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感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感的起源</w:t>
      </w:r>
      <w:r>
        <w:rPr>
          <w:sz w:val="32"/>
          <w:szCs w:val="32"/>
        </w:rPr>
        <w:t>&lt;/p&gt;&lt;p&gt;&lt;img src="/static-img/D4d1QuOcNrmYltc8YQzSpatqlEfedx8J9pzsLe4mmE0E0GGQCde2EReQkOG36Gt1.jpg"&gt;&lt;/p&gt;&lt;p&gt;</w:t>
      </w:r>
      <w:r>
        <w:rPr>
          <w:sz w:val="32"/>
          <w:szCs w:val="32"/>
        </w:rPr>
        <w:t>好湿好紧快点再深一点动图揭示了人类追求快感的本能。这种本能是由生物学和心理学两个方面共同作用产生的。从生物角度看，性行为是一种自然而然的繁衍后代的手段；从心理角度来看，它满足了人们的情感需求，如爱、被爱以及自我实现。</w:t>
      </w:r>
      <w:r>
        <w:rPr>
          <w:sz w:val="32"/>
          <w:szCs w:val="32"/>
        </w:rPr>
        <w:t>&lt;/p&gt;&lt;p&gt;</w:t>
      </w:r>
      <w:r>
        <w:rPr>
          <w:sz w:val="32"/>
          <w:szCs w:val="32"/>
        </w:rPr>
        <w:t>快感与文化相遇</w:t>
      </w:r>
      <w:r>
        <w:rPr>
          <w:sz w:val="32"/>
          <w:szCs w:val="32"/>
        </w:rPr>
        <w:t>&lt;/p&gt;&lt;p&gt;&lt;img src="/static-img/9Ctztz6eKthQIBVfiUS40atqlEfedx8J9pzsLe4mmE0lu_fC61bk12QPa3mxoJfj0GKtiZ0sIK3_Zn5hZX7k17vd-5czXI8XrFozS54Yjkezp-9nWbYj-8bvcD2Ep4q8kJ3Q4gpWnXxrM2IZThFCcZW158Y3EvDeOZFu9dSXzXgmoOVk8FC4jPlZ5SUVSPCggZfXJFWzvaGhl1WDX3OCiA.jpg"&gt;&lt;/p&gt;&lt;p&gt;</w:t>
      </w:r>
      <w:r>
        <w:rPr>
          <w:sz w:val="32"/>
          <w:szCs w:val="32"/>
        </w:rPr>
        <w:t>在不同的文化背景下，人们对快感的理解和表达各不相同。某些文化视之为禁忌，而另一些则将其作为生活的一部分。在现代社会，随着性教育普及和社会开放程度提高，对性和情欲的态度也发生了转变，从而影响了人们对于快感体验的心理准备。</w:t>
      </w:r>
      <w:r>
        <w:rPr>
          <w:sz w:val="32"/>
          <w:szCs w:val="32"/>
        </w:rPr>
        <w:t>&lt;/p&gt;&lt;p&gt;</w:t>
      </w:r>
      <w:r>
        <w:rPr>
          <w:sz w:val="32"/>
          <w:szCs w:val="32"/>
        </w:rPr>
        <w:t>快感与技术融合</w:t>
      </w:r>
      <w:r>
        <w:rPr>
          <w:sz w:val="32"/>
          <w:szCs w:val="32"/>
        </w:rPr>
        <w:t>&lt;/p&gt;&lt;p&gt;&lt;img src="/static-img/0QMCiYSlRtK8vLxNQhX146tqlEfedx8J9pzsLe4mmE0lu_fC61bk12QPa3mxoJfj0GKtiZ0sIK3_Zn5hZX7k17vd-5czXI8XrFozS54Yjkezp-9nWbYj-8bvcD2Ep4q8kJ3Q4gpWnXxrM2IZThFCcZW158Y3EvDeOZFu9dSXzXgmoOVk8FC4jPlZ5SUVSPCggZfXJFWzvaGhl1WDX3OCiA.jpg"&gt;&lt;/p&gt;&lt;p&gt;</w:t>
      </w:r>
      <w:r>
        <w:rPr>
          <w:sz w:val="32"/>
          <w:szCs w:val="32"/>
        </w:rPr>
        <w:t>科技发展为人类提供了一系列工具，使得追求更强烈或更多样化的快乐成为可能。这包括但不限于色彩更加真实的地面材质、高分辨率的大屏幕显示，以及智能设备上的交互功能等。而这些技术手段在动画电影中的应用尤为突出，能够创造出令人沉醉、心跳加速甚至是激情四溢的情境。</w:t>
      </w:r>
      <w:r>
        <w:rPr>
          <w:sz w:val="32"/>
          <w:szCs w:val="32"/>
        </w:rPr>
        <w:t>&lt;/p&gt;&lt;p&gt;</w:t>
      </w:r>
      <w:r>
        <w:rPr>
          <w:sz w:val="32"/>
          <w:szCs w:val="32"/>
        </w:rPr>
        <w:t>快感与艺术同行</w:t>
      </w:r>
      <w:r>
        <w:rPr>
          <w:sz w:val="32"/>
          <w:szCs w:val="32"/>
        </w:rPr>
        <w:t>&lt;/p&gt;&lt;p&gt;&lt;img src="/static-img/hDOAomk0rA1P3oTQX-ayxatqlEfedx8J9pzsLe4mmE0lu_fC61bk12QPa3mxoJfj0GKtiZ0sIK3_Zn5hZX7k17vd-5czXI8XrFozS54Yjkezp-9nWbYj-8bvcD2Ep4q8kJ3Q4gpWnXxrM2IZThFCcZW158Y3EvDeOZFu9dSXzXgmoOVk8FC4jPlZ5SUVSPCggZfXJFWzvaGhl1WDX3OCiA.jpg"&gt;&lt;/p&gt;&lt;p&gt;</w:t>
      </w:r>
      <w:r>
        <w:rPr>
          <w:sz w:val="32"/>
          <w:szCs w:val="32"/>
        </w:rPr>
        <w:t>艺术家们利用各种媒介，如绘画、雕塑乃至装置艺术，将个人内心世界中对性的想象形象化，为观众带来前所未有的视觉冲击。此外，在文学作品中，这一主题常以隐喻或象征的手法展现，让读者在阅读过程中逐渐领悟到作者想要传达的情意。</w:t>
      </w:r>
      <w:r>
        <w:rPr>
          <w:sz w:val="32"/>
          <w:szCs w:val="32"/>
        </w:rPr>
        <w:t>&lt;/p&gt;&lt;p&gt;</w:t>
      </w:r>
      <w:r>
        <w:rPr>
          <w:sz w:val="32"/>
          <w:szCs w:val="32"/>
        </w:rPr>
        <w:t>快感与个人成长同步</w:t>
      </w:r>
      <w:r>
        <w:rPr>
          <w:sz w:val="32"/>
          <w:szCs w:val="32"/>
        </w:rPr>
        <w:t>&lt;/p&gt;&lt;p&gt;&lt;img src="/static-img/5UQhURcskjaOkaEeXe2emqtqlEfedx8J9pzsLe4mmE0lu_fC61bk12QPa3mxoJfj0GKtiZ0sIK3_Zn5hZX7k17vd-5czXI8XrFozS54Yjkezp-9nWbYj-8bvcD2Ep4q8kJ3Q4gpWnXxrM2IZThFCcZW158Y3EvDeOZFu9dSXzXgmoOVk8FC4jPlZ5SUVSPCggZfXJFWzvaGhl1WDX3OCiA.jpg"&gt;&lt;/p&gt;&lt;p&gt;</w:t>
      </w:r>
      <w:r>
        <w:rPr>
          <w:sz w:val="32"/>
          <w:szCs w:val="32"/>
        </w:rPr>
        <w:t>通过不断地探索自己的身体边界以及情绪反应，我们可以更好地了解自己。这不仅有助于我们更健康地处理日常压力，还有助于建立更稳固的人际关系。在这一过程中，不断调整自己的期待值，也让人感到满足，因为每一次尝试都是向着自我完善迈进的一步。</w:t>
      </w:r>
      <w:r>
        <w:rPr>
          <w:sz w:val="32"/>
          <w:szCs w:val="32"/>
        </w:rPr>
        <w:t>&lt;/p&gt;&lt;p&gt;</w:t>
      </w:r>
      <w:r>
        <w:rPr>
          <w:sz w:val="32"/>
          <w:szCs w:val="32"/>
        </w:rPr>
        <w:t>快感与未来展望</w:t>
      </w:r>
      <w:r>
        <w:rPr>
          <w:sz w:val="32"/>
          <w:szCs w:val="32"/>
        </w:rPr>
        <w:t>&lt;/p&gt;&lt;p&gt;</w:t>
      </w:r>
      <w:r>
        <w:rPr>
          <w:sz w:val="32"/>
          <w:szCs w:val="32"/>
        </w:rPr>
        <w:t>随着科学技术日新月异，对人的认知也在不断深入。未来可能会出现新的治疗方法，用以帮助那些因为身体限制或者其他原因无法完全享受性生活的人获得幸福。而这正是我们应该关注并投入资源去研究的问题之一——如何使所有人都能享受到生命中的美好体验，无论他们身处何种环境。</w:t>
      </w:r>
      <w:r>
        <w:rPr>
          <w:sz w:val="32"/>
          <w:szCs w:val="32"/>
        </w:rPr>
        <w:t>&lt;/p&gt;&lt;p&gt;&lt;a href = "/doc/345603-</w:t>
      </w:r>
      <w:r>
        <w:rPr>
          <w:sz w:val="32"/>
          <w:szCs w:val="32"/>
        </w:rPr>
        <w:t>快感深度探索</w:t>
      </w:r>
      <w:r>
        <w:rPr>
          <w:sz w:val="32"/>
          <w:szCs w:val="32"/>
        </w:rPr>
        <w:t>.doc" rel="alternate" download="345603-</w:t>
      </w:r>
      <w:r>
        <w:rPr>
          <w:sz w:val="32"/>
          <w:szCs w:val="32"/>
        </w:rPr>
        <w:t>快感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