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梦断翡翠城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地方叫做销魂殿，它隐藏在一片无人知晓的深山之中。据说只要踏入这个殿堂，就不再能返回，因为那里面藏着一种无法抵抗的诱惑，每个人都难以自拔。在那个神秘的地方，有一个关于销魂殿结局的传说。</w:t>
      </w:r>
      <w:r>
        <w:rPr>
          <w:sz w:val="32"/>
          <w:szCs w:val="32"/>
        </w:rPr>
        <w:t>&lt;/p&gt;&lt;p&gt;&lt;img src="/static-img/Tiw2WZEUdqAoiOY-FWnPnDAnxKfjb_-tf1p1qeGLUJ0BIrJDx7k3BPvMTRq_6Xw1.png"&gt;&lt;/p&gt;&lt;p&gt;</w:t>
      </w:r>
      <w:r>
        <w:rPr>
          <w:sz w:val="32"/>
          <w:szCs w:val="32"/>
        </w:rPr>
        <w:t>梦断翡翠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名叫林轩的人偶然间发现了销魂殿。他被那迷人的香气吸引，决定探索这个长久以来就听闻却从未见过的地方。随着他一步步走进内院，他发现自己仿佛进入了一种另类世界，那里充满了奇异和神秘。</w:t>
      </w:r>
      <w:r>
        <w:rPr>
          <w:sz w:val="32"/>
          <w:szCs w:val="32"/>
        </w:rPr>
        <w:t>&lt;/p&gt;&lt;p&gt;&lt;img src="/static-img/PhwTJRlJqu2Lc5cniOW5azAnxKfjb_-tf1p1qeGLUJ1D1D1Yfwvx8t5t7dQxuZFUny-6bogqdoHZPwseNkS7yvCqnPMqXHKH7Rc10PS5MzzngLsrEND_zGJyeqQtuShuGpUixMoUS35b9n0sLaXzt46zVGBU8SuINfBifRegPLFDSE-ncRQ_ioPSaefwmo76sGph4SqpsQ1SXgv4Qoe1fQ.png"&gt;&lt;/p&gt;&lt;p&gt;</w:t>
      </w:r>
      <w:r>
        <w:rPr>
          <w:sz w:val="32"/>
          <w:szCs w:val="32"/>
        </w:rPr>
        <w:t>沉醉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被这里的一切所吸引，无论是精致华美的装饰还是那股难以言喻的香味，都让他感到极度兴奋。他开始沉浸于这些令人心旷神怡的事物，不经意间忘记了自己的归途。</w:t>
      </w:r>
      <w:r>
        <w:rPr>
          <w:sz w:val="32"/>
          <w:szCs w:val="32"/>
        </w:rPr>
        <w:t>&lt;/p&gt;&lt;p&gt;&lt;img src="/static-img/kAafhVWALVyB59_eoK0OEDAnxKfjb_-tf1p1qeGLUJ1D1D1Yfwvx8t5t7dQxuZFUny-6bogqdoHZPwseNkS7yvCqnPMqXHKH7Rc10PS5MzzngLsrEND_zGJyeqQtuShuGpUixMoUS35b9n0sLaXzt46zVGBU8SuINfBifRegPLFDSE-ncRQ_ioPSaefwmo76sGph4SqpsQ1SXgv4Qoe1fQ.png"&gt;&lt;/p&gt;&lt;p&gt;</w:t>
      </w:r>
      <w:r>
        <w:rPr>
          <w:sz w:val="32"/>
          <w:szCs w:val="32"/>
        </w:rPr>
        <w:t>失去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时，林轩才意识到自己已完全迷失方向。他试图寻找出口，却发现四周似乎变得更加复杂和错综起来。每个转角都是新的挑战，每一步都可能导致不同的结果，但他没有选择，只能继续前行。</w:t>
      </w:r>
      <w:r>
        <w:rPr>
          <w:sz w:val="32"/>
          <w:szCs w:val="32"/>
        </w:rPr>
        <w:t>&lt;/p&gt;&lt;p&gt;&lt;img src="/static-img/feQ1p-0KyZ48jwMd-ReRRzAnxKfjb_-tf1p1qeGLUJ1D1D1Yfwvx8t5t7dQxuZFUny-6bogqdoHZPwseNkS7yvCqnPMqXHKH7Rc10PS5MzzngLsrEND_zGJyeqQtuShuGpUixMoUS35b9n0sLaXzt46zVGBU8SuINfBifRegPLFDSE-ncRQ_ioPSaefwmo76sGph4SqpsQ1SXgv4Qoe1fQ.pn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挣扎与尝试，终于有一天，在一次偶然的情况下，他发现了一个小门。这扇门隐藏得非常巧妙，如果不是他的机智和直觉，他永远不会想到要去触碰它。打开门后，他看到了通往外界的大道，这条路虽然崎岖，但至少可以带他回到现实世界。</w:t>
      </w:r>
      <w:r>
        <w:rPr>
          <w:sz w:val="32"/>
          <w:szCs w:val="32"/>
        </w:rPr>
        <w:t>&lt;/p&gt;&lt;p&gt;&lt;img src="/static-img/NKxUnEwY4PLDUOAmFI-3JTAnxKfjb_-tf1p1qeGLUJ1D1D1Yfwvx8t5t7dQxuZFUny-6bogqdoHZPwseNkS7yvCqnPMqXHKH7Rc10PS5MzzngLsrEND_zGJyeqQtuShuGpUixMoUS35b9n0sLaXzt46zVGBU8SuINfBifRegPLFDSE-ncRQ_ioPSaefwmo76sGph4SqpsQ1SXgv4Qoe1fQ.jpg"&gt;&lt;/p&gt;&lt;p&gt;</w:t>
      </w:r>
      <w:r>
        <w:rPr>
          <w:sz w:val="32"/>
          <w:szCs w:val="32"/>
        </w:rPr>
        <w:t>重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轩脚踏这条大道的时候，一种释放感油然而生。他明白了销魂殿并不只是简单的一个地点，而是一个象征——它代表着我们内心深处对美好事物最强烈的情感追求。当我们沉迷于其中时，我们很容易忽略真正重要的事情，比如家人、朋友以及生活中的其他责任。此刻，他知道要如何平衡自己的欲望与实际生活，以免再次掉入销魂殿这样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醒来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他的故乡之后，尽管身处繁华都市，但林轩的心仍旧牵挂着那个遥远而又熟悉的地方。那座古老的小庙成为了他回忆中的一个缩影，每当夜晚漫长时分，他就会想起那些经历，并思考它们给予他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对于“销魂”有不同的理解，但总体来说，它指的是那种能够让人瞬间丧失理智、投身其中不能自拔的情感或物质诱惑。而对于那些曾经站在销魂殿边缘的人来说，最重要的是学会认识并控制这种情感，从而避免成为别人的“鬼子母”。</w:t>
      </w:r>
      <w:r>
        <w:rPr>
          <w:sz w:val="32"/>
          <w:szCs w:val="32"/>
        </w:rPr>
        <w:t>&lt;/p&gt;&lt;p&gt;&lt;a href = "/doc/345403-</w:t>
      </w:r>
      <w:r>
        <w:rPr>
          <w:sz w:val="32"/>
          <w:szCs w:val="32"/>
        </w:rPr>
        <w:t>销魂殿梦断翡翠城的终章</w:t>
      </w:r>
      <w:r>
        <w:rPr>
          <w:sz w:val="32"/>
          <w:szCs w:val="32"/>
        </w:rPr>
        <w:t>.doc" rel="alternate" download="345403-</w:t>
      </w:r>
      <w:r>
        <w:rPr>
          <w:sz w:val="32"/>
          <w:szCs w:val="32"/>
        </w:rPr>
        <w:t>销魂殿梦断翡翠城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