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的宁静揭秘公愆憩止痒的妙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愆憩止痒玉米地使用方法</w:t>
      </w:r>
      <w:r>
        <w:rPr>
          <w:sz w:val="32"/>
          <w:szCs w:val="32"/>
        </w:rPr>
        <w:t>&lt;/p&gt;&lt;p&gt;&lt;img src="/static-img/fomj3JKSyV968v7DRfcugnmeRDr6-JT4XsozrvtQbXwDXOs_H3P1VrqjY_3KRUEd.jpg"&gt;&lt;/p&gt;&lt;p&gt;</w:t>
      </w:r>
      <w:r>
        <w:rPr>
          <w:sz w:val="32"/>
          <w:szCs w:val="32"/>
        </w:rPr>
        <w:t>在炎热的夏季，长时间在户外工作或锻炼时，皮肤常常会感到干燥、紧绷，有时甚至会出现不适的刺激感。这种情况下，人们往往寻求一种能够迅速缓解这些不适感的方法。而玉米是一种含有丰富营养素和多种天然成分的食物，它们对于皮肤健康具有重要作用。今天，我们就来探讨如何利用玉米制成的一些产品来达到“公愆憩止痒”的效果。</w:t>
      </w:r>
      <w:r>
        <w:rPr>
          <w:sz w:val="32"/>
          <w:szCs w:val="32"/>
        </w:rPr>
        <w:t>&lt;/p&gt;&lt;p&gt;</w:t>
      </w:r>
      <w:r>
        <w:rPr>
          <w:sz w:val="32"/>
          <w:szCs w:val="32"/>
        </w:rPr>
        <w:t>玉米油：自然护理之选</w:t>
      </w:r>
      <w:r>
        <w:rPr>
          <w:sz w:val="32"/>
          <w:szCs w:val="32"/>
        </w:rPr>
        <w:t>&lt;/p&gt;&lt;p&gt;&lt;img src="/static-img/UDEtN-DkM6LLkmIv9vD5mHmeRDr6-JT4XsozrvtQbXzpnNACJZB692ltWIEVxzIljCUY7ZiaIhYvG4bOBZ5OEqm8l6xtYhyul-MLLAZn9IVdLvHnoUjELcfUGXi5yfx9nIusoSsu6ef2V5F0T-vQh9Z2kq0rhBIOz9rnOwvdoxM.jpg"&gt;&lt;/p&gt;&lt;p&gt;</w:t>
      </w:r>
      <w:r>
        <w:rPr>
          <w:sz w:val="32"/>
          <w:szCs w:val="32"/>
        </w:rPr>
        <w:t>首先，我们要谈谈玉米油。这是一种由高品质玉米制成，通过冷压提取而得出的植物油。它不仅对烹饪至关重要，而且在护肤领域也有着独特的地位。在炎热夏日，一剂温和的玉米油按摩可以帮助肌肤吸收水分，同时其抗氧化能力也能有效减轻因紫外线照射引起的人体反应，如红晕、瘙痒等问题。</w:t>
      </w:r>
      <w:r>
        <w:rPr>
          <w:sz w:val="32"/>
          <w:szCs w:val="32"/>
        </w:rPr>
        <w:t>&lt;/p&gt;&lt;p&gt;</w:t>
      </w:r>
      <w:r>
        <w:rPr>
          <w:sz w:val="32"/>
          <w:szCs w:val="32"/>
        </w:rPr>
        <w:t>玉米面膜：滋润与柔嫩</w:t>
      </w:r>
      <w:r>
        <w:rPr>
          <w:sz w:val="32"/>
          <w:szCs w:val="32"/>
        </w:rPr>
        <w:t>&lt;/p&gt;&lt;p&gt;&lt;img src="/static-img/O-peJ1tcGs2_kGk7o9MiM3meRDr6-JT4XsozrvtQbXzpnNACJZB692ltWIEVxzIljCUY7ZiaIhYvG4bOBZ5OEqm8l6xtYhyul-MLLAZn9IVdLvHnoUjELcfUGXi5yfx9nIusoSsu6ef2V5F0T-vQh9Z2kq0rhBIOz9rnOwvdoxM.jpg"&gt;&lt;/p&gt;&lt;p&gt;</w:t>
      </w:r>
      <w:r>
        <w:rPr>
          <w:sz w:val="32"/>
          <w:szCs w:val="32"/>
        </w:rPr>
        <w:t>接下来是利用玉米粉制作出的一款面膜。这款面膜主要由纯粹的玉米粉组成，它具有一定的磨砂效果，可以帮助去除表面的死皮细胞，从而让肌肤变得更加光滑细腻。此外，由于其良好的保湿性，也可以为干燥或受损的肌肤提供必要的滋润。</w:t>
      </w:r>
      <w:r>
        <w:rPr>
          <w:sz w:val="32"/>
          <w:szCs w:val="32"/>
        </w:rPr>
        <w:t>&lt;/p&gt;&lt;p&gt;</w:t>
      </w:r>
      <w:r>
        <w:rPr>
          <w:sz w:val="32"/>
          <w:szCs w:val="32"/>
        </w:rPr>
        <w:t>玉子仁：自然消炎神器</w:t>
      </w:r>
      <w:r>
        <w:rPr>
          <w:sz w:val="32"/>
          <w:szCs w:val="32"/>
        </w:rPr>
        <w:t>&lt;/p&gt;&lt;p&gt;&lt;img src="/static-img/tC7qe5c3CpxXJjoZlP_36nmeRDr6-JT4XsozrvtQbXzpnNACJZB692ltWIEVxzIljCUY7ZiaIhYvG4bOBZ5OEqm8l6xtYhyul-MLLAZn9IVdLvHnoUjELcfUGXi5yfx9nIusoSsu6ef2V5F0T-vQh9Z2kq0rhBIOz9rnOwvdoxM.jpg"&gt;&lt;/p&gt;&lt;p&gt;</w:t>
      </w:r>
      <w:r>
        <w:rPr>
          <w:sz w:val="32"/>
          <w:szCs w:val="32"/>
        </w:rPr>
        <w:t>除了直接用于身体护理以外，还有一种方式更为直接地利用了“公愆憩止痒”原则，那就是饮用含有大量维生素</w:t>
      </w:r>
      <w:r>
        <w:rPr>
          <w:sz w:val="32"/>
          <w:szCs w:val="32"/>
        </w:rPr>
        <w:t>E</w:t>
      </w:r>
      <w:r>
        <w:rPr>
          <w:sz w:val="32"/>
          <w:szCs w:val="32"/>
        </w:rPr>
        <w:t>和其他抗氧化物质如淀粉酶活性较强的大豆（又称作绿豆）。虽然不是直接从大豆中提取，但这类植物中的某些成分同样具有很好的消炎作用，并且对于减少过敏反应非常有效，对于那些容易受到环境变化影响而导致皮肤发痒的人来说，这是一大福音。</w:t>
      </w:r>
      <w:r>
        <w:rPr>
          <w:sz w:val="32"/>
          <w:szCs w:val="32"/>
        </w:rPr>
        <w:t>&lt;/p&gt;&lt;p&gt;</w:t>
      </w:r>
      <w:r>
        <w:rPr>
          <w:sz w:val="32"/>
          <w:szCs w:val="32"/>
        </w:rPr>
        <w:t>玉米糊：舒缓疏通便道</w:t>
      </w:r>
      <w:r>
        <w:rPr>
          <w:sz w:val="32"/>
          <w:szCs w:val="32"/>
        </w:rPr>
        <w:t>&lt;/p&gt;&lt;p&gt;&lt;img src="/static-img/1O20Fm7dcqqXty7aJOP3x3meRDr6-JT4XsozrvtQbXzpnNACJZB692ltWIEVxzIljCUY7ZiaIhYvG4bOBZ5OEqm8l6xtYhyul-MLLAZn9IVdLvHnoUjELcfUGXi5yfx9nIusoSsu6ef2V5F0T-vQh9Z2kq0rhBIOz9rnOwvdoxM.jpg"&gt;&lt;/p&gt;&lt;p&gt;</w:t>
      </w:r>
      <w:r>
        <w:rPr>
          <w:sz w:val="32"/>
          <w:szCs w:val="32"/>
        </w:rPr>
        <w:t>此外，在医药领域，“公愆”一词还有另一个应用，即指一些特殊的手术敷料。当需要进行手术切割后，以免留下疼痛或者感染的问题时，就会使用到一种名为“敷料”的东西，其中可能包含了各种各样的材料——包括但不限于白色棉布、透明塑料薄膜，以及其他材料。但是在这个过程中，确保无菌是最关键的事情，因为如果操作不到位就会带来严重后果。</w:t>
      </w:r>
      <w:r>
        <w:rPr>
          <w:sz w:val="32"/>
          <w:szCs w:val="32"/>
        </w:rPr>
        <w:t>&lt;/p&gt;&lt;p&gt;</w:t>
      </w:r>
      <w:r>
        <w:rPr>
          <w:sz w:val="32"/>
          <w:szCs w:val="32"/>
        </w:rPr>
        <w:t>总结：</w:t>
      </w:r>
      <w:r>
        <w:rPr>
          <w:sz w:val="32"/>
          <w:szCs w:val="32"/>
        </w:rPr>
        <w:t>&lt;/p&gt;&lt;p&gt;</w:t>
      </w:r>
      <w:r>
        <w:rPr>
          <w:sz w:val="32"/>
          <w:szCs w:val="32"/>
        </w:rPr>
        <w:t>在日常生活中，如果你发现自己经常因为汗渍或者空调风吹拂而感觉到身体特别渴望水分，而你的皮肤却显得干燥且易受刺激，那么尝试加入一些含有美容功效的小零食，比如煮熟后的新鲜蔬菜或者水果沙拉，或许能给你带来意想不到的心情放松。</w:t>
      </w:r>
      <w:r>
        <w:rPr>
          <w:sz w:val="32"/>
          <w:szCs w:val="32"/>
        </w:rPr>
        <w:t>&lt;/p&gt;&lt;p&gt;</w:t>
      </w:r>
      <w:r>
        <w:rPr>
          <w:sz w:val="32"/>
          <w:szCs w:val="32"/>
        </w:rPr>
        <w:t>为了避免夏季因过度曝晒所引起的问题，你应该注意合理安排户外活动时间以及穿戴防晒衣物。如果已经感觉到了身体不适，不妨试试上述提到的几个小技巧，他们可能会成为你解决问题的一个好帮手。</w:t>
      </w:r>
      <w:r>
        <w:rPr>
          <w:sz w:val="32"/>
          <w:szCs w:val="32"/>
        </w:rPr>
        <w:t>&lt;/p&gt;&lt;p&gt;</w:t>
      </w:r>
      <w:r>
        <w:rPr>
          <w:sz w:val="32"/>
          <w:szCs w:val="32"/>
        </w:rPr>
        <w:t>如果你的朋友或家人经历了重大手术之后，并因此感到痛苦，请告诉他们关于不同类型敷料选择的情况。在决定哪一种最适合自己的时候，他们应该咨询专业医疗人员以确保安全并获得最佳治疗效果。</w:t>
      </w:r>
      <w:r>
        <w:rPr>
          <w:sz w:val="32"/>
          <w:szCs w:val="32"/>
        </w:rPr>
        <w:t>&lt;/p&gt;&lt;p&gt;&lt;a href = "/doc/345164-</w:t>
      </w:r>
      <w:r>
        <w:rPr>
          <w:sz w:val="32"/>
          <w:szCs w:val="32"/>
        </w:rPr>
        <w:t>玉米地的宁静揭秘公愆憩止痒的妙用</w:t>
      </w:r>
      <w:r>
        <w:rPr>
          <w:sz w:val="32"/>
          <w:szCs w:val="32"/>
        </w:rPr>
        <w:t>.doc" rel="alternate" download="345164-</w:t>
      </w:r>
      <w:r>
        <w:rPr>
          <w:sz w:val="32"/>
          <w:szCs w:val="32"/>
        </w:rPr>
        <w:t>玉米地的宁静揭秘公愆憩止痒的妙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