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触摸揭秘用手指轻抚引发男孩子泪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触摸：揭秘用手指轻抚引发男孩子泪水的艺术</w:t>
      </w:r>
      <w:r>
        <w:rPr>
          <w:sz w:val="32"/>
          <w:szCs w:val="32"/>
        </w:rPr>
        <w:t>&lt;/p&gt;&lt;p&gt;&lt;img src="/static-img/YZyvtgFSrQvRzn385V6RklFg_wJQgnuFad1ADDSzN1TWX-OGypVkx8CIgMrbOqfy.jpg"&gt;&lt;/p&gt;&lt;p&gt;</w:t>
      </w:r>
      <w:r>
        <w:rPr>
          <w:sz w:val="32"/>
          <w:szCs w:val="32"/>
        </w:rPr>
        <w:t>在这个世界上，有一种无声的语言，那就是触摸。它不需要言语，只需一双温暖的手，和一颗充满爱意的心，就能传递出最深层次的情感。尤其是对于孩子们来说，他们对周围世界的理解往往是通过感受来体现的。今天，我们就来探讨一下怎样用手指把一个男孩子做哭，以及这一切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8oq3Y6duYeReuhck6mH1z1Fg_wJQgnuFad1ADDSzN1T774T3j0y7NoUJCJSepKdo2tSwJzIq9Z5s9ioHo3dMVNrsvYuMDQbzwpWsA25FVr0e2z9v7U6CoZDJ-TaE4XWCH5tUWzN3pYZ4JdpWZZyPIw.jpg"&gt;&lt;/p&gt;&lt;p&gt;</w:t>
      </w:r>
      <w:r>
        <w:rPr>
          <w:sz w:val="32"/>
          <w:szCs w:val="32"/>
        </w:rPr>
        <w:t>首先，让我们谈谈情绪共鸣。在与孩子交流时，我们常常会发现他们能够敏锐地捕捉到大人之间微妙的情绪波动。如果你想让一个男孩子流泪，你可以从他的内心世界开始着手。他可能因为某个简单的事情而感到难过，比如他刚刚失去了一个宝贝玩具，或者是因为一次不愉快的人际交往经历。这时候，如果你能够顺应他的情绪，用同样的方式去表达你的关切和理解，他很有可能会跟着你的情绪起舞，最终落下了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之力</w:t>
      </w:r>
      <w:r>
        <w:rPr>
          <w:sz w:val="32"/>
          <w:szCs w:val="32"/>
        </w:rPr>
        <w:t>&lt;/p&gt;&lt;p&gt;&lt;img src="/static-img/NAjnCOBFHGRu48nxSTuJK1Fg_wJQgnuFad1ADDSzN1T774T3j0y7NoUJCJSepKdo2tSwJzIq9Z5s9ioHo3dMVNrsvYuMDQbzwpWsA25FVr0e2z9v7U6CoZDJ-TaE4XWCH5tUWzN3pYZ4JdpWZZyPIw.jpg"&gt;&lt;/p&gt;&lt;p&gt;</w:t>
      </w:r>
      <w:r>
        <w:rPr>
          <w:sz w:val="32"/>
          <w:szCs w:val="32"/>
        </w:rPr>
        <w:t>接下来，让我们看看如何运用“触摸之力”。在很多情况下，无论是一个温暖的手掌还是一个轻柔的手指，都能带给人深刻的安慰。当一个人感到悲伤或是不快乐时，受到他人亲密拥抱或是安抚性的触碰时，这种感觉通常比任何话语都要强烈得多。而对于年幼的小男孩来说，他们更倾向于身体上的联系，因此，当他们感到痛苦或焦虑时，用适当的手势去安抚他们，可以帮助缓解他们的心理压力，从而引发内心深处潜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力量</w:t>
      </w:r>
      <w:r>
        <w:rPr>
          <w:sz w:val="32"/>
          <w:szCs w:val="32"/>
        </w:rPr>
        <w:t>&lt;/p&gt;&lt;p&gt;&lt;img src="/static-img/s-R3gsz3So9xXbCgstif9VFg_wJQgnuFad1ADDSzN1T774T3j0y7NoUJCJSepKdo2tSwJzIq9Z5s9ioHo3dMVNrsvYuMDQbzwpWsA25FVr0e2z9v7U6CoZDJ-TaE4XWCH5tUWzN3pYZ4JdpWZZyPIw.jpg"&gt;&lt;/p&gt;&lt;p&gt;</w:t>
      </w:r>
      <w:r>
        <w:rPr>
          <w:sz w:val="32"/>
          <w:szCs w:val="32"/>
        </w:rPr>
        <w:t>再者，我们还可以利用故事来唤醒男孩内心深处的声音。一段关于勇气、友谊或者成长的小说，或是一则关于坚持与勇敢面对困难的小笑话，都有可能激发他的情感，使他在听到某个特别的话题或事件的时候，不自觉地流露出自己的真实反应。在这种情况下，你只需要耐心听他讲述，而不是急于解决问题，这样做不仅能够让他放松，也能帮助你更好地了解到他真正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理解</w:t>
      </w:r>
      <w:r>
        <w:rPr>
          <w:sz w:val="32"/>
          <w:szCs w:val="32"/>
        </w:rPr>
        <w:t>&lt;/p&gt;&lt;p&gt;&lt;img src="/static-img/6aLO1_yEQrbjlaFzQtYRmlFg_wJQgnuFad1ADDSzN1T774T3j0y7NoUJCJSepKdo2tSwJzIq9Z5s9ioHo3dMVNrsvYuMDQbzwpWsA25FVr0e2z9v7U6CoZDJ-TaE4XWCH5tUWzN3pYZ4JdpWZZyPIw.jpg"&gt;&lt;/p&gt;&lt;p&gt;</w:t>
      </w:r>
      <w:r>
        <w:rPr>
          <w:sz w:val="32"/>
          <w:szCs w:val="32"/>
        </w:rPr>
        <w:t>最后，在整个过程中，最重要的是建立起一种真正意义上的连接与理解。作为成人的我们，要学会倾听，不只是听见声音，更是在乎那些隐藏在言辞之后的声音；要学会观察，不只是看到外表，更是在寻找那些无法用眼睛看到但却存在于心里的事物；要学会沟通，不只是使用语言，更是在对方的心里找到那个被忽视的地方，并且以此为契机进行交流。这一切都是为了实现真正意义上的相互理解，让彼此都能感到被看见，被爱，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试图用手指把一个男孩子做哭的时候，请记住这是一个涉及到极大心理投入和细腻感情调节的问题。你并不应该直接采取行动，而应该逐步走进他的内心世界，与之建立起信任和联系。当那一刻终于到来，你将会发现自己并没有真的“做”掉他，而恰恰相反，是你们共同创造了那个特殊而美丽的瞬间——当天空中飘散着金色的阳光，一片宁静与幸福笼罩每一个人，每一样事物，每一次呼吸，每一次微笑——这才是真正的大师级别的一课。</w:t>
      </w:r>
      <w:r>
        <w:rPr>
          <w:sz w:val="32"/>
          <w:szCs w:val="32"/>
        </w:rPr>
        <w:t>&lt;/p&gt;&lt;p&gt;&lt;a href = "/doc/344394-</w:t>
      </w:r>
      <w:r>
        <w:rPr>
          <w:sz w:val="32"/>
          <w:szCs w:val="32"/>
        </w:rPr>
        <w:t>心灵的触摸揭秘用手指轻抚引发男孩子泪水的艺术</w:t>
      </w:r>
      <w:r>
        <w:rPr>
          <w:sz w:val="32"/>
          <w:szCs w:val="32"/>
        </w:rPr>
        <w:t>.doc" rel="alternate" download="344394-</w:t>
      </w:r>
      <w:r>
        <w:rPr>
          <w:sz w:val="32"/>
          <w:szCs w:val="32"/>
        </w:rPr>
        <w:t>心灵的触摸揭秘用手指轻抚引发男孩子泪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