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鸡蛋中的英语校园传说中的鸡插代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校园奇闻趣事</w:t>
      </w:r>
      <w:r>
        <w:rPr>
          <w:sz w:val="32"/>
          <w:szCs w:val="32"/>
        </w:rPr>
        <w:t>&lt;/p&gt;&lt;p&gt;&lt;img src="/static-img/Ndv8hMNWx00H_B8gjdLVhINi7PgEZrrhPjtMp45Iinia5YQgb_XhdDJ9E7qz2m1D.jpg"&gt;&lt;/p&gt;&lt;p&gt;</w:t>
      </w:r>
      <w:r>
        <w:rPr>
          <w:sz w:val="32"/>
          <w:szCs w:val="32"/>
        </w:rPr>
        <w:t>在英语课上用鸡插英语课代表视频，这个标题听起来像是一个荒唐的笑话，但令人难以置信的是，在某些学校的学生们确实在他们的日常学习中遇到过这样的事情。这个现象通常出现在一些偏远地区的小学或者初中，尤其是在农村地区。</w:t>
      </w:r>
      <w:r>
        <w:rPr>
          <w:sz w:val="32"/>
          <w:szCs w:val="32"/>
        </w:rPr>
        <w:t>&lt;/p&gt;&lt;p&gt;</w:t>
      </w:r>
      <w:r>
        <w:rPr>
          <w:sz w:val="32"/>
          <w:szCs w:val="32"/>
        </w:rPr>
        <w:t>据说这样的事件往往是由于学生们缺乏足够的资源和教师指导。在这种情况下，老师可能会使用各种手段来帮助学生记忆英文单词，比如通过创造性地将单词与实际生活中的物品或动作联系起来。这就是为什么有时候我们会看到有些孩子带着一只活生生的鸡去教室里。</w:t>
      </w:r>
      <w:r>
        <w:rPr>
          <w:sz w:val="32"/>
          <w:szCs w:val="32"/>
        </w:rPr>
        <w:t>&lt;/p&gt;&lt;p&gt;&lt;img src="/static-img/LMiaRu8_lc66IZRbmEY-1YNi7PgEZrrhPjtMp45Iinjj3B4tNGLmJWuk8kns848b_dDf0eq0Ahwl0UaPn0UUO2qEFLd1gWtEGORPtAMWZqgI97mGf4VHkrdrZnpK8XRac-7uktwkdrORH-FioDw4ojkpGxW7Qcy_EVklPFGcues.jpg"&gt;&lt;/p&gt;&lt;p&gt;</w:t>
      </w:r>
      <w:r>
        <w:rPr>
          <w:sz w:val="32"/>
          <w:szCs w:val="32"/>
        </w:rPr>
        <w:t>例如，有一个关于“鸡蛋中的英语”的故事流传开来。据说有一位老师为了帮助他的学生们记住一些新的英文单词，决定让他们每天带一只小鸡进教室。每当他们需要学习新单词时，他们就必须把那只小鸡放在桌子上，并且根据所学到的字母发音模仿动物的声音。当其他同学听到声音后，就可以猜测出那个字母发音是什么。</w:t>
      </w:r>
      <w:r>
        <w:rPr>
          <w:sz w:val="32"/>
          <w:szCs w:val="32"/>
        </w:rPr>
        <w:t>&lt;/p&gt;&lt;p&gt;</w:t>
      </w:r>
      <w:r>
        <w:rPr>
          <w:sz w:val="32"/>
          <w:szCs w:val="32"/>
        </w:rPr>
        <w:t>还有更有趣的一点是，有些学校甚至拍摄了这些教学过程并制作成了视频，以此作为展示教育创新方法的例子。在网络上传播的这些“用鸡插英语”视频不仅引起了公众对教育创新方法的兴趣，也让许多人对于农村学校教育状况产生了深刻体验。</w:t>
      </w:r>
      <w:r>
        <w:rPr>
          <w:sz w:val="32"/>
          <w:szCs w:val="32"/>
        </w:rPr>
        <w:t>&lt;/p&gt;&lt;p&gt;&lt;img src="/static-img/8IfKu_uCDPJA-_PiqYmiTYNi7PgEZrrhPjtMp45Iinjj3B4tNGLmJWuk8kns848b_dDf0eq0Ahwl0UaPn0UUO2qEFLd1gWtEGORPtAMWZqgI97mGf4VHkrdrZnpK8XRac-7uktwkdrORH-FioDw4ojkpGxW7Qcy_EVklPFGcues.jpg"&gt;&lt;/p&gt;&lt;p&gt;</w:t>
      </w:r>
      <w:r>
        <w:rPr>
          <w:sz w:val="32"/>
          <w:szCs w:val="32"/>
        </w:rPr>
        <w:t>尽管这样的做法看似荒谬，但它也反映出了乡村学校面临的问题：资金不足、设备简陋、师资匮乏等。而且，这种创意教学方式虽然简单，却有效地激发了学生们对学习语言这一过程的兴趣，从而提升了他们的情感投入和参与度。</w:t>
      </w:r>
      <w:r>
        <w:rPr>
          <w:sz w:val="32"/>
          <w:szCs w:val="32"/>
        </w:rPr>
        <w:t>&lt;/p&gt;&lt;p&gt;</w:t>
      </w:r>
      <w:r>
        <w:rPr>
          <w:sz w:val="32"/>
          <w:szCs w:val="32"/>
        </w:rPr>
        <w:t>总之，“在英语课上用鸡插英语课代表视频”虽然是一件不可思议的事情，但它也提醒我们，无论多么困难的情况，只要有创意和热情，一切都是可能发生的事情。而对于那些居住在偏远地区的小朋友来说，每一次努力都值得赞扬，因为它们正为未来的成功打下坚实基础。</w:t>
      </w:r>
      <w:r>
        <w:rPr>
          <w:sz w:val="32"/>
          <w:szCs w:val="32"/>
        </w:rPr>
        <w:t>&lt;/p&gt;&lt;p&gt;&lt;img src="/static-img/aqpuwYGWxOi3svTEnwfnnINi7PgEZrrhPjtMp45Iinjj3B4tNGLmJWuk8kns848b_dDf0eq0Ahwl0UaPn0UUO2qEFLd1gWtEGORPtAMWZqgI97mGf4VHkrdrZnpK8XRac-7uktwkdrORH-FioDw4ojkpGxW7Qcy_EVklPFGcues.jpg"&gt;&lt;/p&gt;&lt;p&gt;&lt;a href = "/doc/343826-</w:t>
      </w:r>
      <w:r>
        <w:rPr>
          <w:sz w:val="32"/>
          <w:szCs w:val="32"/>
        </w:rPr>
        <w:t>奇闻趣事</w:t>
      </w:r>
      <w:r>
        <w:rPr>
          <w:sz w:val="32"/>
          <w:szCs w:val="32"/>
        </w:rPr>
        <w:t>-</w:t>
      </w:r>
      <w:r>
        <w:rPr>
          <w:sz w:val="32"/>
          <w:szCs w:val="32"/>
        </w:rPr>
        <w:t>鸡蛋中的英语校园传说中的鸡插代表视频</w:t>
      </w:r>
      <w:r>
        <w:rPr>
          <w:sz w:val="32"/>
          <w:szCs w:val="32"/>
        </w:rPr>
        <w:t>.doc" rel="alternate" download="343826-</w:t>
      </w:r>
      <w:r>
        <w:rPr>
          <w:sz w:val="32"/>
          <w:szCs w:val="32"/>
        </w:rPr>
        <w:t>奇闻趣事</w:t>
      </w:r>
      <w:r>
        <w:rPr>
          <w:sz w:val="32"/>
          <w:szCs w:val="32"/>
        </w:rPr>
        <w:t>-</w:t>
      </w:r>
      <w:r>
        <w:rPr>
          <w:sz w:val="32"/>
          <w:szCs w:val="32"/>
        </w:rPr>
        <w:t>鸡蛋中的英语校园传说中的鸡插代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