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澜涌一场无套内射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澜涌：一场无套内射的激烈对决</w:t>
      </w:r>
      <w:r>
        <w:rPr>
          <w:sz w:val="32"/>
          <w:szCs w:val="32"/>
        </w:rPr>
        <w:t>&lt;/p&gt;&lt;p&gt;&lt;img src="/static-img/wbSN1Nyk74KesuuYbLaL-58euofwgujYDWqwGslv2c7bVUbqJRSQhAFGmFXvGHZA.jpg"&gt;&lt;/p&gt;&lt;p&gt;</w:t>
      </w:r>
      <w:r>
        <w:rPr>
          <w:sz w:val="32"/>
          <w:szCs w:val="32"/>
        </w:rPr>
        <w:t>在这个世界上，有一种特殊的艺术，它不仅仅是身体上的接触，更是一种灵魂深处的情感交流。这种艺术叫做性爱，尤其是在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展现得淋漓尽致。在这里，我们将探讨这种高级技巧背后的哲学，以及它如何使性爱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的“大猛攻”并非简单的冲撞，而是一种精心策划和执行的攻击。这种攻击要求双方都要有极高的协调性和默契，甚至可以说是两颗心跳同步。这就需要前戏阶段双方进行深入沟通，以确保每一次动作都是对方能够接受和享受的。</w:t>
      </w:r>
      <w:r>
        <w:rPr>
          <w:sz w:val="32"/>
          <w:szCs w:val="32"/>
        </w:rPr>
        <w:t>&lt;/p&gt;&lt;p&gt;&lt;img src="/static-img/5-QQgey7p2qJWNe4d-TC558euofwgujYDWqwGslv2c5vuSgwaSd1eoK_rz8TtP_MjRG3O1MJ7TmDB0NfKURgm1ltbS63ZdlmXlfU3iATyJRF7a42anyzeF-KHB8toNADMVVCGfVS5Ya5dFE5sDqDAC9wPwdt4t9yAkpd_7oqz8X73wXtdxgyeqSr-PgAiSy7.jpg"&gt;&lt;/p&gt;&lt;p&gt;</w:t>
      </w:r>
      <w:r>
        <w:rPr>
          <w:sz w:val="32"/>
          <w:szCs w:val="32"/>
        </w:rPr>
        <w:t>其次，“无套内射”这一技术本身就是一种挑战，因为它涉及到一系列复杂且敏感的手法。如果没有正确操作，可能会造成严重伤害。但是在这类视频中，这个过程被呈现得既专业又安全，让观众看来仿佛在观看一场精密仪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的存在也值得我们深思。这意味着即使没有直接记录下这样的亲密时刻，但它仍然留给了参与者的回忆，而且这些回忆往往比任何影像都要珍贵。因为它们承载着真实的情感，是私密而个人化的一部分生活片段。</w:t>
      </w:r>
      <w:r>
        <w:rPr>
          <w:sz w:val="32"/>
          <w:szCs w:val="32"/>
        </w:rPr>
        <w:t>&lt;/p&gt;&lt;p&gt;&lt;img src="/static-img/05JTvkysTw6ImpJZ90uqMJ8euofwgujYDWqwGslv2c5vuSgwaSd1eoK_rz8TtP_MjRG3O1MJ7TmDB0NfKURgm1ltbS63ZdlmXlfU3iATyJRF7a42anyzeF-KHB8toNADMVVCGfVS5Ya5dFE5sDqDAC9wPwdt4t9yAkpd_7oqz8X73wXtdxgyeqSr-PgAiSy7.jpg"&gt;&lt;/p&gt;&lt;p&gt;</w:t>
      </w:r>
      <w:r>
        <w:rPr>
          <w:sz w:val="32"/>
          <w:szCs w:val="32"/>
        </w:rPr>
        <w:t>此外，这样的体验对于提高自己与伴侣之间的情感连接也是非常有益的。通过这样的互动，他们可以更好地了解彼此的心理状态，从而建立起更加牢固的人际关系。而这正是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所传递出来最为核心的话题之一——人与人的真正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技术需要高度集中注意力和控制，因此对参与者的身体素质也有很高要求。这意味着，如果想要尝试这样的活动，那么一定要保证自己的健康状况良好，并且准备好了相应的心理准备工作。此外，对于初学者来说，这些技能可能需要时间去学习和掌握，所以耐心和毅力也是必不可少的品质。</w:t>
      </w:r>
      <w:r>
        <w:rPr>
          <w:sz w:val="32"/>
          <w:szCs w:val="32"/>
        </w:rPr>
        <w:t>&lt;/p&gt;&lt;p&gt;&lt;img src="/static-img/7cQVrC2196LL6CBvzChY1p8euofwgujYDWqwGslv2c5vuSgwaSd1eoK_rz8TtP_MjRG3O1MJ7TmDB0NfKURgm1ltbS63ZdlmXlfU3iATyJRF7a42anyzeF-KHB8toNADMVVCGfVS5Ya5dFE5sDqDAC9wPwdt4t9yAkpd_7oqz8X73wXtdxgyeqSr-PgAiSy7.jpg"&gt;&lt;/p&gt;&lt;p&gt;</w:t>
      </w:r>
      <w:r>
        <w:rPr>
          <w:sz w:val="32"/>
          <w:szCs w:val="32"/>
        </w:rPr>
        <w:t>总之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不仅仅是一个关于性的表演，更是一个关于如何以尊重、理解以及最高境界的情趣去体验两个人的结合。而对于那些愿意踏上这条旅程的人们来说，无论结果如何，都将是一段难忘而宝贵的人生经历。</w:t>
      </w:r>
      <w:r>
        <w:rPr>
          <w:sz w:val="32"/>
          <w:szCs w:val="32"/>
        </w:rPr>
        <w:t>&lt;/p&gt;&lt;p&gt;&lt;a href = "/doc/343790-</w:t>
      </w:r>
      <w:r>
        <w:rPr>
          <w:sz w:val="32"/>
          <w:szCs w:val="32"/>
        </w:rPr>
        <w:t>激情澜涌一场无套内射的激烈对决</w:t>
      </w:r>
      <w:r>
        <w:rPr>
          <w:sz w:val="32"/>
          <w:szCs w:val="32"/>
        </w:rPr>
        <w:t>.doc" rel="alternate" download="343790-</w:t>
      </w:r>
      <w:r>
        <w:rPr>
          <w:sz w:val="32"/>
          <w:szCs w:val="32"/>
        </w:rPr>
        <w:t>激情澜涌一场无套内射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