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摩托车上的美丽邀约骑乘自由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摩托车？</w:t>
      </w:r>
      <w:r>
        <w:rPr>
          <w:sz w:val="32"/>
          <w:szCs w:val="32"/>
        </w:rPr>
        <w:t>&lt;/p&gt;&lt;p&gt;&lt;img src="/static-img/3Vrmei-uTZ5IAT8CSus7b5xmNvgzB_HQyPUIaZ5ZSFj6WkEI_cBFdT-aXBoczZmy.jpg"&gt;&lt;/p&gt;&lt;p&gt;</w:t>
      </w:r>
      <w:r>
        <w:rPr>
          <w:sz w:val="32"/>
          <w:szCs w:val="32"/>
        </w:rPr>
        <w:t>在一个阳光明媚的周末，人们总是会有更大的欲望去探索和体验新的冒险。对于那些渴望自由、追求刺激的人来说，摩托车无疑是一个完美的选择。在摩托车上，你不仅能感受到强烈的速度感，还能享受大自然的风景，同时也能够释放压力，让自己在繁忙工作后的时间里找到片刻放松。</w:t>
      </w:r>
      <w:r>
        <w:rPr>
          <w:sz w:val="32"/>
          <w:szCs w:val="32"/>
        </w:rPr>
        <w:t>&lt;/p&gt;&lt;p&gt;</w:t>
      </w:r>
      <w:r>
        <w:rPr>
          <w:sz w:val="32"/>
          <w:szCs w:val="32"/>
        </w:rPr>
        <w:t>如何准备出发？</w:t>
      </w:r>
      <w:r>
        <w:rPr>
          <w:sz w:val="32"/>
          <w:szCs w:val="32"/>
        </w:rPr>
        <w:t>&lt;/p&gt;&lt;p&gt;&lt;img src="/static-img/9_sc6-1Bm0y1hys43jWPrZxmNvgzB_HQyPUIaZ5ZSFjqpmnpGOB1IrzZBQoR7PCt6cfMy5F4Wh34z6G-ceh1hcMIhtR6D5ltc9T-AwSKHmb3gntI6Ly5EdZpxcJB2EGWn-Bt42m2NY6vosrgvxWO-cOnPR79vHzylAYmb2Pu_BmTw801ZSb77RxQJWaDwPtp.jpg"&gt;&lt;/p&gt;&lt;p&gt;</w:t>
      </w:r>
      <w:r>
        <w:rPr>
          <w:sz w:val="32"/>
          <w:szCs w:val="32"/>
        </w:rPr>
        <w:t>要想真正地“在摩托车上要了你”，首先需要做好充分的心理和物质准备。心理准备意味着你需要克服对速度、风险等因素所产生的一切恐惧，而物质准备则包括购买或租赁一辆适合自己的摩托车，并确保它处于良好的状态。此外，不可忽视的是穿戴安全装备，这是保证骑行安全不可或缺的一环。</w:t>
      </w:r>
      <w:r>
        <w:rPr>
          <w:sz w:val="32"/>
          <w:szCs w:val="32"/>
        </w:rPr>
        <w:t>&lt;/p&gt;&lt;p&gt;</w:t>
      </w:r>
      <w:r>
        <w:rPr>
          <w:sz w:val="32"/>
          <w:szCs w:val="32"/>
        </w:rPr>
        <w:t>驾驭技巧与路线规划</w:t>
      </w:r>
      <w:r>
        <w:rPr>
          <w:sz w:val="32"/>
          <w:szCs w:val="32"/>
        </w:rPr>
        <w:t>&lt;/p&gt;&lt;p&gt;&lt;img src="/static-img/2rME--aLim-cCutJjXMCl5xmNvgzB_HQyPUIaZ5ZSFjqpmnpGOB1IrzZBQoR7PCt6cfMy5F4Wh34z6G-ceh1hcMIhtR6D5ltc9T-AwSKHmb3gntI6Ly5EdZpxcJB2EGWn-Bt42m2NY6vosrgvxWO-cOnPR79vHzylAYmb2Pu_BmTw801ZSb77RxQJWaDwPtp.jpg"&gt;&lt;/p&gt;&lt;p&gt;</w:t>
      </w:r>
      <w:r>
        <w:rPr>
          <w:sz w:val="32"/>
          <w:szCs w:val="32"/>
        </w:rPr>
        <w:t>学会驾驭是一项技能，它需要耐心和练习。从简单的小路开始，然后逐渐挑战一些小坡道，这样可以帮助你提高控制能力。当你的自信心增强后，可以尝试规划一个更加复杂的路线，比如穿过山林或者沿海岸线行驶。这将使你的旅程变得更加刺激，也让人回味无穷。</w:t>
      </w:r>
      <w:r>
        <w:rPr>
          <w:sz w:val="32"/>
          <w:szCs w:val="32"/>
        </w:rPr>
        <w:t>&lt;/p&gt;&lt;p&gt;</w:t>
      </w:r>
      <w:r>
        <w:rPr>
          <w:sz w:val="32"/>
          <w:szCs w:val="32"/>
        </w:rPr>
        <w:t>技术支持与紧急处理</w:t>
      </w:r>
      <w:r>
        <w:rPr>
          <w:sz w:val="32"/>
          <w:szCs w:val="32"/>
        </w:rPr>
        <w:t>&lt;/p&gt;&lt;p&gt;&lt;img src="/static-img/VHd_GPyHUYPRVdVy-BL7wJxmNvgzB_HQyPUIaZ5ZSFjqpmnpGOB1IrzZBQoR7PCt6cfMy5F4Wh34z6G-ceh1hcMIhtR6D5ltc9T-AwSKHmb3gntI6Ly5EdZpxcJB2EGWn-Bt42m2NY6vosrgvxWO-cOnPR79vHzylAYmb2Pu_BmTw801ZSb77RxQJWaDwPtp.jpg"&gt;&lt;/p&gt;&lt;p&gt;</w:t>
      </w:r>
      <w:r>
        <w:rPr>
          <w:sz w:val="32"/>
          <w:szCs w:val="32"/>
        </w:rPr>
        <w:t>即便最精细打磨过的计划也有可能出现意外，所以了解基本维修知识以及知道如何应对紧急情况也是非常重要的事情。学习一些基本的手动调整，以及了解哪些零件容易损坏并且有备用方案，是为了避免因为小问题而导致无法继续前进的情况发生。而对于紧急情况，如事故或故障，要知道正确寻求帮助，及时联系专业技术人员进行处理。</w:t>
      </w:r>
      <w:r>
        <w:rPr>
          <w:sz w:val="32"/>
          <w:szCs w:val="32"/>
        </w:rPr>
        <w:t>&lt;/p&gt;&lt;p&gt;</w:t>
      </w:r>
      <w:r>
        <w:rPr>
          <w:sz w:val="32"/>
          <w:szCs w:val="32"/>
        </w:rPr>
        <w:t>社区与交流</w:t>
      </w:r>
      <w:r>
        <w:rPr>
          <w:sz w:val="32"/>
          <w:szCs w:val="32"/>
        </w:rPr>
        <w:t>&lt;/p&gt;&lt;p&gt;&lt;img src="/static-img/SeZNntkA7UGy6N3GOr-RNJxmNvgzB_HQyPUIaZ5ZSFjqpmnpGOB1IrzZBQoR7PCt6cfMy5F4Wh34z6G-ceh1hcMIhtR6D5ltc9T-AwSKHmb3gntI6Ly5EdZpxcJB2EGWn-Bt42m2NY6vosrgvxWO-cOnPR79vHzylAYmb2Pu_BmTw801ZSb77RxQJWaDwPtp.jpg"&gt;&lt;/p&gt;&lt;p&gt;</w:t>
      </w:r>
      <w:r>
        <w:rPr>
          <w:sz w:val="32"/>
          <w:szCs w:val="32"/>
        </w:rPr>
        <w:t>加入一个摩托爱好者的社区是一个很好的方式来获取信息、分享经验，同时也能结交志同道合的人。这不仅可以让新手们获得更多关于如何更安全地骑行以及最佳旅行地点等建议，而且还能提供一种社交活动，让大家在共同喜爱的事物中建立友谊。</w:t>
      </w:r>
      <w:r>
        <w:rPr>
          <w:sz w:val="32"/>
          <w:szCs w:val="32"/>
        </w:rPr>
        <w:t>&lt;/p&gt;&lt;p&gt;</w:t>
      </w:r>
      <w:r>
        <w:rPr>
          <w:sz w:val="32"/>
          <w:szCs w:val="32"/>
        </w:rPr>
        <w:t>回忆与期待</w:t>
      </w:r>
      <w:r>
        <w:rPr>
          <w:sz w:val="32"/>
          <w:szCs w:val="32"/>
        </w:rPr>
        <w:t>&lt;/p&gt;&lt;p&gt;</w:t>
      </w:r>
      <w:r>
        <w:rPr>
          <w:sz w:val="32"/>
          <w:szCs w:val="32"/>
        </w:rPr>
        <w:t>每一次完成一段旅程，都会留下难以忘怀的情感记忆。而这些经历正是我们不断追求更多次这样的冒险生活的一个驱动力。在接下来的日子里，我们将继续寻找新的挑战，不断扩展我们的视野，在摩托车上要了你——这既是一种精神上的征服，也是一次身体上的飞翔。</w:t>
      </w:r>
      <w:r>
        <w:rPr>
          <w:sz w:val="32"/>
          <w:szCs w:val="32"/>
        </w:rPr>
        <w:t>&lt;/p&gt;&lt;p&gt;&lt;a href = "/doc/342851-</w:t>
      </w:r>
      <w:r>
        <w:rPr>
          <w:sz w:val="32"/>
          <w:szCs w:val="32"/>
        </w:rPr>
        <w:t>摩托车上的美丽邀约骑乘自由的诱惑</w:t>
      </w:r>
      <w:r>
        <w:rPr>
          <w:sz w:val="32"/>
          <w:szCs w:val="32"/>
        </w:rPr>
        <w:t>.doc" rel="alternate" download="342851-</w:t>
      </w:r>
      <w:r>
        <w:rPr>
          <w:sz w:val="32"/>
          <w:szCs w:val="32"/>
        </w:rPr>
        <w:t>摩托车上的美丽邀约骑乘自由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