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宠物奴役到权势归来宠奴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奴役的生活</w:t>
      </w:r>
      <w:r>
        <w:rPr>
          <w:sz w:val="32"/>
          <w:szCs w:val="32"/>
        </w:rPr>
        <w:t>&lt;/p&gt;&lt;p&gt;&lt;img src="/static-img/YwsTR9sPu6INF3AWxnS9ARnUt1vMdwsQKUtb47tZFwh79k1zpNlyncA7VzEXkzPt.png"&gt;&lt;/p&gt;&lt;p&gt;</w:t>
      </w:r>
      <w:r>
        <w:rPr>
          <w:sz w:val="32"/>
          <w:szCs w:val="32"/>
        </w:rPr>
        <w:t>在一个繁华的都市里，有一位名叫小明的小伙子。他的日常是照顾着他主人家的宠物——一只金毛寻回犬。小明从未想过，自己会沦落到这样的境地。他曾是一个有梦想、有抱负的人，但命运似乎总是在背后捉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奴役的代价</w:t>
      </w:r>
      <w:r>
        <w:rPr>
          <w:sz w:val="32"/>
          <w:szCs w:val="32"/>
        </w:rPr>
        <w:t>&lt;/p&gt;&lt;p&gt;&lt;img src="/static-img/vLHsbRjdM_Q_xuC1JawqoxnUt1vMdwsQKUtb47tZFwiPucAoizLyQnXZVQboz1DebeLYq3PIpK5wPY3SFXSanXaD-1ZyH0WkCop67mgIuhCSc2ZCGx8htto6KedOsJjbJhoGhxhNLmg4LbKOpw9Orj1VJwJ2Y_lCk9rYu_Sr2YU.png"&gt;&lt;/p&gt;&lt;p&gt;</w:t>
      </w:r>
      <w:r>
        <w:rPr>
          <w:sz w:val="32"/>
          <w:szCs w:val="32"/>
        </w:rPr>
        <w:t>每天，小明都要早早地起来，为那只金毛寻回犬准备好饭菜和水。但即便如此，他自己的饭碗还是经常空空如也。他的主人对待他就像对待垃圾一样，完全不把他当人看待。在这漫长的一年里，小明开始怀疑自己的价值和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&lt;img src="/static-img/iG6ucJ_Jf6VSRn5S2x406xnUt1vMdwsQKUtb47tZFwiPucAoizLyQnXZVQboz1DebeLYq3PIpK5wPY3SFXSanXaD-1ZyH0WkCop67mgIuhCSc2ZCGx8htto6KedOsJjbJhoGhxhNLmg4LbKOpw9Orj1VJwJ2Y_lCk9rYu_Sr2YU.png"&gt;&lt;/p&gt;&lt;p&gt;</w:t>
      </w:r>
      <w:r>
        <w:rPr>
          <w:sz w:val="32"/>
          <w:szCs w:val="32"/>
        </w:rPr>
        <w:t>然而，一天，一场意外发生了。当时，那只金毛寻回犬突发疾病，不得不被送去医院治疗。而这个时候，小明突然意识到了自己作为宠物奴隶的地位，并且决定改变这一切。他开始积极学习关于动物护理和兽医知识，这成为他的逆袭之路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&lt;img src="/static-img/36nPnZh1_iePAfxydZyIABnUt1vMdwsQKUtb47tZFwiPucAoizLyQnXZVQboz1DebeLYq3PIpK5wPY3SFXSanXaD-1ZyH0WkCop67mgIuhCSc2ZCGx8htto6KedOsJjbJhoGhxhNLmg4LbKOpw9Orj1VJwJ2Y_lCk9rYu_Sr2YU.png"&gt;&lt;/p&gt;&lt;p&gt;</w:t>
      </w:r>
      <w:r>
        <w:rPr>
          <w:sz w:val="32"/>
          <w:szCs w:val="32"/>
        </w:rPr>
        <w:t>经过几个月努力学习，小明终于掌握了一定的兽医知识。在一次偶然的情况下，他救了一只受伤的小猫。这次英雄行为让小镇上的居民认识了他，他们给予了他机会，让他在当地开设一家简单的小诊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势归来</w:t>
      </w:r>
      <w:r>
        <w:rPr>
          <w:sz w:val="32"/>
          <w:szCs w:val="32"/>
        </w:rPr>
        <w:t>&lt;/p&gt;&lt;p&gt;&lt;img src="/static-img/eUb6J6ZNAYdNpvdrTM6HlxnUt1vMdwsQKUtb47tZFwiPucAoizLyQnXZVQboz1DebeLYq3PIpK5wPY3SFXSanXaD-1ZyH0WkCop67mgIuhCSc2ZCGx8htto6KedOsJjbJhoGhxhNLmg4LbKOpw9Orj1VJwJ2Y_lCk9rYu_Sr2YU.png"&gt;&lt;/p&gt;&lt;p&gt;</w:t>
      </w:r>
      <w:r>
        <w:rPr>
          <w:sz w:val="32"/>
          <w:szCs w:val="32"/>
        </w:rPr>
        <w:t>随着时间的推移，小明诊所越来越红火。他用心为动物们治愈病痛，用智慧帮助它们重获健康。慢慢地，他不再是那个无助的小宠奴，而是一个受到尊敬的人士。他用实际行动证明了，即使最底层的人，也可以通过坚持和努力，最终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明已经拥有自己的兽医团队，在整个城市内享有一定的声誉。而那个曾经让他陷入深渊的金毛寻回犬，现在已经成为了他的忠实伙伴，无论是工作还是私生活，它总是在身边陪伴。如果说过去的是“宠奴”，那么现在则是“宠主”。小明学会了珍惜生命，每个人的潜力都是巨大的，只要你敢于尝试，就没有什么是不可能实现的事情。</w:t>
      </w:r>
      <w:r>
        <w:rPr>
          <w:sz w:val="32"/>
          <w:szCs w:val="32"/>
        </w:rPr>
        <w:t>&lt;/p&gt;&lt;p&gt;&lt;a href = "/doc/342801-</w:t>
      </w:r>
      <w:r>
        <w:rPr>
          <w:sz w:val="32"/>
          <w:szCs w:val="32"/>
        </w:rPr>
        <w:t>从宠物奴役到权势归来宠奴的逆袭</w:t>
      </w:r>
      <w:r>
        <w:rPr>
          <w:sz w:val="32"/>
          <w:szCs w:val="32"/>
        </w:rPr>
        <w:t>.doc" rel="alternate" download="342801-</w:t>
      </w:r>
      <w:r>
        <w:rPr>
          <w:sz w:val="32"/>
          <w:szCs w:val="32"/>
        </w:rPr>
        <w:t>从宠物奴役到权势归来宠奴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