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揭秘卡比丘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卡比丘的作品《暗度陈仓》中，作者巧妙地构建了一片充满未知与奥秘的世界。以下是对这部小说的一些深入分析：</w:t>
      </w:r>
      <w:r>
        <w:rPr>
          <w:sz w:val="32"/>
          <w:szCs w:val="32"/>
        </w:rPr>
        <w:t>&lt;/p&gt;&lt;p&gt;&lt;img src="/static-img/CqGN2N003ytD3cIP1Omi8fU_7B6B-EPxxM5Hn5UqoVU-xXsoF4bGdMnGxwk0_GTQ.png"&gt;&lt;/p&gt;&lt;p&gt;</w:t>
      </w:r>
      <w:r>
        <w:rPr>
          <w:sz w:val="32"/>
          <w:szCs w:val="32"/>
        </w:rPr>
        <w:t>卡比丘创造了一个独特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历史与现代交织而成的背景下，每个角落都隐藏着复杂的人物关系和深远的情感纠葛。无论是古老的家族传说还是现代社会中的权力斗争，都被精心设计以增加作品的情感吸引力。</w:t>
      </w:r>
      <w:r>
        <w:rPr>
          <w:sz w:val="32"/>
          <w:szCs w:val="32"/>
        </w:rPr>
        <w:t>&lt;/p&gt;&lt;p&gt;&lt;img src="/static-img/-bndD2-JVsDr-BYI4QQMiPU_7B6B-EPxxM5Hn5UqoVU8Qi9vwHA3_owXAMar1MBdAZO7bGQwKJqLucyTuHa1XYiid4XQyDzv1mc-eOkoXh_IvUw0TwucrKJ8hSXk3F3Eoo9hPTEdFpmQiFpkMMYS3wUojJjY0emEC2BlCnWa1HU.png"&gt;&lt;/p&gt;&lt;p&gt;</w:t>
      </w:r>
      <w:r>
        <w:rPr>
          <w:sz w:val="32"/>
          <w:szCs w:val="32"/>
        </w:rPr>
        <w:t>人物刻画细腻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度陈仓》的主要人物各有其独特性格和动机，他们之间错综复杂的情感纠缠使得整个故事更加丰富多彩。每个人物都拥有自己的命运轨迹，这种细致的人物塑造让读者能够更好地理解他们所处的世界。</w:t>
      </w:r>
      <w:r>
        <w:rPr>
          <w:sz w:val="32"/>
          <w:szCs w:val="32"/>
        </w:rPr>
        <w:t>&lt;/p&gt;&lt;p&gt;&lt;img src="/static-img/BsPYzgBt8TvqH3ztpGmfgvU_7B6B-EPxxM5Hn5UqoVU8Qi9vwHA3_owXAMar1MBdAZO7bGQwKJqLucyTuHa1XYiid4XQyDzv1mc-eOkoXh_IvUw0TwucrKJ8hSXk3F3Eoo9hPTEdFpmQiFpkMMYS3wUojJjY0emEC2BlCnWa1HU.jpg"&gt;&lt;/p&gt;&lt;p&gt;</w:t>
      </w:r>
      <w:r>
        <w:rPr>
          <w:sz w:val="32"/>
          <w:szCs w:val="32"/>
        </w:rPr>
        <w:t>语言风格别具一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暗度陈仓》展现了作者优美流畅、又不失锋利犀利的手法。在叙述中穿插诗意洋溢的小品文，让整体阅读体验更加沉浸式。</w:t>
      </w:r>
      <w:r>
        <w:rPr>
          <w:sz w:val="32"/>
          <w:szCs w:val="32"/>
        </w:rPr>
        <w:t>&lt;/p&gt;&lt;p&gt;&lt;img src="/static-img/A-ItzV6EBtWHZw8tsi_UffU_7B6B-EPxxM5Hn5UqoVU8Qi9vwHA3_owXAMar1MBdAZO7bGQwKJqLucyTuHa1XYiid4XQyDzv1mc-eOkoXh_IvUw0TwucrKJ8hSXk3F3Eoo9hPTEdFpmQiFpkMMYS3wUojJjY0emEC2BlCnWa1HU.jpg"&gt;&lt;/p&gt;&lt;p&gt;</w:t>
      </w:r>
      <w:r>
        <w:rPr>
          <w:sz w:val="32"/>
          <w:szCs w:val="32"/>
        </w:rPr>
        <w:t>故事结构精巧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到结尾，整个故事线条清晰，情节紧凑且连贯。在关键时刻出现的小惊喜和转折点，使得读者始终保持高度兴趣，并不断追问未来的发展走向。</w:t>
      </w:r>
      <w:r>
        <w:rPr>
          <w:sz w:val="32"/>
          <w:szCs w:val="32"/>
        </w:rPr>
        <w:t>&lt;/p&gt;&lt;p&gt;&lt;img src="/static-img/ysg0VmnG7DZpgaomVeXUsPU_7B6B-EPxxM5Hn5UqoVU8Qi9vwHA3_owXAMar1MBdAZO7bGQwKJqLucyTuHa1XYiid4XQyDzv1mc-eOkoXh_IvUw0TwucrKJ8hSXk3F3Eoo9hPTEdFpmQiFpkMMYS3wUojJjY0emEC2BlCnWa1HU.jpg"&gt;&lt;/p&gt;&lt;p&gt;</w:t>
      </w:r>
      <w:r>
        <w:rPr>
          <w:sz w:val="32"/>
          <w:szCs w:val="32"/>
        </w:rPr>
        <w:t>社会主题深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面临的问题和挑战，《暗度陈仓》触及了人际关系、权力的游戏以及个人成长等社会话题。这种隐喻性的方式使得作品既具有娱乐价值，又能启发读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计令人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悬念逐渐揭晓，我们发现这并非一个简单的故事情节，而是一段关于爱恨情仇、忠诚背叛以及自我救赎之旅。这份深刻而又温暖的心灵抚慰，是《暗度陈仓》的最终胜利所在。</w:t>
      </w:r>
      <w:r>
        <w:rPr>
          <w:sz w:val="32"/>
          <w:szCs w:val="32"/>
        </w:rPr>
        <w:t>&lt;/p&gt;&lt;p&gt;&lt;a href = "/doc/342756-</w:t>
      </w:r>
      <w:r>
        <w:rPr>
          <w:sz w:val="32"/>
          <w:szCs w:val="32"/>
        </w:rPr>
        <w:t>暗度陈仓揭秘卡比丘的神秘世界</w:t>
      </w:r>
      <w:r>
        <w:rPr>
          <w:sz w:val="32"/>
          <w:szCs w:val="32"/>
        </w:rPr>
        <w:t>.doc" rel="alternate" download="342756-</w:t>
      </w:r>
      <w:r>
        <w:rPr>
          <w:sz w:val="32"/>
          <w:szCs w:val="32"/>
        </w:rPr>
        <w:t>暗度陈仓揭秘卡比丘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