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咒语与音符探索巫的拼音背后的古老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巫术与语言的交响：揭秘“巫的拼音”</w:t>
      </w:r>
      <w:r>
        <w:rPr>
          <w:sz w:val="32"/>
          <w:szCs w:val="32"/>
        </w:rPr>
        <w:t>&lt;/p&gt;&lt;p&gt;&lt;img src="/static-img/RLqaQQbt2hBCPBBq7JXZekazk9ATD_y5nVyuCX_b_t0.jpg"&gt;&lt;/p&gt;&lt;p&gt;</w:t>
      </w:r>
      <w:r>
        <w:rPr>
          <w:sz w:val="32"/>
          <w:szCs w:val="32"/>
        </w:rPr>
        <w:t>在遥远古老的时代，人们相信语言具有强大的力量，可以唤醒自然之力、召唤神灵或施展魔法。中世纪欧洲的一种流行传说就是关于“巫师”的故事，他们通过咒语和符文来操控世界。在这个迷雾缭绕的时代，人们对语言有了新的理解，一种特殊的文字——</w:t>
      </w:r>
      <w:r>
        <w:rPr>
          <w:sz w:val="32"/>
          <w:szCs w:val="32"/>
        </w:rPr>
        <w:t>&amp;#34;</w:t>
      </w:r>
      <w:r>
        <w:rPr>
          <w:sz w:val="32"/>
          <w:szCs w:val="32"/>
        </w:rPr>
        <w:t>巫师拼音</w:t>
      </w:r>
      <w:r>
        <w:rPr>
          <w:sz w:val="32"/>
          <w:szCs w:val="32"/>
        </w:rPr>
        <w:t>&amp;#34;</w:t>
      </w:r>
      <w:r>
        <w:rPr>
          <w:sz w:val="32"/>
          <w:szCs w:val="32"/>
        </w:rPr>
        <w:t>（</w:t>
      </w:r>
      <w:r>
        <w:rPr>
          <w:sz w:val="32"/>
          <w:szCs w:val="32"/>
        </w:rPr>
        <w:t>Wiccan Pinyin</w:t>
      </w:r>
      <w:r>
        <w:rPr>
          <w:sz w:val="32"/>
          <w:szCs w:val="32"/>
        </w:rPr>
        <w:t>）诞生了。</w:t>
      </w:r>
      <w:r>
        <w:rPr>
          <w:sz w:val="32"/>
          <w:szCs w:val="32"/>
        </w:rPr>
        <w:t>&lt;/p&gt;&lt;p&gt;</w:t>
      </w:r>
      <w:r>
        <w:rPr>
          <w:sz w:val="32"/>
          <w:szCs w:val="32"/>
        </w:rPr>
        <w:t>文字背后的魔法</w:t>
      </w:r>
      <w:r>
        <w:rPr>
          <w:sz w:val="32"/>
          <w:szCs w:val="32"/>
        </w:rPr>
        <w:t>&lt;/p&gt;&lt;p&gt;&lt;img src="/static-img/fcJh-LMgCHwR15FcmPprdhxVFfzLKpIvhkS5hSgZSei0wvR3wSTEV-kpqjWjg8fnzk2B45xGtyH3UeTYTxqeVj36NQfmlj5NidQAnA281mdPrTuo87Dv9Wsgv0bMhSXGtxuBLr-LOJs8meBg5HARTIGX1yRVs72hoZdVg19zgog.jpg"&gt;&lt;/p&gt;&lt;p&gt;&amp;#34;</w:t>
      </w:r>
      <w:r>
        <w:rPr>
          <w:sz w:val="32"/>
          <w:szCs w:val="32"/>
        </w:rPr>
        <w:t>巫师拼音</w:t>
      </w:r>
      <w:r>
        <w:rPr>
          <w:sz w:val="32"/>
          <w:szCs w:val="32"/>
        </w:rPr>
        <w:t>&amp;#34;</w:t>
      </w:r>
      <w:r>
        <w:rPr>
          <w:sz w:val="32"/>
          <w:szCs w:val="32"/>
        </w:rPr>
        <w:t>是一种结合了古老文字与现代魔法实践的独特系统，它基于一种名为</w:t>
      </w:r>
      <w:r>
        <w:rPr>
          <w:sz w:val="32"/>
          <w:szCs w:val="32"/>
        </w:rPr>
        <w:t>Wicca</w:t>
      </w:r>
      <w:r>
        <w:rPr>
          <w:sz w:val="32"/>
          <w:szCs w:val="32"/>
        </w:rPr>
        <w:t>（威卡教）的宗教信仰。威卡教追求的是自然平衡、宇宙和谐以及个人成长，其核心是对自然界及其力量的一种敬畏与尊重。这一体系中的每一个词汇都蕴含着深刻的情感和意象，每个字符都承载着无形而又强大的能量。</w:t>
      </w:r>
      <w:r>
        <w:rPr>
          <w:sz w:val="32"/>
          <w:szCs w:val="32"/>
        </w:rPr>
        <w:t>&lt;/p&gt;&lt;p&gt;</w:t>
      </w:r>
      <w:r>
        <w:rPr>
          <w:sz w:val="32"/>
          <w:szCs w:val="32"/>
        </w:rPr>
        <w:t>咒语与咒语书写</w:t>
      </w:r>
      <w:r>
        <w:rPr>
          <w:sz w:val="32"/>
          <w:szCs w:val="32"/>
        </w:rPr>
        <w:t>&lt;/p&gt;&lt;p&gt;&lt;img src="/static-img/Ozvl2VUBv_0nVKzJI0d9IxxVFfzLKpIvhkS5hSgZSei0wvR3wSTEV-kpqjWjg8fnzk2B45xGtyH3UeTYTxqeVj36NQfmlj5NidQAnA281mdPrTuo87Dv9Wsgv0bMhSXGtxuBLr-LOJs8meBg5HARTIGX1yRVs72hoZdVg19zgog.jpg"&gt;&lt;/p&gt;&lt;p&gt;</w:t>
      </w:r>
      <w:r>
        <w:rPr>
          <w:sz w:val="32"/>
          <w:szCs w:val="32"/>
        </w:rPr>
        <w:t>在威卡教中，咒语被视作一种通往神圣力量的大门。在进行咒语时，会使用到一些特定的词汇，这些词汇经过精心挑选，以确保它们能够发挥最佳效果。这些言辞不仅仅是表面的意义，更重要的是它们所代表的情感色彩、声音韵律以及其背后的能量场。当这些元素融合在一起，就形成了一种强大的魔力，而这一切都是通过“巫师拼音”来实现的。</w:t>
      </w:r>
      <w:r>
        <w:rPr>
          <w:sz w:val="32"/>
          <w:szCs w:val="32"/>
        </w:rPr>
        <w:t>&lt;/p&gt;&lt;p&gt;</w:t>
      </w:r>
      <w:r>
        <w:rPr>
          <w:sz w:val="32"/>
          <w:szCs w:val="32"/>
        </w:rPr>
        <w:t>符号学探索</w:t>
      </w:r>
      <w:r>
        <w:rPr>
          <w:sz w:val="32"/>
          <w:szCs w:val="32"/>
        </w:rPr>
        <w:t>&lt;/p&gt;&lt;p&gt;&lt;img src="/static-img/9JxmEWweLf-yYqENVwHnZxxVFfzLKpIvhkS5hSgZSei0wvR3wSTEV-kpqjWjg8fnzk2B45xGtyH3UeTYTxqeVj36NQfmlj5NidQAnA281mdPrTuo87Dv9Wsgv0bMhSXGtxuBLr-LOJs8meBg5HARTIGX1yRVs72hoZdVg19zgog.jpg"&gt;&lt;/p&gt;&lt;p&gt;</w:t>
      </w:r>
      <w:r>
        <w:rPr>
          <w:sz w:val="32"/>
          <w:szCs w:val="32"/>
        </w:rPr>
        <w:t>除了纯粹的声音外，“巫师拼音”还包含了一系列复杂而富有象征意义的符号，这些符号可以用来增强咒语或者作为独立存在于某些仪式中的媒介物。在这种情况下，它们不再只是简单地代表字母，而是成为了一种更高层次上的沟通方式，将人类意识与宇宙之间建立起联系。</w:t>
      </w:r>
      <w:r>
        <w:rPr>
          <w:sz w:val="32"/>
          <w:szCs w:val="32"/>
        </w:rPr>
        <w:t>&lt;/p&gt;&lt;p&gt;</w:t>
      </w:r>
      <w:r>
        <w:rPr>
          <w:sz w:val="32"/>
          <w:szCs w:val="32"/>
        </w:rPr>
        <w:t>文字游戏：编织命运</w:t>
      </w:r>
      <w:r>
        <w:rPr>
          <w:sz w:val="32"/>
          <w:szCs w:val="32"/>
        </w:rPr>
        <w:t>&lt;/p&gt;&lt;p&gt;&lt;img src="/static-img/UU4kZXPbd-rNzNxVZnEbTxxVFfzLKpIvhkS5hSgZSei0wvR3wSTEV-kpqjWjg8fnzk2B45xGtyH3UeTYTxqeVj36NQfmlj5NidQAnA281mdPrTuo87Dv9Wsgv0bMhSXGtxuBLr-LOJs8meBg5HARTIGX1yRVs72hoZdVg19zgog.jpg"&gt;&lt;/p&gt;&lt;p&gt;</w:t>
      </w:r>
      <w:r>
        <w:rPr>
          <w:sz w:val="32"/>
          <w:szCs w:val="32"/>
        </w:rPr>
        <w:t>在许多文化中，都有一套特殊的手法或技巧，用以控制或影响命运。而对于那些追随威卡信仰的人来说，“巫师拼音”就成为了他们调整自己生活轨迹不可或缺的一个工具。这涉及到一种叫做占星术和吉凶学的地方，其中利用天体位置、数字计算等方法预测未来的可能事件，并据此调整行为以避免灾难或者趋势良好的机会。此外，还包括了各种各样的祝福和祈愿，这些都是通过专门设计的地面图形完成，从而达到释放积极能量并引导生活方向方面效果显著。</w:t>
      </w:r>
      <w:r>
        <w:rPr>
          <w:sz w:val="32"/>
          <w:szCs w:val="32"/>
        </w:rPr>
        <w:t>&lt;/p&gt;&lt;p&gt;</w:t>
      </w:r>
      <w:r>
        <w:rPr>
          <w:sz w:val="32"/>
          <w:szCs w:val="32"/>
        </w:rPr>
        <w:t>结论</w:t>
      </w:r>
      <w:r>
        <w:rPr>
          <w:sz w:val="32"/>
          <w:szCs w:val="32"/>
        </w:rPr>
        <w:t>&lt;/p&gt;&lt;p&gt;</w:t>
      </w:r>
      <w:r>
        <w:rPr>
          <w:sz w:val="32"/>
          <w:szCs w:val="32"/>
        </w:rPr>
        <w:t>总结起来，“巸师拼音”是一个充满情感色彩且内涵丰富的人类创造，它使得普通的人们能够接触并掌握原本只属于少数人士领域内超凡脱俗知识。一旦学会如何使用它，不仅可以帮助我们更好地了解自我，也能够将我们的想法转化为实际行动，从而改变自己的命运甚至周围世界。此文章也提醒我们，无论是在现代社会还是历史上，那么任何形式的事物只要被赋予足够的心理投入，都有可能变成真正具有生命力的艺术品，让人永恒怀念其背后隐藏着巨大潜能。</w:t>
      </w:r>
      <w:r>
        <w:rPr>
          <w:sz w:val="32"/>
          <w:szCs w:val="32"/>
        </w:rPr>
        <w:t>&lt;/p&gt;&lt;p&gt;&lt;a href = "/doc/342668-</w:t>
      </w:r>
      <w:r>
        <w:rPr>
          <w:sz w:val="32"/>
          <w:szCs w:val="32"/>
        </w:rPr>
        <w:t>咒语与音符探索巫的拼音背后的古老魔法</w:t>
      </w:r>
      <w:r>
        <w:rPr>
          <w:sz w:val="32"/>
          <w:szCs w:val="32"/>
        </w:rPr>
        <w:t>.doc" rel="alternate" download="342668-</w:t>
      </w:r>
      <w:r>
        <w:rPr>
          <w:sz w:val="32"/>
          <w:szCs w:val="32"/>
        </w:rPr>
        <w:t>咒语与音符探索巫的拼音背后的古老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