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中我如何巧妙地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三个策略的运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&lt;img src="/static-img/BmnPVv56YYR3Fq4SLpe-2OhTqXyCCLNSEbkPfnb2LgDiUr_vC6u9CPGOEapbU4kW.jpg"&gt;&lt;/p&gt;&lt;p&gt;</w:t>
      </w:r>
      <w:r>
        <w:rPr>
          <w:sz w:val="32"/>
          <w:szCs w:val="32"/>
        </w:rPr>
        <w:t>在动漫中进行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欺骗、诱导、控制）操作，首先需要了解目标人物的性格特点和行为模式。通过观察角色之间的互动和故事发展，我们可以预测他们可能会做出什么样的反应，从而制定出相应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剑网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某个剧情节点里，玩家需要让一个</w:t>
      </w:r>
      <w:r>
        <w:rPr>
          <w:sz w:val="32"/>
          <w:szCs w:val="32"/>
        </w:rPr>
        <w:t>NPC</w:t>
      </w:r>
      <w:r>
        <w:rPr>
          <w:sz w:val="32"/>
          <w:szCs w:val="32"/>
        </w:rPr>
        <w:t>相信自己是另一个角色，这样才能继续推进剧情。这里我们就要考虑这个</w:t>
      </w:r>
      <w:r>
        <w:rPr>
          <w:sz w:val="32"/>
          <w:szCs w:val="32"/>
        </w:rPr>
        <w:t>NPC</w:t>
      </w:r>
      <w:r>
        <w:rPr>
          <w:sz w:val="32"/>
          <w:szCs w:val="32"/>
        </w:rPr>
        <w:t>喜欢什么样的交谈方式，以及他对其他角色的态度。这要求我们有很好的角色理解能力，同时也需要一些创造力来编织出合适的话语。</w:t>
      </w:r>
      <w:r>
        <w:rPr>
          <w:sz w:val="32"/>
          <w:szCs w:val="32"/>
        </w:rPr>
        <w:t>&lt;/p&gt;&lt;p&gt;&lt;img src="/static-img/pzUerpCO5M6ABX4qZdrFc-hTqXyCCLNSEbkPfnb2LgC4tP3GWsAbtUEMTvs2LVaeZJaH5oam8I93wwvIpWUCZ2vqEcBHQeIKmOjB_7IJLHu3BD2gRApppkS0WO-dRS1gIKg27VPr5y9iYqX7MUoCGbQlfpRVs_CTtwl97r8wxmM.jpg"&gt;&lt;/p&gt;&lt;p&gt;</w:t>
      </w:r>
      <w:r>
        <w:rPr>
          <w:sz w:val="32"/>
          <w:szCs w:val="32"/>
        </w:rPr>
        <w:t>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定了策略，就要执行起来。在实际操作过程中，我们可能会遇到一些意料之外的情况，因此灵活应变也是非常重要的一部分。比如，如果对方突然表现得不一样，比如变得警觉或者直接反驳我们的说法，那么我们就必须及时调整策略。</w:t>
      </w:r>
      <w:r>
        <w:rPr>
          <w:sz w:val="32"/>
          <w:szCs w:val="32"/>
        </w:rPr>
        <w:t>&lt;/p&gt;&lt;p&gt;&lt;img src="/static-img/TApWaK-K7Tg-3fvyi1O5XOhTqXyCCLNSEbkPfnb2LgC4tP3GWsAbtUEMTvs2LVaeZJaH5oam8I93wwvIpWUCZ2vqEcBHQeIKmOjB_7IJLHu3BD2gRApppkS0WO-dRS1gIKg27VPr5y9iYqX7MUoCGbQlfpRVs_CTtwl97r8wxmM.jpg"&gt;&lt;/p&gt;&lt;p&gt;</w:t>
      </w:r>
      <w:r>
        <w:rPr>
          <w:sz w:val="32"/>
          <w:szCs w:val="32"/>
        </w:rPr>
        <w:t>在游戏《重生为强者》中，有一次我想让我的同伴信任我，所以我故意表现得有些无能，以此吸引他的同情，最终成功获得了他的信任。我学会了利用自己的弱点来获得优势，这是一种非常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样做？</w:t>
      </w:r>
      <w:r>
        <w:rPr>
          <w:sz w:val="32"/>
          <w:szCs w:val="32"/>
        </w:rPr>
        <w:t>&lt;/p&gt;&lt;p&gt;&lt;img src="/static-img/lgFLEtIL-LU2s_jCU_TQWehTqXyCCLNSEbkPfnb2LgC4tP3GWsAbtUEMTvs2LVaeZJaH5oam8I93wwvIpWUCZ2vqEcBHQeIKmOjB_7IJLHu3BD2gRApppkS0WO-dRS1gIKg27VPr5y9iYqX7MUoCGbQlfpRVs_CTtwl97r8wxmM.jpg"&gt;&lt;/p&gt;&lt;p&gt;</w:t>
      </w:r>
      <w:r>
        <w:rPr>
          <w:sz w:val="32"/>
          <w:szCs w:val="32"/>
        </w:rPr>
        <w:t>进行</w:t>
      </w:r>
      <w:r>
        <w:rPr>
          <w:sz w:val="32"/>
          <w:szCs w:val="32"/>
        </w:rPr>
        <w:t>C</w:t>
      </w:r>
      <w:r>
        <w:rPr>
          <w:sz w:val="32"/>
          <w:szCs w:val="32"/>
        </w:rPr>
        <w:t>操作通常是为了达到某种目的，比如获取资源、完成任务或者达成个人目标。在动漫世界里，这些目的往往与主线任务或副线任务相关联。如果没有明确的目标和计划，就很容易走偏或者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使魔之王》这部作品中，我发现如果能够正确地使用魔法，甚至可以操控整个城市。但是，要实现这一点，我必须先构建起足够复杂的情感纠葛，并且精准地分析每个人的心理状态。这种深层次的心理战术对于提升整体实力至关重要。</w:t>
      </w:r>
      <w:r>
        <w:rPr>
          <w:sz w:val="32"/>
          <w:szCs w:val="32"/>
        </w:rPr>
        <w:t>&lt;/p&gt;&lt;p&gt;&lt;img src="/static-img/R5insV-6ygFobKQr1zwb2OhTqXyCCLNSEbkPfnb2LgC4tP3GWsAbtUEMTvs2LVaeZJaH5oam8I93wwvIpWUCZ2vqEcBHQeIKmOjB_7IJLHu3BD2gRApppkS0WO-dRS1gIKg27VPr5y9iYqX7MUoCGbQlfpRVs_CTtwl97r8wxmM.jpg"&gt;&lt;/p&gt;&lt;p&gt;</w:t>
      </w:r>
      <w:r>
        <w:rPr>
          <w:sz w:val="32"/>
          <w:szCs w:val="32"/>
        </w:rPr>
        <w:t>怎么看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三步走，即了解目标、灵活应对以及明确目的，是进行动漫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操作不可或缺的一环。而这些技能不仅仅局限于游戏，还能应用于现实生活中的沟通交流，可以提高我们的社交技巧，让人际关系更加紧密和稳固。这就是为什么很多人乐于沉浸在虚拟世界中的原因之一——它提供了一种全新的学习机会，也许最终能够帮助我们更好地理解真实世界的人们。</w:t>
      </w:r>
      <w:r>
        <w:rPr>
          <w:sz w:val="32"/>
          <w:szCs w:val="32"/>
        </w:rPr>
        <w:t>&lt;/p&gt;&lt;p&gt;&lt;a href = "/doc/342655-</w:t>
      </w:r>
      <w:r>
        <w:rPr>
          <w:sz w:val="32"/>
          <w:szCs w:val="32"/>
        </w:rPr>
        <w:t>动漫中我如何巧妙地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三个策略的运用</w:t>
      </w:r>
      <w:r>
        <w:rPr>
          <w:sz w:val="32"/>
          <w:szCs w:val="32"/>
        </w:rPr>
        <w:t>.doc" rel="alternate" download="342655-</w:t>
      </w:r>
      <w:r>
        <w:rPr>
          <w:sz w:val="32"/>
          <w:szCs w:val="32"/>
        </w:rPr>
        <w:t>动漫中我如何巧妙地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三个策略的运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