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剧本甜蜜女主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剧本：甜蜜女主角的故事</w:t>
      </w:r>
      <w:r>
        <w:rPr>
          <w:sz w:val="32"/>
          <w:szCs w:val="32"/>
        </w:rPr>
        <w:t>&lt;/p&gt;&lt;p&gt;&lt;img src="/static-img/wOv_qQ26Jy6l17wWspzuWPX_jGrLHScHtchpuCXFSpE.jpg"&gt;&lt;/p&gt;&lt;p&gt;</w:t>
      </w:r>
      <w:r>
        <w:rPr>
          <w:sz w:val="32"/>
          <w:szCs w:val="32"/>
        </w:rPr>
        <w:t>在这个充满想象力的世界里，文学作品中最受欢迎的类型之一就是甜文。它以其温馨、浪漫和幸福的结局吸引了无数读者。每当我们打开一本书，看到女主角手拿着剧本，这不仅仅是她掌握自己的命运，更是她将自己编织成一个美丽故事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让人心动的真实案例。在《致我可爱的小男孩》这部小说中，女主角小雨，她是一个普通的小学老师，在一次意外之下与一个成功商人的儿子相遇，从此两人开始了一段浪漫而又充满挑战的情感旅程。而在《他很忙，我很忙》中，我们见证了一个职业女性李默默，她为了追求梦想，不惜放弃一切，最终却意外地找到了真正意义上的幸福。</w:t>
      </w:r>
      <w:r>
        <w:rPr>
          <w:sz w:val="32"/>
          <w:szCs w:val="32"/>
        </w:rPr>
        <w:t>&lt;/p&gt;&lt;p&gt;&lt;img src="/static-img/KddxH-hbjjKCoTOwreRERZmvQ-Oifxp3aB1NCnBkSjwVu00TYGKslUGQYkoM07QLcgW97sFPwwUD5350OMSQx-38CJfQ864zWYS0JAJDb7hg4Vrmtw1kXB1mD0ceYRfo27QVGCAuk2V9v4PSPEh1dVNq0tEHIVNdHWWkde_8njI.jpg"&gt;&lt;/p&gt;&lt;p&gt;</w:t>
      </w:r>
      <w:r>
        <w:rPr>
          <w:sz w:val="32"/>
          <w:szCs w:val="32"/>
        </w:rPr>
        <w:t>这些故事中的女主角们，每个人物都有着独特的心路历程，他们通过剧本般精心策划的人生，用智慧和勇气塑造出了属于自己的传奇。这正如他们手中的那份“甜文女主剧本”，记录着她们从未曾料想到却又如此自然地发生的事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并非所有关于“手拿甜文女主剧本”的故事都是完美无瑕。有些作品可能会加入一些更为现实主义或讽刺性的元素，为观众提供不同的视觉享受。在《你的名字》这部日本动画电影中，我们看到了两个来自不同时间线的人物之间奇妙的情感纠葛，而在《生活大爆炸》这部美国情景喜剧中，则用幽默和机智的手法探讨了科学家与普通人之间复杂的人际关系。</w:t>
      </w:r>
      <w:r>
        <w:rPr>
          <w:sz w:val="32"/>
          <w:szCs w:val="32"/>
        </w:rPr>
        <w:t>&lt;/p&gt;&lt;p&gt;&lt;img src="/static-img/BXDifcr-T56A_MHOmtJPoZmvQ-Oifxp3aB1NCnBkSjwVu00TYGKslUGQYkoM07QLcgW97sFPwwUD5350OMSQx-38CJfQ864zWYS0JAJDb7hg4Vrmtw1kXB1mD0ceYRfo27QVGCAuk2V9v4PSPEh1dVNq0tEHIVNdHWWkde_8njI.jpg"&gt;&lt;/p&gt;&lt;p&gt;</w:t>
      </w:r>
      <w:r>
        <w:rPr>
          <w:sz w:val="32"/>
          <w:szCs w:val="32"/>
        </w:rPr>
        <w:t>总之，无论是在文学作品还是影视娱乐领域，“手拿甜文女主剧本”这一主题都能给我们的生活带来不少乐趣。它教会我们如何去寻找生活中的美好，以及如何勇敢地追逐自己的梦想，就像那些在故事里所做的一样。</w:t>
      </w:r>
      <w:r>
        <w:rPr>
          <w:sz w:val="32"/>
          <w:szCs w:val="32"/>
        </w:rPr>
        <w:t>&lt;/p&gt;&lt;p&gt;&lt;a href = "/doc/342364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剧本甜蜜女主角的故事</w:t>
      </w:r>
      <w:r>
        <w:rPr>
          <w:sz w:val="32"/>
          <w:szCs w:val="32"/>
        </w:rPr>
        <w:t>.doc" rel="alternate" download="342364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剧本甜蜜女主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