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我总是这样向生活说抱歉然后再次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这样向生活说抱歉，然后再次开始。每一次的失败，都是我缓慢而又坚定的撞着前行的证明。我不是那种一蹴而就的人，我更像是一只在夜色中缓慢爬行的小虫子，每一步都充满了不确定。</w:t>
      </w:r>
      <w:r>
        <w:rPr>
          <w:sz w:val="32"/>
          <w:szCs w:val="32"/>
        </w:rPr>
        <w:t>&lt;/p&gt;&lt;p&gt;&lt;img src="/static-img/ER2SdQQQgYDLHawQbDjkKDeBKAm5tsMmygHH_hYLuE4LPzbTduhEYdcBIBvq_X6a.jpg"&gt;&lt;/p&gt;&lt;p&gt;</w:t>
      </w:r>
      <w:r>
        <w:rPr>
          <w:sz w:val="32"/>
          <w:szCs w:val="32"/>
        </w:rPr>
        <w:t>记得有一次，我尝试了一门完全陌生的工作，那时我对自己说：“别担心，你会适应的。”但结果是我连基本技能都学不会，最终不得不收拾包袱离开。那时候，我感觉自己像是被生活抛弃的小船，在汹涌的大海中飘荡，无法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那段艰难时期结束的时候，我决定要改变。我开始重新学习，一点一点地积累经验。我知道，这个过程可能会很漫长，但我也知道，没有人能一下子掌握一切。所以，我选择了一个词来形容我的进程：缓慢而又坚定的撞着。</w:t>
      </w:r>
      <w:r>
        <w:rPr>
          <w:sz w:val="32"/>
          <w:szCs w:val="32"/>
        </w:rPr>
        <w:t>&lt;/p&gt;&lt;p&gt;&lt;img src="/static-img/xvENm8PMtfUXwP28DCetKDeBKAm5tsMmygHH_hYLuE6PKEif-ZC8McpmHuTmnsC0SeqnGqvUQK4CX16hOE8osUN_gFMATyI3HynuEI0kgA3QD19oIumY28r1zv-qUM_av2Y6tel8PdTcK0vL5gvbdKbpcyvQ4Gd-gU6tndozy9I7zO_tNi1jKQWNIiH3XSJXqnhDTQNbqAlCQOH2q0Qs_w.jpg"&gt;&lt;/p&gt;&lt;p&gt;</w:t>
      </w:r>
      <w:r>
        <w:rPr>
          <w:sz w:val="32"/>
          <w:szCs w:val="32"/>
        </w:rPr>
        <w:t>每当夜幕降临，当疲惫和挫折想要把我压垮的时候，只需想象一下那些小虫子，它们无畏地向灯光迈进，即使它们知道自己的存在可能只是短暂的一瞬。但即便如此，它们依然不断努力，因为它们知道这个世界需要它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失败和挫折已经成为了我的宝贵财富。当有人问起我的职业生涯时，他们常常会听到这样的回答：“我一直在缓慢而又坚定的撞着前进。”这句话背后，是一段跌跌撞撞却从未放弃过追求梦想的故事。这是一个关于勇气、毅力以及永不言败精神的故事。在这个不断变化的地球上，每个人都有自己的道路，而对于我来说，“缓慢而又坚定的撞着”就是最好的箴言。</w:t>
      </w:r>
      <w:r>
        <w:rPr>
          <w:sz w:val="32"/>
          <w:szCs w:val="32"/>
        </w:rPr>
        <w:t>&lt;/p&gt;&lt;p&gt;&lt;img src="/static-img/2ql0QiUQV772SlwLA596yzeBKAm5tsMmygHH_hYLuE6PKEif-ZC8McpmHuTmnsC0SeqnGqvUQK4CX16hOE8osUN_gFMATyI3HynuEI0kgA3QD19oIumY28r1zv-qUM_av2Y6tel8PdTcK0vL5gvbdKbpcyvQ4Gd-gU6tndozy9I7zO_tNi1jKQWNIiH3XSJXqnhDTQNbqAlCQOH2q0Qs_w.jpg"&gt;&lt;/p&gt;&lt;p&gt;&lt;a href = "/doc/341775-</w:t>
      </w:r>
      <w:r>
        <w:rPr>
          <w:sz w:val="32"/>
          <w:szCs w:val="32"/>
        </w:rPr>
        <w:t>缓慢而又坚定的撞着我总是这样向生活说抱歉然后再次开始</w:t>
      </w:r>
      <w:r>
        <w:rPr>
          <w:sz w:val="32"/>
          <w:szCs w:val="32"/>
        </w:rPr>
        <w:t>.doc" rel="alternate" download="341775-</w:t>
      </w:r>
      <w:r>
        <w:rPr>
          <w:sz w:val="32"/>
          <w:szCs w:val="32"/>
        </w:rPr>
        <w:t>缓慢而又坚定的撞着我总是这样向生活说抱歉然后再次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