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记得我在小镇上听过一首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下午，我漫步在小镇的石板街上，脚步声伴随着微风传遍每个角落。路边的花坛里，一些新开的花瓣轻轻摇曳，仿佛在向我招手。我突然想起一首老歌，它就像这条街上的每一块石头一样沉淀了岁月的故事，那就是“边走边撞水流了一地的水是什么歌”。</w:t>
      </w:r>
      <w:r>
        <w:rPr>
          <w:sz w:val="32"/>
          <w:szCs w:val="32"/>
        </w:rPr>
        <w:t>&lt;/p&gt;&lt;p&gt;&lt;img src="/static-img/6ZZBAIaiyV75JYkZhaJMxgPmpZn-EfZPlOYNAiwgPdua5YQgb_XhdDJ9E7qz2m1D.jpg"&gt;&lt;/p&gt;&lt;p&gt;</w:t>
      </w:r>
      <w:r>
        <w:rPr>
          <w:sz w:val="32"/>
          <w:szCs w:val="32"/>
        </w:rPr>
        <w:t>回忆起那首歌，是我和朋友们一起去年的夏天，在山间的一家小酒馆里听到的。那时候，我们四个人围坐在火炉旁，喝着烈酒，聊着生活。在那曲曲折折、充满乡土气息的声音中，我仿佛看到了自己年幼时与父母一起踏过的小桥流过的小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走边撞水流”，它不仅是关于音乐，更是关于生活中的点点滴滴。每一次偶然撞到水流，都会让人停下脚步，不禁思考生命中的某些瞬间，或许它们平静如同潺潺的小溪，也或许它们激荡如同奔腾的大河。那些瞬间，无论多么短暂，却成为了我们心灵深处宝贵的情感记忆。</w:t>
      </w:r>
      <w:r>
        <w:rPr>
          <w:sz w:val="32"/>
          <w:szCs w:val="32"/>
        </w:rPr>
        <w:t>&lt;/p&gt;&lt;p&gt;&lt;img src="/static-img/X78ukEN_QxqBzpVLdvc-PQPmpZn-EfZPlOYNAiwgPdurDbcKhJm8bQeCltawz7y3KHs3gPKKTDfG6Lbe0UNYHYx_O6R_9PAI3veRmR_K6fjpYM2fvwVlUp8chrmP1AMG.jpg"&gt;&lt;/p&gt;&lt;p&gt;</w:t>
      </w:r>
      <w:r>
        <w:rPr>
          <w:sz w:val="32"/>
          <w:szCs w:val="32"/>
        </w:rPr>
        <w:t>而当你问，“撞”了这么多水流，这些情感记忆又将如何融入你的内心？答案，就隐藏在那首名为《边走边撞》的老歌中。当你闭上眼睛，让旋律带领你穿梭于往昔，你会发现，那些曾经被忽略的小确幸，如今却成了温暖你的内心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有的人会说，这只是简单的一个故事，但对于我来说，它代表了成长过程中的种种感受——那些因为时间而变得模糊但依旧能够触动的心事，以及那些让人回味无穷的情谊。而且，每次听到这首歌，我都会重新审视自己的生活，用一种更加积极、更有温度的心态面对即将到来的挑战和快乐。</w:t>
      </w:r>
      <w:r>
        <w:rPr>
          <w:sz w:val="32"/>
          <w:szCs w:val="32"/>
        </w:rPr>
        <w:t>&lt;/p&gt;&lt;p&gt;&lt;img src="/static-img/R2XMlgN0wDA5CPLH9pmMbQPmpZn-EfZPlOYNAiwgPdurDbcKhJm8bQeCltawz7y3KHs3gPKKTDfG6Lbe0UNYHYx_O6R_9PAI3veRmR_K6fjpYM2fvwVlUp8chrmP1AMG.jpg"&gt;&lt;/p&gt;&lt;p&gt;</w:t>
      </w:r>
      <w:r>
        <w:rPr>
          <w:sz w:val="32"/>
          <w:szCs w:val="32"/>
        </w:rPr>
        <w:t>所以，当你再次问，“那么‘边走边撞’究竟是什么？”别忘了，将耳朵贴近内心深处，你就会明白，那是一种特别的声音，是一种回音，是一种连接过去与现在、梦想与现实的线索。你可以用它来治愈自己，用它来找到前行的勇气，用它来编织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小镇的时候，我知道，即使是在远方的地方，只要有这个声音存在，就像是有一条永不干涸的小溪，在我的心里永远绘制出属于我的世界。</w:t>
      </w:r>
      <w:r>
        <w:rPr>
          <w:sz w:val="32"/>
          <w:szCs w:val="32"/>
        </w:rPr>
        <w:t>&lt;/p&gt;&lt;p&gt;&lt;img src="/static-img/LIzWdpH2cbQorpe0U-XQOQPmpZn-EfZPlOYNAiwgPdurDbcKhJm8bQeCltawz7y3KHs3gPKKTDfG6Lbe0UNYHYx_O6R_9PAI3veRmR_K6fjpYM2fvwVlUp8chrmP1AMG.jpg"&gt;&lt;/p&gt;&lt;p&gt;&lt;a href = "/doc/341440-</w:t>
      </w:r>
      <w:r>
        <w:rPr>
          <w:sz w:val="32"/>
          <w:szCs w:val="32"/>
        </w:rPr>
        <w:t>边走边撞水流了一地的水是什么歌记得我在小镇上听过一首歌呢</w:t>
      </w:r>
      <w:r>
        <w:rPr>
          <w:sz w:val="32"/>
          <w:szCs w:val="32"/>
        </w:rPr>
        <w:t>.doc" rel="alternate" download="341440-</w:t>
      </w:r>
      <w:r>
        <w:rPr>
          <w:sz w:val="32"/>
          <w:szCs w:val="32"/>
        </w:rPr>
        <w:t>边走边撞水流了一地的水是什么歌记得我在小镇上听过一首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