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韵悠扬探索清平调的诗意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平调，源远流长，是中国古代的一种诗歌形式，其历史可以追溯到唐代。作为一种以七言为主体的绝句，它以其优美的韵律和丰富的意境深受人们喜爱。在这篇文章中，我们将从不同的角度来探讨清平调，揭示它独特之处，并分析其在文学史上的重要地位。</w:t>
      </w:r>
      <w:r>
        <w:rPr>
          <w:sz w:val="32"/>
          <w:szCs w:val="32"/>
        </w:rPr>
        <w:t>&lt;/p&gt;&lt;p&gt;&lt;img src="/static-img/E3pqeODvgkmiJ4M-4U0KqVk_sjTwLvDWU1hZfa6m6uTVGR2GVkHVhDlmDY8SCYEV.jpg"&gt;&lt;/p&gt;&lt;p&gt;</w:t>
      </w:r>
      <w:r>
        <w:rPr>
          <w:sz w:val="32"/>
          <w:szCs w:val="32"/>
        </w:rPr>
        <w:t>首先，谈及清平调的历史背景。随着时间的推移，这种诗歌形式经历了多次变革和发展，最终形成了一套完整而精致的创作规范。从唐代开始，一直延续至宋、元、明等朝代，每个时期都有其特有的风格和特色，但核心精神始终不变，即追求自然之美与内心之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让我们深入探讨清平调中的艺术构成。这是一种极具节奏感和韵律感的手法，使得读者在朗诵或默想时能够感受到一种特殊的心理状态。这并非偶然，因为这种节奏与自然界中的规律相呼应，从而增强了作品的情感表达力。例如，在李白《静夜思》中，“床前明月光”，“疑是地上霜”这样的对仗，不仅展示了作者对语言技巧娴熟，还通过押韵产生了一种宁静祥和的情绪氛围。</w:t>
      </w:r>
      <w:r>
        <w:rPr>
          <w:sz w:val="32"/>
          <w:szCs w:val="32"/>
        </w:rPr>
        <w:t>&lt;/p&gt;&lt;p&gt;&lt;img src="/static-img/WY8oAqH_r7MNOn9bCjOTulk_sjTwLvDWU1hZfa6m6uQ1D0VoTniWxunzpkNE8zmKAojtZxcOLr3E5MOJcVqolWtxm8dyZVF_JIMbFPFPKXwAyttaFvmMTEq0P-9LdLEUhU8ayNrGYXIlEtgXHH9hOmPA0cvNpuoAJX8qgyrF0hZx4OpYZSgNa7Fcjzt4rpKcFzwcIEaLf0sAol3eoKgMoA.jpg"&gt;&lt;/p&gt;&lt;p&gt;</w:t>
      </w:r>
      <w:r>
        <w:rPr>
          <w:sz w:val="32"/>
          <w:szCs w:val="32"/>
        </w:rPr>
        <w:t>再来看一下清平调中的意象运用。正是由于这种诗歌形式对于意象描写的大量使用，使得每一句都是一个小世界，每一个字都是充满力量的小画笔。当我们阅读杜甫《春望》的开头，“日照香炉生紫烟”，“遥闻啼鸟通更忙”，便能感觉到春天带来的活力与希望，以及那份政治家的忧愁与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值得注意的是清平调中的情感表现。此类型诗歌特别注重情感表达，无论是欢乐还是悲伤，都能通过简洁而准确的情景刻画传达出作者内心深处的情绪波动。在王维《山居秋暝》中，“孤舟蓑笠翁难老”，他用轻松幽默的话语来掩饰自己内心深沉的情绪，让人感到一种既释怀又不甘的心态交织。</w:t>
      </w:r>
      <w:r>
        <w:rPr>
          <w:sz w:val="32"/>
          <w:szCs w:val="32"/>
        </w:rPr>
        <w:t>&lt;/p&gt;&lt;p&gt;&lt;img src="/static-img/ULXGy0UZrxmIarO4QIJCW1k_sjTwLvDWU1hZfa6m6uQ1D0VoTniWxunzpkNE8zmKAojtZxcOLr3E5MOJcVqolWtxm8dyZVF_JIMbFPFPKXwAyttaFvmMTEq0P-9LdLEUhU8ayNrGYXIlEtgXHH9hOmPA0cvNpuoAJX8qgyrF0hZx4OpYZSgNa7Fcjzt4rpKcFzwcIEaLf0sAol3eoKgMoA.jpg"&gt;&lt;/p&gt;&lt;p&gt;</w:t>
      </w:r>
      <w:r>
        <w:rPr>
          <w:sz w:val="32"/>
          <w:szCs w:val="32"/>
        </w:rPr>
        <w:t>当然，不可忽视的是清平调在当今社会文化中的影响力。这一传统艺术形式虽然是在过去文艺复兴时期萌芽，但依然激发着现代人的创造灵感以及审美趣味。而且，由于网络时代信息交流迅速，该类型诗歌也被不断地翻译成各种语言，以适应不同国家文化环境下的人们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提醒大家，对待这一文化遗产应该持开放态度，不断学习并继承，而不是简单模仿或死记硬背。在这个过程中，可以尝试将现代生活元素融入其中，从而打破传统限制，为这门艺术注入新的活力，同时也不失对往昔智慧的一次致敬。</w:t>
      </w:r>
      <w:r>
        <w:rPr>
          <w:sz w:val="32"/>
          <w:szCs w:val="32"/>
        </w:rPr>
        <w:t>&lt;/p&gt;&lt;p&gt;&lt;img src="/static-img/Aycd1T5eFlkwkxGCHwZq4Fk_sjTwLvDWU1hZfa6m6uQ1D0VoTniWxunzpkNE8zmKAojtZxcOLr3E5MOJcVqolWtxm8dyZVF_JIMbFPFPKXwAyttaFvmMTEq0P-9LdLEUhU8ayNrGYXIlEtgXHH9hOmPA0cvNpuoAJX8qgyrF0hZx4OpYZSgNa7Fcjzt4rpKcFzwcIEaLf0sAol3eoKgMoA.jpg"&gt;&lt;/p&gt;&lt;p&gt;</w:t>
      </w:r>
      <w:r>
        <w:rPr>
          <w:sz w:val="32"/>
          <w:szCs w:val="32"/>
        </w:rPr>
        <w:t>总结来说，尽管我们的生活方式已经发生巨大变化，但那些根植于中华民族千年文脉里的 清 平 调，却依旧拥有无穷魅力的空间去演绎新生命，与现代人的审美需求紧密相连。让我们继续走进这些悠久岁月，用它们引领我们走向更加辉煌灿烂的人生旅程吧！</w:t>
      </w:r>
      <w:r>
        <w:rPr>
          <w:sz w:val="32"/>
          <w:szCs w:val="32"/>
        </w:rPr>
        <w:t>&lt;/p&gt;&lt;p&gt;&lt;a href = "/doc/341346-</w:t>
      </w:r>
      <w:r>
        <w:rPr>
          <w:sz w:val="32"/>
          <w:szCs w:val="32"/>
        </w:rPr>
        <w:t>古韵悠扬探索清平调的诗意魅力</w:t>
      </w:r>
      <w:r>
        <w:rPr>
          <w:sz w:val="32"/>
          <w:szCs w:val="32"/>
        </w:rPr>
        <w:t>.doc" rel="alternate" download="341346-</w:t>
      </w:r>
      <w:r>
        <w:rPr>
          <w:sz w:val="32"/>
          <w:szCs w:val="32"/>
        </w:rPr>
        <w:t>古韵悠扬探索清平调的诗意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