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毛多多美丽的银发少女们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老太太们的银发也能变成一道美丽风景？</w:t>
      </w:r>
      <w:r>
        <w:rPr>
          <w:sz w:val="32"/>
          <w:szCs w:val="32"/>
        </w:rPr>
        <w:t>&lt;/p&gt;&lt;p&gt;&lt;img src="/static-img/pTjpkzg1WGQz-shhLvJQ6DN2neeTE-sHRCIx2VLCDPth6tZVy2nN8kZIlrdmibWt.jpg"&gt;&lt;/p&gt;&lt;p&gt;</w:t>
      </w:r>
      <w:r>
        <w:rPr>
          <w:sz w:val="32"/>
          <w:szCs w:val="32"/>
        </w:rPr>
        <w:t>在这个物欲横流的时代，人们对于年轻和美貌的追求似乎越来越过分。然而，在我们追逐青春与时尚的同时，却常常忽略了另一种类型的人——那些白发如雪、身影温婉、心灵深邃的老太太们。</w:t>
      </w:r>
      <w:r>
        <w:rPr>
          <w:sz w:val="32"/>
          <w:szCs w:val="32"/>
        </w:rPr>
        <w:t>BGMBGMBGM</w:t>
      </w:r>
      <w:r>
        <w:rPr>
          <w:sz w:val="32"/>
          <w:szCs w:val="32"/>
        </w:rPr>
        <w:t>老太太毛多多，就像是一道自然赋予的风景，她们用自己的方式告诉世人：年龄只是生命的一部分，而美丽则是内在与外在并重。</w:t>
      </w:r>
      <w:r>
        <w:rPr>
          <w:sz w:val="32"/>
          <w:szCs w:val="32"/>
        </w:rPr>
        <w:t>&lt;/p&gt;&lt;p&gt;</w:t>
      </w:r>
      <w:r>
        <w:rPr>
          <w:sz w:val="32"/>
          <w:szCs w:val="32"/>
        </w:rPr>
        <w:t>她们如何用自己的方式展现出非凡的一面？</w:t>
      </w:r>
      <w:r>
        <w:rPr>
          <w:sz w:val="32"/>
          <w:szCs w:val="32"/>
        </w:rPr>
        <w:t>&lt;/p&gt;&lt;p&gt;&lt;img src="/static-img/HZWFn6Kt15bS7O1myPxOpjN2neeTE-sHRCIx2VLCDPvqQ5FME-dYZdKE-ODeg3wWQzIxyYLPHT9KhIZqUR2cbWEQtJYg_FQmw2HNKiRj_31QvgHBa76VVGXVs1kuVDTSUy7U35SUY2MIMxAGExalQ-0Njaz1i0SmeH_JX-0GVOHvKXvV5B_pDk9pvq-IVkgV.jpg"&gt;&lt;/p&gt;&lt;p&gt;</w:t>
      </w:r>
      <w:r>
        <w:rPr>
          <w:sz w:val="32"/>
          <w:szCs w:val="32"/>
        </w:rPr>
        <w:t>在一个宁静的小镇上，有一位名叫小玲的小女孩。她每天都会去市场看那些卖菜的大妈大婶，但她最喜欢的是那个长着银丝纺织机般浓密头发的大妈，大妈就是</w:t>
      </w:r>
      <w:r>
        <w:rPr>
          <w:sz w:val="32"/>
          <w:szCs w:val="32"/>
        </w:rPr>
        <w:t>BGMBGMBGM</w:t>
      </w:r>
      <w:r>
        <w:rPr>
          <w:sz w:val="32"/>
          <w:szCs w:val="32"/>
        </w:rPr>
        <w:t>老太太毛多多。小玲总是被她的头发吸引，那些细致而又丰富的地中海色彩仿佛能够反射出所有人的记忆，每一次遇见都让她觉得自己像是走进了一个奇妙的地方。</w:t>
      </w:r>
      <w:r>
        <w:rPr>
          <w:sz w:val="32"/>
          <w:szCs w:val="32"/>
        </w:rPr>
        <w:t>&lt;/p&gt;&lt;p&gt;</w:t>
      </w:r>
      <w:r>
        <w:rPr>
          <w:sz w:val="32"/>
          <w:szCs w:val="32"/>
        </w:rPr>
        <w:t>她们为什么会有如此众多的人迷恋于他们？</w:t>
      </w:r>
      <w:r>
        <w:rPr>
          <w:sz w:val="32"/>
          <w:szCs w:val="32"/>
        </w:rPr>
        <w:t>&lt;/p&gt;&lt;p&gt;&lt;img src="/static-img/U4rjI1xIiX3hV1wtZWNRAzN2neeTE-sHRCIx2VLCDPvqQ5FME-dYZdKE-ODeg3wWQzIxyYLPHT9KhIZqUR2cbWEQtJYg_FQmw2HNKiRj_31QvgHBa76VVGXVs1kuVDTSUy7U35SUY2MIMxAGExalQ-0Njaz1i0SmeH_JX-0GVOHvKXvV5B_pDk9pvq-IVkgV.jpg"&gt;&lt;/p&gt;&lt;p&gt;</w:t>
      </w:r>
      <w:r>
        <w:rPr>
          <w:sz w:val="32"/>
          <w:szCs w:val="32"/>
        </w:rPr>
        <w:t>老人家虽然步履不便，但她的生活却充满了智慧和乐趣。她不仅会讲述古代故事，还能将传统手工艺带入现代，用她的双手编织出精巧的手工艺品。而那头浓密且光泽如同夜空中的繁星一般闪烁，是她生活的一个缩影，既代表了过去，也预示着未来的希望。</w:t>
      </w:r>
      <w:r>
        <w:rPr>
          <w:sz w:val="32"/>
          <w:szCs w:val="32"/>
        </w:rPr>
        <w:t>&lt;/p&gt;&lt;p&gt;</w:t>
      </w:r>
      <w:r>
        <w:rPr>
          <w:sz w:val="32"/>
          <w:szCs w:val="32"/>
        </w:rPr>
        <w:t>她们对年轻一辈有什么样的启示吗？</w:t>
      </w:r>
      <w:r>
        <w:rPr>
          <w:sz w:val="32"/>
          <w:szCs w:val="32"/>
        </w:rPr>
        <w:t>&lt;/p&gt;&lt;p&gt;&lt;img src="/static-img/Wn4el64wMkuG291Qci6BsTN2neeTE-sHRCIx2VLCDPvqQ5FME-dYZdKE-ODeg3wWQzIxyYLPHT9KhIZqUR2cbWEQtJYg_FQmw2HNKiRj_31QvgHBa76VVGXVs1kuVDTSUy7U35SUY2MIMxAGExalQ-0Njaz1i0SmeH_JX-0GVOHvKXvV5B_pDk9pvq-IVkgV.jpg"&gt;&lt;/p&gt;&lt;p&gt;</w:t>
      </w:r>
      <w:r>
        <w:rPr>
          <w:sz w:val="32"/>
          <w:szCs w:val="32"/>
        </w:rPr>
        <w:t>岁月留下了一路人生的印记，而这些印记正是在我们的心中慢慢沉淀，形成深刻的情感和丰富的人生经验。这一点，小玲深刻体会到了。在一次偶然的情况下，她听到了</w:t>
      </w:r>
      <w:r>
        <w:rPr>
          <w:sz w:val="32"/>
          <w:szCs w:val="32"/>
        </w:rPr>
        <w:t>BGMBGMBGM</w:t>
      </w:r>
      <w:r>
        <w:rPr>
          <w:sz w:val="32"/>
          <w:szCs w:val="32"/>
        </w:rPr>
        <w:t>老太太毛多多关于家庭教育、社会责任等方面的话题，这些都是来自于一个不同阶段生活经历之谈，它为她打开了一扇新的视界，让她明白了真正的幸福并不仅仅依靠外表或金钱所能达到的那么简单。</w:t>
      </w:r>
      <w:r>
        <w:rPr>
          <w:sz w:val="32"/>
          <w:szCs w:val="32"/>
        </w:rPr>
        <w:t>&lt;/p&gt;&lt;p&gt;</w:t>
      </w:r>
      <w:r>
        <w:rPr>
          <w:sz w:val="32"/>
          <w:szCs w:val="32"/>
        </w:rPr>
        <w:t>她们是否也拥有属于自己的梦想呢？</w:t>
      </w:r>
      <w:r>
        <w:rPr>
          <w:sz w:val="32"/>
          <w:szCs w:val="32"/>
        </w:rPr>
        <w:t>&lt;/p&gt;&lt;p&gt;&lt;img src="/static-img/lbUV5Ts9B6vnMQiNUnrE6DN2neeTE-sHRCIx2VLCDPvqQ5FME-dYZdKE-ODeg3wWQzIxyYLPHT9KhIZqUR2cbWEQtJYg_FQmw2HNKiRj_31QvgHBa76VVGXVs1kuVDTSUy7U35SUY2MIMxAGExalQ-0Njaz1i0SmeH_JX-0GVOHvKXvV5B_pDk9pvq-IVkgV.jpg"&gt;&lt;/p&gt;&lt;p&gt;</w:t>
      </w:r>
      <w:r>
        <w:rPr>
          <w:sz w:val="32"/>
          <w:szCs w:val="32"/>
        </w:rPr>
        <w:t>每当夜幕降临，大妈就会坐在窗前，一边梳理着那缕辉煌金色的长发，一边看着窗外渐渐暗淡的小镇，她的心里一定也有属于自己的梦想。但这份梦想，或许因为时间推移变得模糊，只剩下对曾经热爱的事业保持忠诚，对子孙后代关怀备至，以及享受这一切过程中的安宁快乐。</w:t>
      </w:r>
      <w:r>
        <w:rPr>
          <w:sz w:val="32"/>
          <w:szCs w:val="32"/>
        </w:rPr>
        <w:t>&lt;/p&gt;&lt;p&gt;</w:t>
      </w:r>
      <w:r>
        <w:rPr>
          <w:sz w:val="32"/>
          <w:szCs w:val="32"/>
        </w:rPr>
        <w:t>最后，他们给我们的世界带来了怎样的影响呢？</w:t>
      </w:r>
      <w:r>
        <w:rPr>
          <w:sz w:val="32"/>
          <w:szCs w:val="32"/>
        </w:rPr>
        <w:t>&lt;/p&gt;&lt;p&gt;BGMBGMBGM</w:t>
      </w:r>
      <w:r>
        <w:rPr>
          <w:sz w:val="32"/>
          <w:szCs w:val="32"/>
        </w:rPr>
        <w:t>老太 太毛 多 多 的存在，不仅让我们意识到年龄本身并不是限制创造力和活力的障碍，更重要的是，她展示出了无论何种形式，都可以成为人类文化遗产的一部分，无论是通过艺术还是通过日常生活中的点滴动作。这样的力量，我们每个人都应该学习，并将其融入到我们的日常生活中，以此来激励自己不断前行，同时也为周围环境播撒正面的影响力。</w:t>
      </w:r>
      <w:r>
        <w:rPr>
          <w:sz w:val="32"/>
          <w:szCs w:val="32"/>
        </w:rPr>
        <w:t>&lt;/p&gt;&lt;p&gt;&lt;a href = "/doc/341336-BGMBGMBGM</w:t>
      </w:r>
      <w:r>
        <w:rPr>
          <w:sz w:val="32"/>
          <w:szCs w:val="32"/>
        </w:rPr>
        <w:t>老太太毛多多美丽的银发少女们背后的故事</w:t>
      </w:r>
      <w:r>
        <w:rPr>
          <w:sz w:val="32"/>
          <w:szCs w:val="32"/>
        </w:rPr>
        <w:t>.doc" rel="alternate" download="341336-BGMBGMBGM</w:t>
      </w:r>
      <w:r>
        <w:rPr>
          <w:sz w:val="32"/>
          <w:szCs w:val="32"/>
        </w:rPr>
        <w:t>老太太毛多多美丽的银发少女们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