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我的心灵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首歌声悠扬而优美，它如同清泉般洗涤着人们的心灵，给予了我们无尽的力量和安慰。这就是上原优美带给我们的——那份宁静与深情。</w:t>
      </w:r>
      <w:r>
        <w:rPr>
          <w:sz w:val="32"/>
          <w:szCs w:val="32"/>
        </w:rPr>
        <w:t>&lt;/p&gt;&lt;p&gt;&lt;img src="/static-img/eRDvqcPZenqgbSNySaes7bz7Zvv4krrbGGxUZxBqy0zrvYkdthIvLHQwr2eSO5uT.jpg"&gt;&lt;/p&gt;&lt;p&gt;</w:t>
      </w:r>
      <w:r>
        <w:rPr>
          <w:sz w:val="32"/>
          <w:szCs w:val="32"/>
        </w:rPr>
        <w:t>记得我第一次听到这首歌，是在一个风雨交加的夜晚。我独自坐在房间里，窗外大雨滂沱，而我的心也仿佛随着雨水一样起伏不定。正当我感到绝望的时候，上原优美的声音穿透了窗户，进入了我的耳朵，也进到了我的心里。她那细腻的情感、纯真的嗓音，让我感受到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，不仅是一位歌手，更是一位艺术家，她用她的声音去描绘生活，用她的情感去触动人心。在她的一曲曲旋律中，我听出了对生活的热爱，对朋友的关怀，对梦想的执着。每一次听完，都让我觉得自己并不是孤单一人，在这个世界上总有那么一些人，他们用自己的方式去表达他们内心深处最真实的情感。</w:t>
      </w:r>
      <w:r>
        <w:rPr>
          <w:sz w:val="32"/>
          <w:szCs w:val="32"/>
        </w:rPr>
        <w:t>&lt;/p&gt;&lt;p&gt;&lt;img src="/static-img/Zc575EPTyjP9_W136b4-P7z7Zvv4krrbGGxUZxBqy0yT_RHrXDc0CpEH_LaHb-O6fleoS7bI2JGpG78OzXKtixZuIt5CUK0lkUpnCrLeo06CGNYz6QPEjN15YoAErk3X5h3dC5AIck410-sE1oDKdQ.jpg"&gt;&lt;/p&gt;&lt;p&gt;</w:t>
      </w:r>
      <w:r>
        <w:rPr>
          <w:sz w:val="32"/>
          <w:szCs w:val="32"/>
        </w:rPr>
        <w:t>有一次，我参加了一场她的音乐会。那天下午阳光明媚，但人们依然聚集在门口等待，因为大家都知道，这将是一次难忘的经历。当她走上舞台，那种从容不迫、自然流露出的神态，就像一道亮丽的风景线，让所有的人都屏住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每个动作，每个表情，每一句歌词，都像是精心策划的一场艺术盛宴。而当她开始演唱时，那简洁而又充满力量的声音，如同溪流般悄然而至，将所有人的注意力全部吸引过去。在这样的氛围中，我们仿佛都被融入了一张巨大的画布，共同见证着一种超越语言界限的情感交流。</w:t>
      </w:r>
      <w:r>
        <w:rPr>
          <w:sz w:val="32"/>
          <w:szCs w:val="32"/>
        </w:rPr>
        <w:t>&lt;/p&gt;&lt;p&gt;&lt;img src="/static-img/kO0ZDNxzuiPu7rh0iIl0Frz7Zvv4krrbGGxUZxBqy0yT_RHrXDc0CpEH_LaHb-O6fleoS7bI2JGpG78OzXKtixZuIt5CUK0lkUpnCrLeo06CGNYz6QPEjN15YoAErk3X5h3dC5AIck410-sE1oDKdQ.jpg"&gt;&lt;/p&gt;&lt;p&gt;</w:t>
      </w:r>
      <w:r>
        <w:rPr>
          <w:sz w:val="32"/>
          <w:szCs w:val="32"/>
        </w:rPr>
        <w:t>上原优美，这名字就像是一个符号，一旦响起，它便能唤醒我们内心深处沉睡已久的情愫和希望。她教会了我，即使身处逆境，也要勇敢地追寻自己的梦想，用最真挚的心灵来回应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对困难或是烦恼时，我就会想起那个雨后的夜晚，以及那些充满力量与温暖的话语。我会让自己回到那个纯净无瑕的地方，那里只有音乐和爱，只有信念和勇气。而这一切，全都是因为有了上原优美，她那永远不会消逝的声音，为我们点亮了一片属于自己的星空。</w:t>
      </w:r>
      <w:r>
        <w:rPr>
          <w:sz w:val="32"/>
          <w:szCs w:val="32"/>
        </w:rPr>
        <w:t>&lt;/p&gt;&lt;p&gt;&lt;img src="/static-img/Ea1Uafz_mtfjLR-0jrCQrrz7Zvv4krrbGGxUZxBqy0yT_RHrXDc0CpEH_LaHb-O6fleoS7bI2JGpG78OzXKtixZuIt5CUK0lkUpnCrLeo06CGNYz6QPEjN15YoAErk3X5h3dC5AIck410-sE1oDKdQ.jpg"&gt;&lt;/p&gt;&lt;p&gt;&lt;a href = "/doc/341235-</w:t>
      </w:r>
      <w:r>
        <w:rPr>
          <w:sz w:val="32"/>
          <w:szCs w:val="32"/>
        </w:rPr>
        <w:t>上原优美我的心灵之歌</w:t>
      </w:r>
      <w:r>
        <w:rPr>
          <w:sz w:val="32"/>
          <w:szCs w:val="32"/>
        </w:rPr>
        <w:t>.doc" rel="alternate" download="341235-</w:t>
      </w:r>
      <w:r>
        <w:rPr>
          <w:sz w:val="32"/>
          <w:szCs w:val="32"/>
        </w:rPr>
        <w:t>上原优美我的心灵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