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日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早晨的会议</w:t>
      </w:r>
      <w:r>
        <w:rPr>
          <w:sz w:val="32"/>
          <w:szCs w:val="32"/>
        </w:rPr>
        <w:t>&lt;/p&gt;&lt;p&gt;&lt;img src="/static-img/1YRRHSPRmXv3_94Yrf0PmCBj9H9ruIAMvRKYqrG8ukOHattaJlV3_T2z4jbU4a4i.jpg"&gt;&lt;/p&gt;&lt;p&gt;</w:t>
      </w:r>
      <w:r>
        <w:rPr>
          <w:sz w:val="32"/>
          <w:szCs w:val="32"/>
        </w:rPr>
        <w:t>每天清晨，四爷总是第一时间准时参加公司的早高峰会议。这个会议不仅包括公司各部门负责人，还有来自合作伙伴的一些代表。四爷需要在繁忙的日程中抽出时间，仔细准备好自己对当天要讨论的话题和项目进展报告。他知道，这个时候，每个人都需要集中精力听取信息，并且提供建议或反馈，所以他必须确保自己的发言内容既简洁又充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餐前的紧张工作</w:t>
      </w:r>
      <w:r>
        <w:rPr>
          <w:sz w:val="32"/>
          <w:szCs w:val="32"/>
        </w:rPr>
        <w:t>&lt;/p&gt;&lt;p&gt;&lt;img src="/static-img/qgl-9Kij8RCihv1K6xuwCyBj9H9ruIAMvRKYqrG8ukOulgKuyitJwqwMIzI96n5vUgqQ1MODNIsAaAY9MPT7bGnN3GzdjJIfHVu3IojHzal_F4S1Do23nF21udH_82SB.jpeg"&gt;&lt;/p&gt;&lt;p&gt;</w:t>
      </w:r>
      <w:r>
        <w:rPr>
          <w:sz w:val="32"/>
          <w:szCs w:val="32"/>
        </w:rPr>
        <w:t>午餐前，四爷通常会在办公室里处理一些紧急事务。这段时间可能是最为忙碌的时候，因为各种报告和文件都需要他迅速审阅并做出决策。他常常在午饭前几分钟才吃上一口饭，而他的秘书则负责安排下一个重要会议或者接待来访客人。在这短暂而又压迫性的时刻，四爷展现了他卓越的应变能力和快速判断力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与客户见面</w:t>
      </w:r>
      <w:r>
        <w:rPr>
          <w:sz w:val="32"/>
          <w:szCs w:val="32"/>
        </w:rPr>
        <w:t>&lt;/p&gt;&lt;p&gt;&lt;img src="/static-img/hemi8torPyQyjLvKZLbh3SBj9H9ruIAMvRKYqrG8ukOulgKuyitJwqwMIzI96n5vUgqQ1MODNIsAaAY9MPT7bGnN3GzdjJIfHVu3IojHzal_F4S1Do23nF21udH_82SB.jpeg"&gt;&lt;/p&gt;&lt;p&gt;</w:t>
      </w:r>
      <w:r>
        <w:rPr>
          <w:sz w:val="32"/>
          <w:szCs w:val="32"/>
        </w:rPr>
        <w:t>客户关系管理对于任何企业来说都是至关重要的事业。作为公司最高层次的领导者，四爷经常亲自与重要客户见面，以展示公司对他们业务发展的重视。此时，他不仅要倾听客户需求，还要灵活调整市场战略以满足这些需求。无论是在正式场合还是私下交谈中，他都保持着专业与热情相结合的人际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晚间复盘分析</w:t>
      </w:r>
      <w:r>
        <w:rPr>
          <w:sz w:val="32"/>
          <w:szCs w:val="32"/>
        </w:rPr>
        <w:t>&lt;/p&gt;&lt;p&gt;&lt;img src="/static-img/bYsOdk5lfpmq9hQ2Tq7toyBj9H9ruIAMvRKYqrG8ukOulgKuyitJwqwMIzI96n5vUgqQ1MODNIsAaAY9MPT7bGnN3GzdjJIfHVu3IojHzal_F4S1Do23nF21udH_82SB.jpeg"&gt;&lt;/p&gt;&lt;p&gt;</w:t>
      </w:r>
      <w:r>
        <w:rPr>
          <w:sz w:val="32"/>
          <w:szCs w:val="32"/>
        </w:rPr>
        <w:t>每天结束后，无论多么疲惫，四爷都会花费宝贵时间进行复盘分析。这是一个沉思和思考的时候，也是对当天所做决策效果评估的时候。他会回顾今天发生的事情，从中找出成功之处以及可以改进的地方，为明天带来更多创意和解决方案。在这个过程中，他也会思考如何更有效地分配资源，让团队成员能够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利用碎片化时间</w:t>
      </w:r>
      <w:r>
        <w:rPr>
          <w:sz w:val="32"/>
          <w:szCs w:val="32"/>
        </w:rPr>
        <w:t>&lt;/p&gt;&lt;p&gt;&lt;img src="/static-img/9aBHR2P3nRacWoNHtxkPXiBj9H9ruIAMvRKYqrG8ukOulgKuyitJwqwMIzI96n5vUgqQ1MODNIsAaAY9MPT7bGnN3GzdjJIfHVu3IojHzal_F4S1Do23nF21udH_82SB.jpeg"&gt;&lt;/p&gt;&lt;p&gt;</w:t>
      </w:r>
      <w:r>
        <w:rPr>
          <w:sz w:val="32"/>
          <w:szCs w:val="32"/>
        </w:rPr>
        <w:t>虽然平日里很多事情让他的日程变得拥挤，但即便如此，他依然能找到利用碎片化时间进行工作的小窗口，比如等待开会开始时阅读资料，或是在乘坐交通工具期间回复邮件。在这些看似不值一提的小零散空隙内，他通过手机应用程序跟踪项目进度、查看市场动态，以及管理社交媒体账号，以确保即使没有专门安排的大块时间，也能有效地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私人生活中的平衡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业生涯占据了大量精力，但对于追求个人生活质量也是非常重视的一个方面。尽管周末通常被填满了家庭聚餐或休闲活动，但是为了维持身体健康和心理平衡， 四爷也设定了一定的休息计划。他明白只有保持身心健康才能持续不断地提供高质量服务，因此始终坚持规律作息，并适当进行体育锻炼。此外，与家人的互动同样重要，它们给予他力量，使得忙碌的一周也有机会得到释放。</w:t>
      </w:r>
      <w:r>
        <w:rPr>
          <w:sz w:val="32"/>
          <w:szCs w:val="32"/>
        </w:rPr>
        <w:t>&lt;/p&gt;&lt;p&gt;&lt;a href = "/doc/341031-</w:t>
      </w:r>
      <w:r>
        <w:rPr>
          <w:sz w:val="32"/>
          <w:szCs w:val="32"/>
        </w:rPr>
        <w:t>四爷的日程表</w:t>
      </w:r>
      <w:r>
        <w:rPr>
          <w:sz w:val="32"/>
          <w:szCs w:val="32"/>
        </w:rPr>
        <w:t>.doc" rel="alternate" download="341031-</w:t>
      </w:r>
      <w:r>
        <w:rPr>
          <w:sz w:val="32"/>
          <w:szCs w:val="32"/>
        </w:rPr>
        <w:t>四爷的日程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