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黄色光芒下的乳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之旅：黄色光芒下的乳液奇遇</w:t>
      </w:r>
      <w:r>
        <w:rPr>
          <w:sz w:val="32"/>
          <w:szCs w:val="32"/>
        </w:rPr>
        <w:t>&lt;/p&gt;&lt;p&gt;&lt;img src="/static-img/6iolt5JfmQCbocwXQPaGBTm2N3XqIIhYLjHeV4-oMEt9PJ15IfOvbmIRA0NmUvgl.jpg"&gt;&lt;/p&gt;&lt;p&gt;</w:t>
      </w:r>
      <w:r>
        <w:rPr>
          <w:sz w:val="32"/>
          <w:szCs w:val="32"/>
        </w:rPr>
        <w:t>在这个充满神秘与传奇的世界里，雷电将军是一位以其勇猛无畏和独特风格著称的人物。然而，在他的冒险中，有一件珍贵而神秘的物品——“狂飙”的乳液，以其黄色的光芒吸引了无数探险者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背后的故事</w:t>
      </w:r>
      <w:r>
        <w:rPr>
          <w:sz w:val="32"/>
          <w:szCs w:val="32"/>
        </w:rPr>
        <w:t>&lt;/p&gt;&lt;p&gt;&lt;img src="/static-img/ySQZ5Y4oIZm-kjBN--wmaDm2N3XqIIhYLjHeV4-oMEtJBnJ7t9gNQJrbiRNA25ouLHXONj_qLdvHEaq0d30fxUiFpSbSTuzD8JyJQzaCBzE2E3uCr1ao4JcQi7l4Qbt5_8eqFVNrBY7-9uLJPBVkL9XCnunvRass7Wrk2R6cXDNCvWzVyAbug8taVpyOfm7bCOrL4Vroo5X4ztY_FKYJXw.jpg"&gt;&lt;/p&gt;&lt;p&gt;</w:t>
      </w:r>
      <w:r>
        <w:rPr>
          <w:sz w:val="32"/>
          <w:szCs w:val="32"/>
        </w:rPr>
        <w:t>在雷电将军之前，是有一个强大的力量守护着这片土地，那就是被称为“狂飙”的古老魔法。这股力量被认为能够赋予使用者超凡的能力，但也伴随着巨大的风险。在雷电将军发现了这瓶黄色的乳液后，他意识到这是连接他过去和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中的奥秘</w:t>
      </w:r>
      <w:r>
        <w:rPr>
          <w:sz w:val="32"/>
          <w:szCs w:val="32"/>
        </w:rPr>
        <w:t>&lt;/p&gt;&lt;p&gt;&lt;img src="/static-img/Xcdg36HQWm390UmahlU18Tm2N3XqIIhYLjHeV4-oMEtJBnJ7t9gNQJrbiRNA25ouLHXONj_qLdvHEaq0d30fxUiFpSbSTuzD8JyJQzaCBzE2E3uCr1ao4JcQi7l4Qbt5_8eqFVNrBY7-9uLJPBVkL9XCnunvRass7Wrk2R6cXDNCvWzVyAbug8taVpyOfm7bCOrL4Vroo5X4ztY_FKYJXw.jpg"&gt;&lt;/p&gt;&lt;p&gt;“</w:t>
      </w:r>
      <w:r>
        <w:rPr>
          <w:sz w:val="32"/>
          <w:szCs w:val="32"/>
        </w:rPr>
        <w:t>狂飙”中的每一次呼吸都蕴含着一种特殊能量，这种能量可以帮助用户更好地理解并掌握自己的内心世界。它不仅是对外部世界的一次挑战，更是一场内心深处的旅行。在这个过程中，雷电将军学到了如何控制自己的情绪，如何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光芒</w:t>
      </w:r>
      <w:r>
        <w:rPr>
          <w:sz w:val="32"/>
          <w:szCs w:val="32"/>
        </w:rPr>
        <w:t>&lt;/p&gt;&lt;p&gt;&lt;img src="/static-img/qQ9HqjCSLyOVNkdRXY7oxTm2N3XqIIhYLjHeV4-oMEtJBnJ7t9gNQJrbiRNA25ouLHXONj_qLdvHEaq0d30fxUiFpSbSTuzD8JyJQzaCBzE2E3uCr1ao4JcQi7l4Qbt5_8eqFVNrBY7-9uLJPBVkL9XCnunvRass7Wrk2R6cXDNCvWzVyAbug8taVpyOfm7bCOrL4Vroo5X4ztY_FKYJXw.jpg"&gt;&lt;/p&gt;&lt;p&gt;</w:t>
      </w:r>
      <w:r>
        <w:rPr>
          <w:sz w:val="32"/>
          <w:szCs w:val="32"/>
        </w:rPr>
        <w:t>这个黄色光芒代表的是勇气、智慧和力量，它象征着那些敢于追求梦想、不畏艰难的人们。对于那些追求卓越的人来说，“狂飙”的乳液就像是一盏指引方向的灯塔，无论他们身处何方，都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&lt;img src="/static-img/cDtPr-lEQVDwZ2Bqi3Hn_Tm2N3XqIIhYLjHeV4-oMEtJBnJ7t9gNQJrbiRNA25ouLHXONj_qLdvHEaq0d30fxUiFpSbSTuzD8JyJQzaCBzE2E3uCr1ao4JcQi7l4Qbt5_8eqFVNrBY7-9uLJPBVkL9XCnunvRass7Wrk2R6cXDNCvWzVyAbug8taVpyOfm7bCOrL4Vroo5X4ztY_FKYJXw.jpg"&gt;&lt;/p&gt;&lt;p&gt;</w:t>
      </w:r>
      <w:r>
        <w:rPr>
          <w:sz w:val="32"/>
          <w:szCs w:val="32"/>
        </w:rPr>
        <w:t>在寻找“狂飙”的旅途中，雷电将军经历了许多困难和挑战。他学会了如何与其他人合作，以共同克服这些障碍。他还学会了一些新的策略，比如利用环境上的优势，以及适时展现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果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之后，雷精致获得了“狂飙”的真正力量。但是，也正因为如此，他明白了一点：即使取得了胜利，也不能忘记曾经走过的地方以及遇到的朋友们，因为他们都是通往成功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雷精致的事迹中学到很多关于勇气、智慧和团结等重要价值观。虽然我们无法复制他所拥有的那瓶特殊乳液，但我们却可以学习他用心去探索自我，用头脑去解决问题，用手臂去支持彼此。在未来的日子里，让我们一起向着更远大的目标迈进，不断提升自己，同时也让我们的生活更加丰富多彩。</w:t>
      </w:r>
      <w:r>
        <w:rPr>
          <w:sz w:val="32"/>
          <w:szCs w:val="32"/>
        </w:rPr>
        <w:t>&lt;/p&gt;&lt;p&gt;&lt;a href = "/doc/340880-</w:t>
      </w:r>
      <w:r>
        <w:rPr>
          <w:sz w:val="32"/>
          <w:szCs w:val="32"/>
        </w:rPr>
        <w:t>雷电将军的狂飙之旅黄色光芒下的乳液奇遇</w:t>
      </w:r>
      <w:r>
        <w:rPr>
          <w:sz w:val="32"/>
          <w:szCs w:val="32"/>
        </w:rPr>
        <w:t>.doc" rel="alternate" download="340880-</w:t>
      </w:r>
      <w:r>
        <w:rPr>
          <w:sz w:val="32"/>
          <w:szCs w:val="32"/>
        </w:rPr>
        <w:t>雷电将军的狂飙之旅黄色光芒下的乳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