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的尽头，有一个被称作晓星孤屿的地方。这里没有繁华的都市，没有喧嚣的人群，只有风，海浪和我。</w:t>
      </w:r>
      <w:r>
        <w:rPr>
          <w:sz w:val="32"/>
          <w:szCs w:val="32"/>
        </w:rPr>
        <w:t>&lt;/p&gt;&lt;p&gt;&lt;img src="/static-img/P9pflfWHDPE2WLJIInPA94cvrGfvOFGWT5seet7F_NGXu7LwnwiSMBW_5j6NNkPI.jpg"&gt;&lt;/p&gt;&lt;p&gt;</w:t>
      </w:r>
      <w:r>
        <w:rPr>
          <w:sz w:val="32"/>
          <w:szCs w:val="32"/>
        </w:rPr>
        <w:t>每当夜幕降临，我会站在孤岛边缘，仰望那璀璨的星空。星辰之中最亮的一颗，就像是守护我的天使，不断地陪伴着我。我把它命名为晓星，它是我唯一不离不弃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，是一个寂静的地方，但它却拥有着一种特殊的魅力。这儿是远离尘世喧嚣的地方，是寻找内心宁静与自我探索的小憩所。在这里，每一口呼吸都似乎带着海水的咸味，每一次思绪都随着风飘散。</w:t>
      </w:r>
      <w:r>
        <w:rPr>
          <w:sz w:val="32"/>
          <w:szCs w:val="32"/>
        </w:rPr>
        <w:t>&lt;/p&gt;&lt;p&gt;&lt;img src="/static-img/Nitc6CrVvK4E36pH6EqpGocvrGfvOFGWT5seet7F_NHws6hfGlG1z8YnqRVRgQJFwzKIEL6aGzwzrXHJWqa1obZFnFQRA7ioOHS3T_xGAeYKzk5lX14vP_YapHxTNl5EU-2EzbsoE5l9vr07FOm18VWGyVSu-j3XxU708kvjAgU.jpg"&gt;&lt;/p&gt;&lt;p&gt;</w:t>
      </w:r>
      <w:r>
        <w:rPr>
          <w:sz w:val="32"/>
          <w:szCs w:val="32"/>
        </w:rPr>
        <w:t>有一次，一场突如其来的暴风雨将我从日常生活中打扰了。我紧紧抓住岸边的大石块，眼看着周围的一切都在狂风怒吼下摇摆。但即便如此，那片广袤无垠的大海依然给予了我一种深深的心灵平静。那时，我明白了：只有面对真正强大的自然力量，我们才能感受到人生的渺小，也能领悟到生命中的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个孤独的小屋里，看着窗外那片清晨初照下的蓝色天空，我知道，这个世界上还有很多地方需要去探索，还有许多故事等待被发现。而晓星孤屿，将永远是我心中的避风港，无论未来走向何方，它都会是那个闪耀、坚定、安慰我的光芒。</w:t>
      </w:r>
      <w:r>
        <w:rPr>
          <w:sz w:val="32"/>
          <w:szCs w:val="32"/>
        </w:rPr>
        <w:t>&lt;/p&gt;&lt;p&gt;&lt;img src="/static-img/Yke1eBftqHJajhIIPvCG5IcvrGfvOFGWT5seet7F_NHws6hfGlG1z8YnqRVRgQJFwzKIEL6aGzwzrXHJWqa1obZFnFQRA7ioOHS3T_xGAeYKzk5lX14vP_YapHxTNl5EU-2EzbsoE5l9vr07FOm18VWGyVSu-j3XxU708kvjAgU.jpg"&gt;&lt;/p&gt;&lt;p&gt;&lt;a href = "/doc/340791-</w:t>
      </w:r>
      <w:r>
        <w:rPr>
          <w:sz w:val="32"/>
          <w:szCs w:val="32"/>
        </w:rPr>
        <w:t>晓星孤屿我的守望者</w:t>
      </w:r>
      <w:r>
        <w:rPr>
          <w:sz w:val="32"/>
          <w:szCs w:val="32"/>
        </w:rPr>
        <w:t>.doc" rel="alternate" download="340791-</w:t>
      </w:r>
      <w:r>
        <w:rPr>
          <w:sz w:val="32"/>
          <w:szCs w:val="32"/>
        </w:rPr>
        <w:t>晓星孤屿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