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秘的圣域与超凡武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圣域与超凡武装</w:t>
      </w:r>
      <w:r>
        <w:rPr>
          <w:sz w:val="32"/>
          <w:szCs w:val="32"/>
        </w:rPr>
        <w:t>&lt;/p&gt;&lt;p&gt;&lt;img src="/static-img/8Y267mZ5_Vex3k7MlqJ5895VLn28ISXUBunBsI_ftAiBl9ckVbO9oaGXVYNfc4KI.jpeg"&gt;&lt;/p&gt;&lt;p&gt;</w:t>
      </w:r>
      <w:r>
        <w:rPr>
          <w:sz w:val="32"/>
          <w:szCs w:val="32"/>
        </w:rPr>
        <w:t>在遥远的古老传说中，斗罗大陆上有一个被遗忘的神秘区域，那就是神界传说。这个地方被认为是最强大的圣地，是所有斗罗心中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地方？</w:t>
      </w:r>
      <w:r>
        <w:rPr>
          <w:sz w:val="32"/>
          <w:szCs w:val="32"/>
        </w:rPr>
        <w:t>&lt;/p&gt;&lt;p&gt;&lt;img src="/static-img/S2mGEsAX4xgSxBvv0nUL995VLn28ISXUBunBsI_ftAjzVaZkBCUw4T8Zf3mFsdvGjdYdi3ilwf4K7MuI665F3AssxH8mTI3lmWPbRadGh2iBbWF3ngAwHk8w-mRS8BvnpzsxpyoO5cdR-f5-X4TX25OO-mJh2k47oUcKF7ypTqA.jpeg"&gt;&lt;/p&gt;&lt;p&gt;</w:t>
      </w:r>
      <w:r>
        <w:rPr>
          <w:sz w:val="32"/>
          <w:szCs w:val="32"/>
        </w:rPr>
        <w:t>据说，神界传说隐藏在斗罗大陆的某个未知角落，它是一个由无数高级法力和稀世珍宝构成的世界。在这里，每一寸土地都蕴含着无尽的能量，无论是普通修炼者还是顶尖斗罗，都无法抵挡这种力量带来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到达那里？</w:t>
      </w:r>
      <w:r>
        <w:rPr>
          <w:sz w:val="32"/>
          <w:szCs w:val="32"/>
        </w:rPr>
        <w:t>&lt;/p&gt;&lt;p&gt;&lt;img src="/static-img/VNErpWIE_wXP6LJi-kM-s95VLn28ISXUBunBsI_ftAjzVaZkBCUw4T8Zf3mFsdvGjdYdi3ilwf4K7MuI665F3AssxH8mTI3lmWPbRadGh2iBbWF3ngAwHk8w-mRS8BvnpzsxpyoO5cdR-f5-X4TX25OO-mJh2k47oUcKF7ypTqA.jpeg"&gt;&lt;/p&gt;&lt;p&gt;</w:t>
      </w:r>
      <w:r>
        <w:rPr>
          <w:sz w:val="32"/>
          <w:szCs w:val="32"/>
        </w:rPr>
        <w:t>为了踏上通往神界传说的旅程，一路上的挑战和考验将伴随着每一步前行。首先要拥有足够高的修为，这意味着你必须经过漫长而艰苦的人生历练。其次，你还需要找到正确的地理路径，因为这个位置不仅隐蔽，而且充满了危险守护者，他们会用一切手段保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哪些传奇故事？</w:t>
      </w:r>
      <w:r>
        <w:rPr>
          <w:sz w:val="32"/>
          <w:szCs w:val="32"/>
        </w:rPr>
        <w:t>&lt;/p&gt;&lt;p&gt;&lt;img src="/static-img/Bu2Yss32PszvMuGp_X5MH95VLn28ISXUBunBsI_ftAjzVaZkBCUw4T8Zf3mFsdvGjdYdi3ilwf4K7MuI665F3AssxH8mTI3lmWPbRadGh2iBbWF3ngAwHk8w-mRS8BvnpzsxpyoO5cdR-f5-X4TX25OO-mJh2k47oUcKF7ypTqA.jpeg"&gt;&lt;/p&gt;&lt;p&gt;</w:t>
      </w:r>
      <w:r>
        <w:rPr>
          <w:sz w:val="32"/>
          <w:szCs w:val="32"/>
        </w:rPr>
        <w:t>关于这片土地，有许多传奇故事流传开来，其中最著名的一则便是“天赋之物”。据说，在某个深邃洞穴内，有一块能够使得任何人瞬间达到巅峰状态的小石头，但谁也没有成功找到了它。这不仅吸引了无数勇士，也让他们失去了很多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人渴望前往？</w:t>
      </w:r>
      <w:r>
        <w:rPr>
          <w:sz w:val="32"/>
          <w:szCs w:val="32"/>
        </w:rPr>
        <w:t>&lt;/p&gt;&lt;p&gt;&lt;img src="/static-img/Rus8JdIb7i9T_Z6kqr420t5VLn28ISXUBunBsI_ftAjzVaZkBCUw4T8Zf3mFsdvGjdYdi3ilwf4K7MuI665F3AssxH8mTI3lmWPbRadGh2iBbWF3ngAwHk8w-mRS8BvnpzsxpyoO5cdR-f5-X4TX25OO-mJh2k47oUcKF7ypTqA.jpeg"&gt;&lt;/p&gt;&lt;p&gt;</w:t>
      </w:r>
      <w:r>
        <w:rPr>
          <w:sz w:val="32"/>
          <w:szCs w:val="32"/>
        </w:rPr>
        <w:t>对于那些渴望成为真正强者的修炼者来说，没有比亲自体验一次斗罗大陆上的最高境界更好的机会了。在那里，他们可以感受到真正的大道真理，不再受限于现实世界中的束缚。而且，如果真的有人能够突破各种难关，回到外面的世界，那么他的实力将会是一蹴而就，让所有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神界传说的信息有限，但是如果我们假设这样的地方确实存在的话，那么随着时代发展，这个地区可能会逐渐被发掘出来。如果有一天，我们能证明这一切，并打开通往那片未知领域的大门，那么整个斗罗大陆都会经历一次翻天覆地的变革。</w:t>
      </w:r>
      <w:r>
        <w:rPr>
          <w:sz w:val="32"/>
          <w:szCs w:val="32"/>
        </w:rPr>
        <w:t>&lt;/p&gt;&lt;p&gt;&lt;a href = "/doc/340719-</w:t>
      </w:r>
      <w:r>
        <w:rPr>
          <w:sz w:val="32"/>
          <w:szCs w:val="32"/>
        </w:rPr>
        <w:t>斗罗大陆神界传说神秘的圣域与超凡武装</w:t>
      </w:r>
      <w:r>
        <w:rPr>
          <w:sz w:val="32"/>
          <w:szCs w:val="32"/>
        </w:rPr>
        <w:t>.doc" rel="alternate" download="340719-</w:t>
      </w:r>
      <w:r>
        <w:rPr>
          <w:sz w:val="32"/>
          <w:szCs w:val="32"/>
        </w:rPr>
        <w:t>斗罗大陆神界传说神秘的圣域与超凡武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