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运动狂飙乳液开襟旗袍的速度与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史上，开襟旗袍从未如此耀眼夺目，它不仅仅是穿着的装饰，更是主人公力量和自由的象征。《运动狂飙乳液》是一部以开襊旗袍为主角，讲述了一群年轻人追逐梦想、超越自我的故事。</w:t>
      </w:r>
      <w:r>
        <w:rPr>
          <w:sz w:val="32"/>
          <w:szCs w:val="32"/>
        </w:rPr>
        <w:t>&lt;/p&gt;&lt;p&gt;&lt;img src="/static-img/cuzXoEnZnAG_61CABjdO8EvrChTKraDPKvoTaNGJsiQCDWWjYGHsEu_oZUanZWGF.jpg"&gt;&lt;/p&gt;&lt;p&gt;</w:t>
      </w:r>
      <w:r>
        <w:rPr>
          <w:sz w:val="32"/>
          <w:szCs w:val="32"/>
        </w:rPr>
        <w:t>开襟旗袍背后的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襟旗袍作为一种传统服饰，在现代社会中得到了新的解读。它不再仅仅是传统文化的一部分，而是成为了一种时尚元素，也成为了年轻人的标志性装备。在电影中，主角们穿着开襟旗袍，不管是在城市街头还是在荒野奔跑，都显得格外帅气，这正体现了他们对生活无限憧憬的心态。</w:t>
      </w:r>
      <w:r>
        <w:rPr>
          <w:sz w:val="32"/>
          <w:szCs w:val="32"/>
        </w:rPr>
        <w:t>&lt;/p&gt;&lt;p&gt;&lt;img src="/static-img/Z3ZKZrO5Qyyk3_hl5fENekvrChTKraDPKvoTaNGJsiQWYWLmmOr-hMpYMCNuxnRjmWA9xW1GC2C2-QyTk21wom2YJfhYNJfdeWYUKG11PNefyv90O2wxsP60xlxMhFxx1hSPswWI83mJHQeqTpcwTT3DnEr5lRzOPNBKmSJc23vCp9pgdYdupwKE93LUZgQv.jpg"&gt;&lt;/p&gt;&lt;p&gt;</w:t>
      </w:r>
      <w:r>
        <w:rPr>
          <w:sz w:val="32"/>
          <w:szCs w:val="32"/>
        </w:rPr>
        <w:t>运动风格下的艺术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每一个镜头都充满了活力和张力，每一次转身都是对服饰功能性的挑战。开襊设计使得运动员在剧烈运动时不会感到束缚，而乳液则为肌肤带来了最纯净的滋润，让每一次挥汗如雨都显得那么自然而然。这也是为什么说这部电影不只是关于速度和激情，更是关于如何将传统与现代完美融合。</w:t>
      </w:r>
      <w:r>
        <w:rPr>
          <w:sz w:val="32"/>
          <w:szCs w:val="32"/>
        </w:rPr>
        <w:t>&lt;/p&gt;&lt;p&gt;&lt;img src="/static-img/z-ib4cbabdN4ncDKKt9xx0vrChTKraDPKvoTaNGJsiQWYWLmmOr-hMpYMCNuxnRjmWA9xW1GC2C2-QyTk21wom2YJfhYNJfdeWYUKG11PNefyv90O2wxsP60xlxMhFxx1hSPswWI83mJHQeqTpcwTT3DnEr5lRzOPNBKmSJc23vCp9pgdYdupwKE93LUZgQv.jpg"&gt;&lt;/p&gt;&lt;p&gt;</w:t>
      </w:r>
      <w:r>
        <w:rPr>
          <w:sz w:val="32"/>
          <w:szCs w:val="32"/>
        </w:rPr>
        <w:t>服饰与角色形象的完美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所穿的开襟旗袍不是简单地贴身合体，它们还承载着一定程度的情感表达。在电影里，可以看到她们穿上这些衣服后，从内心深处释放出了属于自己的风采。而这种独特的造型也让观众对于角色有了更深层次的理解和欣赏。</w:t>
      </w:r>
      <w:r>
        <w:rPr>
          <w:sz w:val="32"/>
          <w:szCs w:val="32"/>
        </w:rPr>
        <w:t>&lt;/p&gt;&lt;p&gt;&lt;img src="/static-img/6g4u9QyS3foCCYQ0RYB4XkvrChTKraDPKvoTaNGJsiQWYWLmmOr-hMpYMCNuxnRjmWA9xW1GC2C2-QyTk21wom2YJfhYNJfdeWYUKG11PNefyv90O2wxsP60xlxMhFxx1hSPswWI83mJHQeqTpcwTT3DnEr5lRzOPNBKmSJc23vCp9pgdYdupwKE93LUZgQv.jpg"&gt;&lt;/p&gt;&lt;p&gt;</w:t>
      </w:r>
      <w:r>
        <w:rPr>
          <w:sz w:val="32"/>
          <w:szCs w:val="32"/>
        </w:rPr>
        <w:t>服装设计之于视觉冲击力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服装设计并非偶然，它们都是精心挑选出来，以确保画面上的视觉冲击力最大化。当女主角一边驾驶一边挥洒汗水，一边展现出她坚韧不拔的人生信念，那份英勇与灵动，就像她的胸前那条露出的领口一样，清晰而明亮，如同闪电一般划破夜空引人注目。</w:t>
      </w:r>
      <w:r>
        <w:rPr>
          <w:sz w:val="32"/>
          <w:szCs w:val="32"/>
        </w:rPr>
        <w:t>&lt;/p&gt;&lt;p&gt;&lt;img src="/static-img/mIrv5T4CawextbTcBC5NTUvrChTKraDPKvoTaNGJsiQWYWLmmOr-hMpYMCNuxnRjmWA9xW1GC2C2-QyTk21wom2YJfhYNJfdeWYUKG11PNefyv90O2wxsP60xlxMhFxx1hSPswWI83mJHQeqTpcwTT3DnEr5lRzOPNBKmSJc23vCp9pgdYdupwKE93LUZgQv.jpg"&gt;&lt;/p&gt;&lt;p&gt;</w:t>
      </w:r>
      <w:r>
        <w:rPr>
          <w:sz w:val="32"/>
          <w:szCs w:val="32"/>
        </w:rPr>
        <w:t>影响下一代青年的精神启迪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运动狂飙乳液》这部作品，不单单是一个关于年轻人的体育竞技片，它更是一场精神洗礼。一方面通过人物之间互相鼓励、支持的手法展现了团队合作之美；另一方面，又通过个体追求卓越的事迹，为那些渴望突破自己极限的人提供了强大的精神支撑。这一切，都源于那几件看似普通却又蕴含力量的大胆设计——即那些被重新定义过的小小领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科技与传统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我们可以预见到更多这样的跨界尝试，将科技创新融入到传统文化中去，使其更加具有时代感。这不仅限于服饰领域，还会延伸至其他各个行业，比如建筑、音乐等等。《运动狂飙乳液》的成功验证了这一点，无论是在技术还是审美上，这样的结合总能创造出令人难忘、新颖绝伦的事情。</w:t>
      </w:r>
      <w:r>
        <w:rPr>
          <w:sz w:val="32"/>
          <w:szCs w:val="32"/>
        </w:rPr>
        <w:t>&lt;/p&gt;&lt;p&gt;&lt;a href = "/doc/340384-</w:t>
      </w:r>
      <w:r>
        <w:rPr>
          <w:sz w:val="32"/>
          <w:szCs w:val="32"/>
        </w:rPr>
        <w:t>运动狂飙乳液开襟旗袍的速度与激情</w:t>
      </w:r>
      <w:r>
        <w:rPr>
          <w:sz w:val="32"/>
          <w:szCs w:val="32"/>
        </w:rPr>
        <w:t>.doc" rel="alternate" download="340384-</w:t>
      </w:r>
      <w:r>
        <w:rPr>
          <w:sz w:val="32"/>
          <w:szCs w:val="32"/>
        </w:rPr>
        <w:t>运动狂飙乳液开襟旗袍的速度与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