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潦草影视剧情片我的电影梦想被风吹散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坐在破旧的沙发上，手中紧握着一支烟，眼神迷离地望向窗外。我的电影梦想被风吹散了，就像这片天空中的云朵一样无常和短暂。记得刚入行时，那些潦草影视剧情片就让我心动不已，它们如同街头巷尾的小报童，传递着生活最真实的情感。</w:t>
      </w:r>
      <w:r>
        <w:rPr>
          <w:sz w:val="32"/>
          <w:szCs w:val="32"/>
        </w:rPr>
        <w:t>&lt;/p&gt;&lt;p&gt;&lt;img src="/static-img/81zD7gK-INauhgp-z9WorKzH__qLDg71urUCveMsOe7yV2hQ1SaohSI7dQeetNTl.jpg"&gt;&lt;/p&gt;&lt;p&gt;</w:t>
      </w:r>
      <w:r>
        <w:rPr>
          <w:sz w:val="32"/>
          <w:szCs w:val="32"/>
        </w:rPr>
        <w:t>我曾经以为自己能成为那个改变命运的故事讲述者。但现实是残酷的，每一次尝试都像是对那份梦想的一次挫折。我开始怀疑，这个行业真的值得我付出那么多吗？那些潦草影视剧情片，也许只是让人心动，而不是真正意义上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每当我回忆起那些小小的创作过程，那些简单而纯粹的情感表达，我就再次燃烧起希望。这不仅仅是一份工作，更是一种生活态度。即使是那些看似潦草、简陋的小制作，也蕴含着人类最深切的情感和真实的人生体验。</w:t>
      </w:r>
      <w:r>
        <w:rPr>
          <w:sz w:val="32"/>
          <w:szCs w:val="32"/>
        </w:rPr>
        <w:t>&lt;/p&gt;&lt;p&gt;&lt;img src="/static-img/mQlZQlDeWed7WUHIGUP_f6zH__qLDg71urUCveMsOe7NTL-I3kBh30acfBTPDgl66g56cy7Eq-x9rgwAuL8u4AcsJ74oaHwaiDvNqcdSU-yruLPnSyoNyUkDixLg6mmqf6bRrBtCcOsCq3ahD1A4tq9MGMoYbYhatlLJuovZI2SrH-8udOuCwayJSdaFYVOLYjWnkwEwBQC2In12N5JWTA.jpg"&gt;&lt;/p&gt;&lt;p&gt;</w:t>
      </w:r>
      <w:r>
        <w:rPr>
          <w:sz w:val="32"/>
          <w:szCs w:val="32"/>
        </w:rPr>
        <w:t>也许我的电影梦想会被风吹散，但它不会消失。在这个世界上，有太多美好的故事等待着我们去发现和讲述。而我，无论如何，都愿意继续追逐那份属于自己的电影梦想，即便它只是一场又一场微不足道的小戏码。但在这些戏码里，我会找到属于自己的声音，用来呼唤这个世界，不管这声音有多么微弱。</w:t>
      </w:r>
      <w:r>
        <w:rPr>
          <w:sz w:val="32"/>
          <w:szCs w:val="32"/>
        </w:rPr>
        <w:t>&lt;/p&gt;&lt;p&gt;&lt;a href = "/doc/340227-</w:t>
      </w:r>
      <w:r>
        <w:rPr>
          <w:sz w:val="32"/>
          <w:szCs w:val="32"/>
        </w:rPr>
        <w:t>潦草影视剧情片我的电影梦想被风吹散了</w:t>
      </w:r>
      <w:r>
        <w:rPr>
          <w:sz w:val="32"/>
          <w:szCs w:val="32"/>
        </w:rPr>
        <w:t>.doc" rel="alternate" download="340227-</w:t>
      </w:r>
      <w:r>
        <w:rPr>
          <w:sz w:val="32"/>
          <w:szCs w:val="32"/>
        </w:rPr>
        <w:t>潦草影视剧情片我的电影梦想被风吹散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