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我的栽培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春天，我在网上看到一则介绍高树玛利亚种子的文章，提到它是一种耐寒且能快速生长的植物。看着那些照片上的娇嫩小苗和丰硕果实，我不禁心动了。我决定给自己一个挑战：从零开始，用高树玛利亚种子来栽培一棵真正的“高树”。</w:t>
      </w:r>
      <w:r>
        <w:rPr>
          <w:sz w:val="32"/>
          <w:szCs w:val="32"/>
        </w:rPr>
        <w:t>&lt;/p&gt;&lt;p&gt;&lt;img src="/static-img/o44dun2bJrmSV1IOIFJ4LlEda-LBI_T0p6Tlz2vKBuVELD_vHBMhA7IaxUcJ8O5R.jpeg"&gt;&lt;/p&gt;&lt;p&gt;</w:t>
      </w:r>
      <w:r>
        <w:rPr>
          <w:sz w:val="32"/>
          <w:szCs w:val="32"/>
        </w:rPr>
        <w:t>我买了一包高树玛利亚种子，回家后按照说明书里的步骤准备土壤和盆栽。春日里，一束温暖阳光洒在我的手中，那是对未来的最好祝福。我轻轻地将湿润的土壤撒入小盆中，然后把每个小巧的种子都埋进了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流水一般匆匆而过，不知不觉间，小苗竟然开始探出头来。那时，它们还很弱小，但我知道，只要它们有足够的营养和爱护，就一定能够茁壮成长。</w:t>
      </w:r>
      <w:r>
        <w:rPr>
          <w:sz w:val="32"/>
          <w:szCs w:val="32"/>
        </w:rPr>
        <w:t>&lt;/p&gt;&lt;p&gt;&lt;img src="/static-img/5Y-sdIsooxl3T-IspqrNNlEda-LBI_T0p6Tlz2vKBuXHqczhOKOZaVri4fxbvWnQhA-Rn7H-KMGrtykUjV7MRUBe6KFBIBSMxIqM8KXZpLxYXeA7TpOrNi2M2-PYU90KXBksrdXdg7PQXh-1Gj8hT4XyZfPXTjVM5MgCzQFTRWUp9Xgr4DMVmjfWdGJiMPlBgZfXJFWzvaGhl1WDX3OCiA.jpeg"&gt;&lt;/p&gt;&lt;p&gt;</w:t>
      </w:r>
      <w:r>
        <w:rPr>
          <w:sz w:val="32"/>
          <w:szCs w:val="32"/>
        </w:rPr>
        <w:t>随着季节的更替，这些幼苗也逐渐长大起来了，它们变得更加坚强，有力气去追寻那远方的大自然。每当傍晚，我都会站在窗前，看着这些小生命如何努力向上，而我的心里充满了无尽的敬意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抬头望向院子中的这棵大树时，无声地感受到了成就感。在那个瞬间，我仿佛听见了一阵风带来的低语，那是来自远古森林深处的一句赞美：“你确实做到了。”那片叶绿与蓝天交相辉映，让人感觉世间万物都是为了这一刻而生的。</w:t>
      </w:r>
      <w:r>
        <w:rPr>
          <w:sz w:val="32"/>
          <w:szCs w:val="32"/>
        </w:rPr>
        <w:t>&lt;/p&gt;&lt;p&gt;&lt;img src="/static-img/tiBkrsAdtSZRNN_bVfi-3lEda-LBI_T0p6Tlz2vKBuXHqczhOKOZaVri4fxbvWnQhA-Rn7H-KMGrtykUjV7MRUBe6KFBIBSMxIqM8KXZpLxYXeA7TpOrNi2M2-PYU90KXBksrdXdg7PQXh-1Gj8hT4XyZfPXTjVM5MgCzQFTRWUp9Xgr4DMVmjfWdGJiMPlBgZfXJFWzvaGhl1WDX3OCiA.jpg"&gt;&lt;/p&gt;&lt;p&gt;</w:t>
      </w:r>
      <w:r>
        <w:rPr>
          <w:sz w:val="32"/>
          <w:szCs w:val="32"/>
        </w:rPr>
        <w:t>想起最初，那些被忽略的小东西，如今已成为我生活中不可或缺的一部分。而这整个过程，就是关于希望、坚持与成长的一段旅程。即使现在坐在电脑前写下这篇文章，也仍旧能闻到那些初夏空气中的泥土香味，还有孩子般纯真的喜悦——这是属于我们的故事，也是我用“高树玛利亚种子的”力量铭记于心的一个点滴岁月。</w:t>
      </w:r>
      <w:r>
        <w:rPr>
          <w:sz w:val="32"/>
          <w:szCs w:val="32"/>
        </w:rPr>
        <w:t>&lt;/p&gt;&lt;p&gt;&lt;a href = "/doc/340106-</w:t>
      </w:r>
      <w:r>
        <w:rPr>
          <w:sz w:val="32"/>
          <w:szCs w:val="32"/>
        </w:rPr>
        <w:t>高树玛利亚种子我的栽培日记</w:t>
      </w:r>
      <w:r>
        <w:rPr>
          <w:sz w:val="32"/>
          <w:szCs w:val="32"/>
        </w:rPr>
        <w:t>.doc" rel="alternate" download="340106-</w:t>
      </w:r>
      <w:r>
        <w:rPr>
          <w:sz w:val="32"/>
          <w:szCs w:val="32"/>
        </w:rPr>
        <w:t>高树玛利亚种子我的栽培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