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讲解蛋壳结构夹震动蛋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课堂上，女教师是如何用夹震动蛋来吸引学生的？</w:t>
      </w:r>
      <w:r>
        <w:rPr>
          <w:sz w:val="32"/>
          <w:szCs w:val="32"/>
        </w:rPr>
        <w:t>&lt;/p&gt;&lt;p&gt;&lt;img src="/static-img/1SC70X0LkgxtXR-h5WZOvXgqt0BzVYKDfNDe3vY3Ku6rClZ81lzIL7HxgLwEnUyx.jpg"&gt;&lt;/p&gt;&lt;p&gt;</w:t>
      </w:r>
      <w:r>
        <w:rPr>
          <w:sz w:val="32"/>
          <w:szCs w:val="32"/>
        </w:rPr>
        <w:t>为什么选择夹震动蛋作为教学工具呢？</w:t>
      </w:r>
      <w:r>
        <w:rPr>
          <w:sz w:val="32"/>
          <w:szCs w:val="32"/>
        </w:rPr>
        <w:t>&lt;/p&gt;&lt;p&gt;</w:t>
      </w:r>
      <w:r>
        <w:rPr>
          <w:sz w:val="32"/>
          <w:szCs w:val="32"/>
        </w:rPr>
        <w:t>在一个普通的学校里，有一位名叫李老师的女教师，她有着独特的教学方法。她的班级里有一些特别的“助教”，它们被称为“夹震动蛋”。这些小玩意看起来像是一只手指头大小的小方块，上面有两个可以移动的小金属片。当你将它们放入一个透明的小盒子中，并轻轻地摇晃时，这两根金属片会不断碰撞，发出一种既悦耳又能产生振动效果的声音。</w:t>
      </w:r>
      <w:r>
        <w:rPr>
          <w:sz w:val="32"/>
          <w:szCs w:val="32"/>
        </w:rPr>
        <w:t>&lt;/p&gt;&lt;p&gt;&lt;img src="/static-img/fuMHuSiz-lV4XWb0DDpdZXgqt0BzVYKDfNDe3vY3Ku5JwBj5thqo-YtaJJ9TxzI68TsYZMl8ZzgOwLzJKRKlxq2C6uvOUygb9oKfBkzpEA_ZNiO1GyM8o60ipeCiFpCr.jpg"&gt;&lt;/p&gt;&lt;p&gt;</w:t>
      </w:r>
      <w:r>
        <w:rPr>
          <w:sz w:val="32"/>
          <w:szCs w:val="32"/>
        </w:rPr>
        <w:t>李老师是怎么运用这个工具进行教学的？</w:t>
      </w:r>
      <w:r>
        <w:rPr>
          <w:sz w:val="32"/>
          <w:szCs w:val="32"/>
        </w:rPr>
        <w:t>&lt;/p&gt;&lt;p&gt;</w:t>
      </w:r>
      <w:r>
        <w:rPr>
          <w:sz w:val="32"/>
          <w:szCs w:val="32"/>
        </w:rPr>
        <w:t>每当讲解生物学相关知识时，尤其是在谈到细胞结构和分裂过程时，李老师就会拿出这颗夹震动蛋。通过对比细胞膜与核膜之间相互作用的情况，她使用夹振动蛋上的金属片模拟了这种微观世界中的运动。在学生们专注地看着那颗小小的手工艺品，不知不觉间，他们就深刻理解了复杂概念背后的物理原理。</w:t>
      </w:r>
      <w:r>
        <w:rPr>
          <w:sz w:val="32"/>
          <w:szCs w:val="32"/>
        </w:rPr>
        <w:t>&lt;/p&gt;&lt;p&gt;&lt;img src="/static-img/Gm9Rwjhxrf0AI7R_A-r7AHgqt0BzVYKDfNDe3vY3Ku5JwBj5thqo-YtaJJ9TxzI68TsYZMl8ZzgOwLzJKRKlxq2C6uvOUygb9oKfBkzpEA_ZNiO1GyM8o60ipeCiFpCr.jpg"&gt;&lt;/p&gt;&lt;p&gt;</w:t>
      </w:r>
      <w:r>
        <w:rPr>
          <w:sz w:val="32"/>
          <w:szCs w:val="32"/>
        </w:rPr>
        <w:t>怎样才能让这样的教学方式有效呢？</w:t>
      </w:r>
      <w:r>
        <w:rPr>
          <w:sz w:val="32"/>
          <w:szCs w:val="32"/>
        </w:rPr>
        <w:t>&lt;/p&gt;&lt;p&gt;</w:t>
      </w:r>
      <w:r>
        <w:rPr>
          <w:sz w:val="32"/>
          <w:szCs w:val="32"/>
        </w:rPr>
        <w:t>为了确保这种特殊的手段能够发挥最大效益，李老师首先会做好充分准备。她会根据所要教授内容设计合适的情景，让每个步骤都清晰可见。同时，她也鼓励学生参与到实验中去，让他们亲自操作、探索，从而加深记忆。</w:t>
      </w:r>
      <w:r>
        <w:rPr>
          <w:sz w:val="32"/>
          <w:szCs w:val="32"/>
        </w:rPr>
        <w:t>&lt;/p&gt;&lt;p&gt;&lt;img src="/static-img/rAv-aOT2sNy24MeblRfDhXgqt0BzVYKDfNDe3vY3Ku5JwBj5thqo-YtaJJ9TxzI68TsYZMl8ZzgOwLzJKRKlxq2C6uvOUygb9oKfBkzpEA_ZNiO1GyM8o60ipeCiFpCr.jpg"&gt;&lt;/p&gt;&lt;p&gt;</w:t>
      </w:r>
      <w:r>
        <w:rPr>
          <w:sz w:val="32"/>
          <w:szCs w:val="32"/>
        </w:rPr>
        <w:t>这样的教育方法是否适用于所有年级和科目呢？</w:t>
      </w:r>
      <w:r>
        <w:rPr>
          <w:sz w:val="32"/>
          <w:szCs w:val="32"/>
        </w:rPr>
        <w:t>&lt;/p&gt;&lt;p&gt;</w:t>
      </w:r>
      <w:r>
        <w:rPr>
          <w:sz w:val="32"/>
          <w:szCs w:val="32"/>
        </w:rPr>
        <w:t>尽管最初这个想法听起来有些古怪，但经过多次尝试和反馈，它已经证明自己是一个非常有效且灵活应用于不同的教育场景的手段。无论是初中生还是大学生，都能从这种结合视觉、听觉以及触觉元素的学习活动中受益匪浅。此外，由于它简单易懂，可以被广泛应用于化学、物理等多个学科领域。</w:t>
      </w:r>
      <w:r>
        <w:rPr>
          <w:sz w:val="32"/>
          <w:szCs w:val="32"/>
        </w:rPr>
        <w:t>&lt;/p&gt;&lt;p&gt;&lt;img src="/static-img/-Q6TJFLjQFl475NX0DUZLXgqt0BzVYKDfNDe3vY3Ku5JwBj5thqo-YtaJJ9TxzI68TsYZMl8ZzgOwLzJKRKlxq2C6uvOUygb9oKfBkzpEA_ZNiO1GyM8o60ipeCiFpCr.jpg"&gt;&lt;/p&gt;&lt;p&gt;</w:t>
      </w:r>
      <w:r>
        <w:rPr>
          <w:sz w:val="32"/>
          <w:szCs w:val="32"/>
        </w:rPr>
        <w:t>未来的发展方向是什么样的？</w:t>
      </w:r>
      <w:r>
        <w:rPr>
          <w:sz w:val="32"/>
          <w:szCs w:val="32"/>
        </w:rPr>
        <w:t>&lt;/p&gt;&lt;p&gt;</w:t>
      </w:r>
      <w:r>
        <w:rPr>
          <w:sz w:val="32"/>
          <w:szCs w:val="32"/>
        </w:rPr>
        <w:t>随着科技进步，一种新的版本——带有</w:t>
      </w:r>
      <w:r>
        <w:rPr>
          <w:sz w:val="32"/>
          <w:szCs w:val="32"/>
        </w:rPr>
        <w:t>LED</w:t>
      </w:r>
      <w:r>
        <w:rPr>
          <w:sz w:val="32"/>
          <w:szCs w:val="32"/>
        </w:rPr>
        <w:t>光源和声波模拟功能——正在开发。这将使得模型更加逼真，同时增加了一层新维度，使得演示更加生動丰富，为未来可能出现的问题提供更多解决方案。而对于那些更偏爱数字化学习体验的人来说，也许未来还会出现类似的虚拟现实</w:t>
      </w:r>
      <w:r>
        <w:rPr>
          <w:sz w:val="32"/>
          <w:szCs w:val="32"/>
        </w:rPr>
        <w:t>(VR)</w:t>
      </w:r>
      <w:r>
        <w:rPr>
          <w:sz w:val="32"/>
          <w:szCs w:val="32"/>
        </w:rPr>
        <w:t>或增强现实</w:t>
      </w:r>
      <w:r>
        <w:rPr>
          <w:sz w:val="32"/>
          <w:szCs w:val="32"/>
        </w:rPr>
        <w:t>(AR)</w:t>
      </w:r>
      <w:r>
        <w:rPr>
          <w:sz w:val="32"/>
          <w:szCs w:val="32"/>
        </w:rPr>
        <w:t>版本，以进一步提升学习体验。</w:t>
      </w:r>
      <w:r>
        <w:rPr>
          <w:sz w:val="32"/>
          <w:szCs w:val="32"/>
        </w:rPr>
        <w:t>&lt;/p&gt;&lt;p&gt;</w:t>
      </w:r>
      <w:r>
        <w:rPr>
          <w:sz w:val="32"/>
          <w:szCs w:val="32"/>
        </w:rPr>
        <w:t>最后，每当课堂结束，当学生们离开教室的时候，那颗曾经静静躺在桌面的夹振动蛋，就好像变成了另一种形式存在，只不过现在，它留下的是无数精彩瞬间，以及对未来的期待。在这样一位女教师的心灵深处，那颗小小装置不仅仅是个工具，更成为了连接科学与生命之美的一座桥梁。</w:t>
      </w:r>
      <w:r>
        <w:rPr>
          <w:sz w:val="32"/>
          <w:szCs w:val="32"/>
        </w:rPr>
        <w:t>&lt;/p&gt;&lt;p&gt;&lt;a href = "/doc/340095-</w:t>
      </w:r>
      <w:r>
        <w:rPr>
          <w:sz w:val="32"/>
          <w:szCs w:val="32"/>
        </w:rPr>
        <w:t>女教师讲解蛋壳结构夹震动蛋教学</w:t>
      </w:r>
      <w:r>
        <w:rPr>
          <w:sz w:val="32"/>
          <w:szCs w:val="32"/>
        </w:rPr>
        <w:t>.doc" rel="alternate" download="340095-</w:t>
      </w:r>
      <w:r>
        <w:rPr>
          <w:sz w:val="32"/>
          <w:szCs w:val="32"/>
        </w:rPr>
        <w:t>女教师讲解蛋壳结构夹震动蛋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