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叛与复仇的历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长河中，出现了许多著名的大叛贼，他们的名字常常伴随着血腥与牺牲。这些大叛贼往往因为政治、经济或个人原因而选择反抗现有的统治秩序，尽管他们的行为通常被视为对社会稳定的威胁，但他们也为后人留下了思考和反思的空间。</w:t>
      </w:r>
      <w:r>
        <w:rPr>
          <w:sz w:val="32"/>
          <w:szCs w:val="32"/>
        </w:rPr>
        <w:t>&lt;/p&gt;&lt;p&gt;&lt;img src="/static-img/d9zlV59agHx4ZATpwED2pKqZ1cDfaGtwoJMDBQRd2C9tV_E1_sLCdkAHDve_wLq_.jpg"&gt;&lt;/p&gt;&lt;p&gt;</w:t>
      </w:r>
      <w:r>
        <w:rPr>
          <w:sz w:val="32"/>
          <w:szCs w:val="32"/>
        </w:rPr>
        <w:t>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们背后的动机多种多样，有些是为了权力，而有些则是为了正义。如古希腊时期的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提戈娜，他拒绝履行父母遗嘱，因为他认为这会违背自己的道德信仰。他的行动虽然遭到了法律制裁，但却激发了人们对于法律和道德之间关系深刻思考。</w:t>
      </w:r>
      <w:r>
        <w:rPr>
          <w:sz w:val="32"/>
          <w:szCs w:val="32"/>
        </w:rPr>
        <w:t>&lt;/p&gt;&lt;p&gt;&lt;img src="/static-img/aiMxdn7-UR9dI_tPzohVCqqZ1cDfaGtwoJMDBQRd2C8lQzRk9kg7dWaW0p535sN462dBRcmnDv5n6Ho4m49L5873JrWyJ55r4nywX2A0QutpD87ydz1FihvcmTYcfFCQ.jpg"&gt;&lt;/p&gt;&lt;p&gt;</w:t>
      </w:r>
      <w:r>
        <w:rPr>
          <w:sz w:val="32"/>
          <w:szCs w:val="32"/>
        </w:rPr>
        <w:t>复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些大叛贼，则是因为个人的悲剧经历所驱使，比如罗马共和国末期的恺撒，他不仅是一位伟大的军事指挥官，也是一位有远见卓识的政治家。但最终，他被一群忌妒者刺杀，这导致了一系列连锁反应，最终演变成了一场无休止的地中海内战。这段历史让后世明白，即便是最强大的领导者，也难逃宿命之手。</w:t>
      </w:r>
      <w:r>
        <w:rPr>
          <w:sz w:val="32"/>
          <w:szCs w:val="32"/>
        </w:rPr>
        <w:t>&lt;/p&gt;&lt;p&gt;&lt;img src="/static-img/zvqFmHs2MppI3YVnftxBL6qZ1cDfaGtwoJMDBQRd2C8lQzRk9kg7dWaW0p535sN462dBRcmnDv5n6Ho4m49L5873JrWyJ55r4nywX2A0QutpD87ydz1FihvcmTYcfFCQ.jpg"&gt;&lt;/p&gt;&lt;p&gt;</w:t>
      </w:r>
      <w:r>
        <w:rPr>
          <w:sz w:val="32"/>
          <w:szCs w:val="32"/>
        </w:rPr>
        <w:t>社会变革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大叛贼则成为推动社会变革的人物，如法国革命时期的小华盛顿巴斯德。他通过组织起义成功推翻了封建制度，为新时代开辟道路。他以身作则，证明了一个普通民众可以通过勇敢和智慧改变世界。</w:t>
      </w:r>
      <w:r>
        <w:rPr>
          <w:sz w:val="32"/>
          <w:szCs w:val="32"/>
        </w:rPr>
        <w:t>&lt;/p&gt;&lt;p&gt;&lt;img src="/static-img/pDQJcch7iuglIbpwA-axtKqZ1cDfaGtwoJMDBQRd2C8lQzRk9kg7dWaW0p535sN462dBRcmnDv5n6Ho4m49L5873JrWyJ55r4nywX2A0QutpD87ydz1FihvcmTYcfFCQ.jpg"&gt;&lt;/p&gt;&lt;p&gt;</w:t>
      </w:r>
      <w:r>
        <w:rPr>
          <w:sz w:val="32"/>
          <w:szCs w:val="32"/>
        </w:rPr>
        <w:t>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大叛贼往往塑造出令人敬佩、甚至神化的一面，如莎士比亚笔下的哈姆雷特。在戏剧中，哈姆雷特是一个怀抱正义感，却又迷失自我的大臣，他在权力的游戏中挣扎，不顾一切地要揭露真相，以实现王国真正的平衡与和谐。</w:t>
      </w:r>
      <w:r>
        <w:rPr>
          <w:sz w:val="32"/>
          <w:szCs w:val="32"/>
        </w:rPr>
        <w:t>&lt;/p&gt;&lt;p&gt;&lt;img src="/static-img/wOlqJVVpgTFQ8n9_slkmnKqZ1cDfaGtwoJMDBQRd2C8lQzRk9kg7dWaW0p535sN462dBRcmnDv5n6Ho4m49L5873JrWyJ55r4nywX2A0QutpD87ydz1FihvcmTYcfFCQ.jpg"&gt;&lt;/p&gt;&lt;p&gt;</w:t>
      </w:r>
      <w:r>
        <w:rPr>
          <w:sz w:val="32"/>
          <w:szCs w:val="32"/>
        </w:rPr>
        <w:t>历史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的大叛贷都对当时乃至之后几代人产生了深远影响，无论是在政治上还是文化上，他们都留下了一份不可磨灭的心迹。例如，在日本战国时代，大名织田信长以其军事策略及改革措施闻名于世，其死后不久，便爆发了一系列战争，使得日本进入明朝时期，这直接促进了日本封建时代结束并走向近代化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与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历史上的大事件，我们不禁思考如何避免重蹈覆辙。大叛逆作为一种反抗力量，是人类文明发展过程中的重要组成部分，它提醒我们即便在极端困境下也不应该放弃追求公正与自由。而同时，它也告诉我们，要警惕任何形式的独裁统治，因为它可能会迅速衰败，并带来更多痛苦。</w:t>
      </w:r>
      <w:r>
        <w:rPr>
          <w:sz w:val="32"/>
          <w:szCs w:val="32"/>
        </w:rPr>
        <w:t>&lt;/p&gt;&lt;p&gt;&lt;a href = "/doc/340047-</w:t>
      </w:r>
      <w:r>
        <w:rPr>
          <w:sz w:val="32"/>
          <w:szCs w:val="32"/>
        </w:rPr>
        <w:t>大叛贼背叛与复仇的历史篇章</w:t>
      </w:r>
      <w:r>
        <w:rPr>
          <w:sz w:val="32"/>
          <w:szCs w:val="32"/>
        </w:rPr>
        <w:t>.doc" rel="alternate" download="340047-</w:t>
      </w:r>
      <w:r>
        <w:rPr>
          <w:sz w:val="32"/>
          <w:szCs w:val="32"/>
        </w:rPr>
        <w:t>大叛贼背叛与复仇的历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