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趣事鸡的插曲与英语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趣事：鸡的插曲与英语学习</w:t>
      </w:r>
      <w:r>
        <w:rPr>
          <w:sz w:val="32"/>
          <w:szCs w:val="32"/>
        </w:rPr>
        <w:t>&lt;/p&gt;&lt;p&gt;&lt;img src="/static-img/BMLScswD9oc0cumaHurjE_CLaZ7Jlb33L_JF7PZrkgefyPYuDIulqBavoamVNOaf.png"&gt;&lt;/p&gt;&lt;p&gt;</w:t>
      </w:r>
      <w:r>
        <w:rPr>
          <w:sz w:val="32"/>
          <w:szCs w:val="32"/>
        </w:rPr>
        <w:t>在一所普通的初中学校里，英语课是每天必修的课程。学生们坐在教室里，老师站在讲台上，用着标准的发音和精准的语法向大家教授英语知识。然而，在这样一个寻常而又规律的环境中，有一次发生了一件让人难以忘怀的事情，那就是用鸡插英语课代表。</w:t>
      </w:r>
      <w:r>
        <w:rPr>
          <w:sz w:val="32"/>
          <w:szCs w:val="32"/>
        </w:rPr>
        <w:t>&lt;/p&gt;&lt;p&gt;</w:t>
      </w:r>
      <w:r>
        <w:rPr>
          <w:sz w:val="32"/>
          <w:szCs w:val="32"/>
        </w:rPr>
        <w:t>那天早上，当老师正在备课时，一群小朋友突然跑进教室，对老师说他们发现了一个有趣的小动物——一只黄色的鸡蛋下了蛋。在同学们激动的情绪中，这只小鸡被带到了教室，并且很快地，小家伙在教室里四处乱窜，让整个班级都笑得合不拢嘴。</w:t>
      </w:r>
      <w:r>
        <w:rPr>
          <w:sz w:val="32"/>
          <w:szCs w:val="32"/>
        </w:rPr>
        <w:t>&lt;/p&gt;&lt;p&gt;&lt;img src="/static-img/LQ5yh1PChNDigHvtDkjJyvCLaZ7Jlb33L_JF7PZrkgdAX91koa1nQe3vSwoZUFCZcdaGu4TYAyL7SwvcH0K5UaaThn7P9jviO-3J39fDK3DcddzTP4Eo4HbBZriNZkej9NYsVpg7Fy_cEWNzBjH6Jg.png"&gt;&lt;/p&gt;&lt;p&gt;</w:t>
      </w:r>
      <w:r>
        <w:rPr>
          <w:sz w:val="32"/>
          <w:szCs w:val="32"/>
        </w:rPr>
        <w:t>就在这时，一个聪明的小男生提出了一个大胆而又创意十足的想法，他建议用这只可爱的小鸡来替代今天上午英语课代表，因为它既不会说话，也不会打扰其他同学学习，而且还能给大家带来一些欢乐和轻松。</w:t>
      </w:r>
      <w:r>
        <w:rPr>
          <w:sz w:val="32"/>
          <w:szCs w:val="32"/>
        </w:rPr>
        <w:t>&lt;/p&gt;&lt;p&gt;</w:t>
      </w:r>
      <w:r>
        <w:rPr>
          <w:sz w:val="32"/>
          <w:szCs w:val="32"/>
        </w:rPr>
        <w:t>尽管这个想法听起来有些荒唐，但当所有学生投票表决后，大多数人还是支持了这个主张。于是，小男生的提议就这样被批准下来，不久之后，一名负责照顾小鸡的人员就成了临时性的“英语课代表”。</w:t>
      </w:r>
      <w:r>
        <w:rPr>
          <w:sz w:val="32"/>
          <w:szCs w:val="32"/>
        </w:rPr>
        <w:t>&lt;/p&gt;&lt;p&gt;&lt;img src="/static-img/SXibstzGWhn68Thbit8wvfCLaZ7Jlb33L_JF7PZrkgdAX91koa1nQe3vSwoZUFCZcdaGu4TYAyL7SwvcH0K5UaaThn7P9jviO-3J39fDK3DcddzTP4Eo4HbBZriNZkej9NYsVpg7Fy_cEWNzBjH6Jg.png"&gt;&lt;/p&gt;&lt;p&gt;</w:t>
      </w:r>
      <w:r>
        <w:rPr>
          <w:sz w:val="32"/>
          <w:szCs w:val="32"/>
        </w:rPr>
        <w:t>首先，这位“新任”代表必须要完成的是介绍自己的事项。这时候，小男生站起来开始介绍，但是他没有想到的是，这个过程中，他会不断地试图去抓住那只躲闪其间的小鸡。而每次尝试抓到它的时候，都会引起一阵阵笑声，因为小鸡总是在最后一刻跳开，使得原本应该严肃和正式的话题变得更加幽默无比。</w:t>
      </w:r>
      <w:r>
        <w:rPr>
          <w:sz w:val="32"/>
          <w:szCs w:val="32"/>
        </w:rPr>
        <w:t>&lt;/p&gt;&lt;p&gt;</w:t>
      </w:r>
      <w:r>
        <w:rPr>
          <w:sz w:val="32"/>
          <w:szCs w:val="32"/>
        </w:rPr>
        <w:t>接着，接下来的一些环节也是如此，比如进行自我介绍、分享周末做过的事情等等，每一步都因为那个调皮捣蛋的小家伙而变得充满戏剧性。即使是那些平日里的书本知识也无法逃脱这种变革，最终成为了一场关于如何与自然界元素相互作用、如何在压力之下保持冷静以及如何从不经意间出现的问题中学到的奇妙体验。</w:t>
      </w:r>
      <w:r>
        <w:rPr>
          <w:sz w:val="32"/>
          <w:szCs w:val="32"/>
        </w:rPr>
        <w:t>&lt;/p&gt;&lt;p&gt;&lt;img src="/static-img/4WCxqh76U1ULw6-ct97Se_CLaZ7Jlb33L_JF7PZrkgdAX91koa1nQe3vSwoZUFCZcdaGu4TYAyL7SwvcH0K5UaaThn7P9jviO-3J39fDK3DcddzTP4Eo4HbBZriNZkej9NYsVpg7Fy_cEWNzBjH6Jg.jpg"&gt;&lt;/p&gt;&lt;p&gt;</w:t>
      </w:r>
      <w:r>
        <w:rPr>
          <w:sz w:val="32"/>
          <w:szCs w:val="32"/>
        </w:rPr>
        <w:t>此外，“新任”代表还需要组织一些游戏活动，以此来加深对语言点理解，同时提高同学们之间的情感交流。不过，由于没有预料到这样的情况，所以这些活动也同样充满了不可预测性，比如玩猜谜游戏的时候，那只雏鹅竟然误以为某个字母是一个食物，它直接伸长脖子把头伸进纸条里面探索，看样子好像是在寻找食物一样，使得原本严肃气氛再次转变成了一场欢笑大会。</w:t>
      </w:r>
      <w:r>
        <w:rPr>
          <w:sz w:val="32"/>
          <w:szCs w:val="32"/>
        </w:rPr>
        <w:t>&lt;/p&gt;&lt;p&gt;</w:t>
      </w:r>
      <w:r>
        <w:rPr>
          <w:sz w:val="32"/>
          <w:szCs w:val="32"/>
        </w:rPr>
        <w:t>尽管这一切看似是一场闹剧，但实际上却为班级增添了一份特殊意义。这次事件让大家明白，即便是在最为熟悉和固定的环境中，也有可能发生令人惊喜的事情，更重要的是，我们应该学会欣赏生活中的微妙变化，与它们共舞，而不是将其视作干扰或是不必要的破坏者。此外，它也启发我们思考在面对突发状况时，可以通过积极应对或者创造性的解决问题，从而转化为积极正面的体验。</w:t>
      </w:r>
      <w:r>
        <w:rPr>
          <w:sz w:val="32"/>
          <w:szCs w:val="32"/>
        </w:rPr>
        <w:t>&lt;/p&gt;&lt;p&gt;&lt;img src="/static-img/_zo3bdVGg6xSrbJSLtrKL_CLaZ7Jlb33L_JF7PZrkgdAX91koa1nQe3vSwoZUFCZcdaGu4TYAyL7SwvcH0K5UaaThn7P9jviO-3J39fDK3DcddzTP4Eo4HbBZriNZkej9NYsVpg7Fy_cEWNzBjH6Jg.png"&gt;&lt;/p&gt;&lt;p&gt;</w:t>
      </w:r>
      <w:r>
        <w:rPr>
          <w:sz w:val="32"/>
          <w:szCs w:val="32"/>
        </w:rPr>
        <w:t>最后，在整个教学过程结束后，当该事件随着时间渐渐淡出记忆之外，我们仍旧记得那段愉悦但又有点混乱的心情，以及那种只有当你真正放松并享受生活时才能够感受到的情感丰富与灵魂深邃。当我们回望过去，那只曾经短暂成为“英文科目代言人的”雏鹅，就像是一道温暖而神秘的地平线，让我们的内心世界永远拥有那么一点点亮色光芒。</w:t>
      </w:r>
      <w:r>
        <w:rPr>
          <w:sz w:val="32"/>
          <w:szCs w:val="32"/>
        </w:rPr>
        <w:t>&lt;/p&gt;&lt;p&gt;&lt;a href = "/doc/339964-</w:t>
      </w:r>
      <w:r>
        <w:rPr>
          <w:sz w:val="32"/>
          <w:szCs w:val="32"/>
        </w:rPr>
        <w:t>课堂趣事鸡的插曲与英语学习</w:t>
      </w:r>
      <w:r>
        <w:rPr>
          <w:sz w:val="32"/>
          <w:szCs w:val="32"/>
        </w:rPr>
        <w:t>.doc" rel="alternate" download="339964-</w:t>
      </w:r>
      <w:r>
        <w:rPr>
          <w:sz w:val="32"/>
          <w:szCs w:val="32"/>
        </w:rPr>
        <w:t>课堂趣事鸡的插曲与英语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