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揭秘越往里越痛的那些心酸视频触动人心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揭秘：越往里越痛的那些心酸视频</w:t>
      </w:r>
      <w:r>
        <w:rPr>
          <w:sz w:val="32"/>
          <w:szCs w:val="32"/>
        </w:rPr>
        <w:t>&lt;/p&gt;&lt;p&gt;&lt;img src="/static-img/bh4xriEp9H2Rc6p48e2FfssaG3FD7dQzOXPf3ArktmH5j932iJswYyll5ir15GG0.jpg"&gt;&lt;/p&gt;&lt;p&gt;</w:t>
      </w:r>
      <w:r>
        <w:rPr>
          <w:sz w:val="32"/>
          <w:szCs w:val="32"/>
        </w:rPr>
        <w:t>是什么让这些视频能够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娱乐的时代，网络视频平台上流传着各种各样的内容，从喜剧到教育，再到深刻的生活情感。然而，在众多欢笑和快乐之中，有一类视频特别能引起人们共鸣，那就是“越往里越痛”的那种视频。这类视频通常以真实的人生故事为主，讲述的是一些悲伤、辛酸或是令人思考的话题，它们通过对人物命运的细致描绘，让观众在不知不觉中被卷入其中，不禁感慨万千。</w:t>
      </w:r>
      <w:r>
        <w:rPr>
          <w:sz w:val="32"/>
          <w:szCs w:val="32"/>
        </w:rPr>
        <w:t>&lt;/p&gt;&lt;p&gt;&lt;img src="/static-img/BJBJegVKoJupddW2c0yFJcsaG3FD7dQzOXPf3ArktmFFtfqlVWGN3vMUOyqeLwTBtNYowwPkGbqXT6QKwtJ7Nq89n7jkVUYHSp6Y62FZb9hSgEsVgCVeqQVvQUOSCDuRxlkRN1MdX-BM9gBcXcTTrbNS88bymYUqejEEnoCt7wfWdpKtK4QSDs_a5zsL3aMT.jpg"&gt;&lt;/p&gt;&lt;p&gt;</w:t>
      </w:r>
      <w:r>
        <w:rPr>
          <w:sz w:val="32"/>
          <w:szCs w:val="32"/>
        </w:rPr>
        <w:t>它们为什么能够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往往隐藏着一个共同点——它们都是基于真实事件或者个人经历所创作出来的。在观看这样的视频时，我们不仅看到了一段生命轨迹，更是看到了自己可能会面临的情感波折。这种与自身情感相近甚至相同的情境，使得我们的心灵产生共鸣，感到一种难以言喻的情感共振。</w:t>
      </w:r>
      <w:r>
        <w:rPr>
          <w:sz w:val="32"/>
          <w:szCs w:val="32"/>
        </w:rPr>
        <w:t>&lt;/p&gt;&lt;p&gt;&lt;img src="/static-img/tyn-Smmk5gkEjT0zS48ELMsaG3FD7dQzOXPf3ArktmFFtfqlVWGN3vMUOyqeLwTBtNYowwPkGbqXT6QKwtJ7Nq89n7jkVUYHSp6Y62FZb9hSgEsVgCVeqQVvQUOSCDuRxlkRN1MdX-BM9gBcXcTTrbNS88bymYUqejEEnoCt7wfWdpKtK4QSDs_a5zsL3aMT.jpg"&gt;&lt;/p&gt;&lt;p&gt;</w:t>
      </w:r>
      <w:r>
        <w:rPr>
          <w:sz w:val="32"/>
          <w:szCs w:val="32"/>
        </w:rPr>
        <w:t>如何理解“越往里越痛”这句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往里越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表达源自于我们日常生活中的某些经历。当事情刚开始发生时，我们可能还能保持一定程度的心理距离，但随着时间推移，当事人的情况变得更加复杂、困难或是悲惨时，这种心理距离逐渐缩小，最终达到无法承受的地步。在观看这样的视频时，我们也许不会直接经历同样的苦楚，但可以理解并体会到对方当下的状态和情绪，这种理解本身就是一种极大的关怀与同情。</w:t>
      </w:r>
      <w:r>
        <w:rPr>
          <w:sz w:val="32"/>
          <w:szCs w:val="32"/>
        </w:rPr>
        <w:t>&lt;/p&gt;&lt;p&gt;&lt;img src="/static-img/fke0L26jaF2iMpuy1vo5bcsaG3FD7dQzOXPf3ArktmFFtfqlVWGN3vMUOyqeLwTBtNYowwPkGbqXT6QKwtJ7Nq89n7jkVUYHSp6Y62FZb9hSgEsVgCVeqQVvQUOSCDuRxlkRN1MdX-BM9gBcXcTTrbNS88bymYUqejEEnoCt7wfWdpKtK4QSDs_a5zsL3aMT.jpg"&gt;&lt;/p&gt;&lt;p&gt;</w:t>
      </w:r>
      <w:r>
        <w:rPr>
          <w:sz w:val="32"/>
          <w:szCs w:val="32"/>
        </w:rPr>
        <w:t>这些影片有哪些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影片通常采用了较为沉稳且温暖的手法去呈现复杂的人性问题，比如疾病、失去亲人、婚姻破裂等。其次，他们倾向于使用第一人称叙述方式，让观众感觉更接近于主人公，从而增加了故事的真实性。此外，由于涉及到的主题普遍具有普遍性的，因此即使是在不同的文化背景下，也存在一定程度上的跨界认可。</w:t>
      </w:r>
      <w:r>
        <w:rPr>
          <w:sz w:val="32"/>
          <w:szCs w:val="32"/>
        </w:rPr>
        <w:t>&lt;/p&gt;&lt;p&gt;&lt;img src="/static-img/brdzwewesV_y_Pe3yBj3FcsaG3FD7dQzOXPf3ArktmFFtfqlVWGN3vMUOyqeLwTBtNYowwPkGbqXT6QKwtJ7Nq89n7jkVUYHSp6Y62FZb9hSgEsVgCVeqQVvQUOSCDuRxlkRN1MdX-BM9gBcXcTTrbNS88bymYUqejEEnoCt7wfWdpKtK4QSDs_a5zsL3aMT.jpg"&gt;&lt;/p&gt;&lt;p&gt;</w:t>
      </w:r>
      <w:r>
        <w:rPr>
          <w:sz w:val="32"/>
          <w:szCs w:val="32"/>
        </w:rPr>
        <w:t>他们对于社会有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触动个人的内心，还有一部分“越往里越痛”的影片更具社会意义，它们通过披露社会问题，如医疗资源不足、家庭暴力等，引发了公众对相关议题的大讨论。而有些影片则鼓励观众参与到解决问题中来，比如通过捐款支持某项慈善活动，或是在社交媒体上分享自己的见闻，以此提高公共意识和积极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越往里越痛” 的这种类型电影也成为了一个重要窗口，它展示了人类脆弱的一面，同时也展现出人类强大的一面，即在逆境中寻求希望并继续前行。这正是为什么很多时候，无论我们是否愿意，都不得不去观看那些让人泪水涟涟却又不能轻易放弃的事故记录，因为它教给我们关于勇气、坚持以及生命价值的一个重要课题。</w:t>
      </w:r>
      <w:r>
        <w:rPr>
          <w:sz w:val="32"/>
          <w:szCs w:val="32"/>
        </w:rPr>
        <w:t>&lt;/p&gt;&lt;p&gt;&lt;a href = "/doc/339940-</w:t>
      </w:r>
      <w:r>
        <w:rPr>
          <w:sz w:val="32"/>
          <w:szCs w:val="32"/>
        </w:rPr>
        <w:t>深度揭秘越往里越痛的那些心酸视频触动人心的真实故事</w:t>
      </w:r>
      <w:r>
        <w:rPr>
          <w:sz w:val="32"/>
          <w:szCs w:val="32"/>
        </w:rPr>
        <w:t>.doc" rel="alternate" download="339940-</w:t>
      </w:r>
      <w:r>
        <w:rPr>
          <w:sz w:val="32"/>
          <w:szCs w:val="32"/>
        </w:rPr>
        <w:t>深度揭秘越往里越痛的那些心酸视频触动人心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