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麻麻的放荡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麻麻的放荡人生</w:t>
      </w:r>
      <w:r>
        <w:rPr>
          <w:sz w:val="32"/>
          <w:szCs w:val="32"/>
        </w:rPr>
        <w:t>&lt;/p&gt;&lt;p&gt;&lt;img src="/static-img/Cubxi-6K0Mfrjyp2Y_X0zBrM-59T7igWZiacwCjmWJc.jpg"&gt;&lt;/p&gt;&lt;p&gt;</w:t>
      </w:r>
      <w:r>
        <w:rPr>
          <w:sz w:val="32"/>
          <w:szCs w:val="32"/>
        </w:rPr>
        <w:t>在一个普通的城市里，有一位名叫麻麻的老师，她是一所小学的语文老师。她的名字很平凡，但她的人生却充满了不寻常的一面。她对待工作认真，对待学生严厉，似乎总是遵循着传统教育理念。但实际上，麻麻有着自己独特的人生哲学，这种哲学让她在众人的眼中显得有些“放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教学方法。其他老师们都喜欢用固定的教材和课堂模式来教授学生，而麻麻则不同。她认为，每个孩子都是独一无二的，都需要通过不同的方式去学习和理解。在她的课堂上，你可以看到孩子们参与到各种互动游戏、角色扮演甚至是即兴创作活动中，这些都不是传统教学法中的内容，但它们让孩子们更加活跃，也更加容易记住知识。</w:t>
      </w:r>
      <w:r>
        <w:rPr>
          <w:sz w:val="32"/>
          <w:szCs w:val="32"/>
        </w:rPr>
        <w:t>&lt;/p&gt;&lt;p&gt;&lt;img src="/static-img/8rVLQIS9CBIBt7HK99EdtRQG9Zd-90qQTC9dmOSbaFLjwQ3G77I2ynOTh9YYWXz09qqMY28V2FoPdz4Ugdeo0yy_mhuxN8ct5HfO0AZR10UVvUszx5vgg2-HxkAKr3oo-_mDEkmlQ33ixTXYJD2W3g.jpg"&gt;&lt;/p&gt;&lt;p&gt;</w:t>
      </w:r>
      <w:r>
        <w:rPr>
          <w:sz w:val="32"/>
          <w:szCs w:val="32"/>
        </w:rPr>
        <w:t>其次，关于奖惩机制。学校通常会使用金钱或物质奖励来激励学生表现好，而麻妈则采取了一种更为“放荡”的做法。她会给予那些努力学习但成绩不佳的学生特别关注和鼓励，让他们知道自己的努力并不会白费。而对于那些只是为了考分而刻板复习的小孩，她则会开导他们，让他们明白真正重要的是过程，不是仅仅为了结果而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待同事关系。学校内部往往存在一些职级之争或者竞争，而这些往往影响到了同事间的情绪气氛。但是在这个班级里，无论是年轻还是资深教师，他们都能相互尊重，即使有时候意见不合也能以微笑解决问题。这正是因为 麻妈总是在班级内营造一种包容与尊重的氛围，使得每个人都能够感到被珍视和支持。</w:t>
      </w:r>
      <w:r>
        <w:rPr>
          <w:sz w:val="32"/>
          <w:szCs w:val="32"/>
        </w:rPr>
        <w:t>&lt;/p&gt;&lt;p&gt;&lt;img src="/static-img/F9u8A-We_QQAbhQVrtNLIxQG9Zd-90qQTC9dmOSbaFLjwQ3G77I2ynOTh9YYWXz09qqMY28V2FoPdz4Ugdeo0yy_mhuxN8ct5HfO0AZR10UVvUszx5vgg2-HxkAKr3oo-_mDEkmlQ33ixTXYJD2W3g.jpg"&gt;&lt;/p&gt;&lt;p&gt;</w:t>
      </w:r>
      <w:r>
        <w:rPr>
          <w:sz w:val="32"/>
          <w:szCs w:val="32"/>
        </w:rPr>
        <w:t>此外，在处理家长问题时，很多老师可能都会因为担心家长反应而犹豫不决，但 麻妈从未这样做过。她坚信作为一名教师，她应该站在正确的一边，即便这意味着要与某些家长发生冲突。在她的眼中，一名好的教师必须勇于面对困难，并且始终为孩子所处的情况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时间管理方面，许多人认为工作要占据绝大部分时间，因为这是职业发展唯一可靠的手段。但 麻妈并不这么看。虽然她确实投入了大量时间在工作上，但是她也认识到生活质量同样重要，所以她会安排一定数量的休息日，与家人共度时光，或许还会抽空自己爱好的书籍阅读或户外活动。这一点非常符合现代社会追求平衡生活态度的心理需求。</w:t>
      </w:r>
      <w:r>
        <w:rPr>
          <w:sz w:val="32"/>
          <w:szCs w:val="32"/>
        </w:rPr>
        <w:t>&lt;/p&gt;&lt;p&gt;&lt;img src="/static-img/5OekTRbiAL_thMp5pb-ghhQG9Zd-90qQTC9dmOSbaFLjwQ3G77I2ynOTh9YYWXz09qqMY28V2FoPdz4Ugdeo0yy_mhuxN8ct5HfO0AZR10UVvUszx5vgg2-HxkAKr3oo-_mDEkmlQ33ixTXYJD2W3g.jpg"&gt;&lt;/p&gt;&lt;p&gt;</w:t>
      </w:r>
      <w:r>
        <w:rPr>
          <w:sz w:val="32"/>
          <w:szCs w:val="32"/>
        </w:rPr>
        <w:t>最后，在情感支持方面，尽管学校环境下压力山大，但 麻妈总能保持乐观向上的态度，从不让任何事情打乱她的节奏。当班级遇到挑战或者个别学生陷入困境时，她总是一个温暖如春天般慰藉大家的心灵力量，用自己的热情和耐心去帮助每一个人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说“放荡”并非指任性无序，它更多地体现了一种敢于走非主流道路、勇于创新、坚持自我价值观的人生态度。而对于这位特殊又迷人的教师来说，这份“放荡”成就了一个充满活力的课堂，同时也培养出了许多有才华有潜力的新一代小朋友。</w:t>
      </w:r>
      <w:r>
        <w:rPr>
          <w:sz w:val="32"/>
          <w:szCs w:val="32"/>
        </w:rPr>
        <w:t>&lt;/p&gt;&lt;p&gt;&lt;img src="/static-img/2Jnzv1owiYgK6o561P8X4BQG9Zd-90qQTC9dmOSbaFLjwQ3G77I2ynOTh9YYWXz09qqMY28V2FoPdz4Ugdeo0yy_mhuxN8ct5HfO0AZR10UVvUszx5vgg2-HxkAKr3oo-_mDEkmlQ33ixTXYJD2W3g.jpg"&gt;&lt;/p&gt;&lt;p&gt;&lt;a href = "/doc/339810-</w:t>
      </w:r>
      <w:r>
        <w:rPr>
          <w:sz w:val="32"/>
          <w:szCs w:val="32"/>
        </w:rPr>
        <w:t>教师麻麻的放荡人生</w:t>
      </w:r>
      <w:r>
        <w:rPr>
          <w:sz w:val="32"/>
          <w:szCs w:val="32"/>
        </w:rPr>
        <w:t>.doc" rel="alternate" download="339810-</w:t>
      </w:r>
      <w:r>
        <w:rPr>
          <w:sz w:val="32"/>
          <w:szCs w:val="32"/>
        </w:rPr>
        <w:t>教师麻麻的放荡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