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大声的探亲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大声的探亲晚上</w:t>
      </w:r>
      <w:r>
        <w:rPr>
          <w:sz w:val="32"/>
          <w:szCs w:val="32"/>
        </w:rPr>
        <w:t>&lt;/p&gt;&lt;p&gt;&lt;img src="/static-img/OZOnERCsr-ZkCs1LyHBEhHG_95zOgMtBnqpR-Nw6vAK-LoeNTR4G7DtOu061M_MY.jpeg"&gt;&lt;/p&gt;&lt;p&gt;</w:t>
      </w:r>
      <w:r>
        <w:rPr>
          <w:sz w:val="32"/>
          <w:szCs w:val="32"/>
        </w:rPr>
        <w:t>部队生活的压抑与探亲夜晚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队里，士兵们每天都要面对严格的训练和规律化作息。这种生活虽然有助于锻炼身体，但也让人感到有些压抑。当他们能够回到家中，与家人团聚时，他们往往会释放出积压的情绪，这时候叫得很大声是情感的一种宣泄。</w:t>
      </w:r>
      <w:r>
        <w:rPr>
          <w:sz w:val="32"/>
          <w:szCs w:val="32"/>
        </w:rPr>
        <w:t>&lt;/p&gt;&lt;p&gt;&lt;img src="/static-img/hgqfmF1vVLHGFZ1VJRBjBXG_95zOgMtBnqpR-Nw6vALERVvZ7bVumd2Z_VQv6iAwuiRmzO6Jj-TBoBtFxD7Y35ftfiZOrA6nZOg-cY_9v7YOk-6KPBt7s6vXtEvwMN4x6kmLRE7weiQI4KkDi0GAOE3-eVUxj0EN57SzdmUjuV21VWv2pZipRa9c8YzEa6tT.jpeg"&gt;&lt;/p&gt;&lt;p&gt;</w:t>
      </w:r>
      <w:r>
        <w:rPr>
          <w:sz w:val="32"/>
          <w:szCs w:val="32"/>
        </w:rPr>
        <w:t>探亲之旅中的期待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士兵收到探亲通知时，他们的心中都会充满期待和激动。但同时，也伴随着对是否能顺利回家的忧虑。这个时候，即使是平日里不大的声音在心底也是颤抖，因为他们知道，任何一个不慎的话语，都可能影响到自己或家人的安全。</w:t>
      </w:r>
      <w:r>
        <w:rPr>
          <w:sz w:val="32"/>
          <w:szCs w:val="32"/>
        </w:rPr>
        <w:t>&lt;/p&gt;&lt;p&gt;&lt;img src="/static-img/nXfRrlxM1Mwbm6RBnSa4snG_95zOgMtBnqpR-Nw6vALERVvZ7bVumd2Z_VQv6iAwuiRmzO6Jj-TBoBtFxD7Y35ftfiZOrA6nZOg-cY_9v7YOk-6KPBt7s6vXtEvwMN4x6kmLRE7weiQI4KkDi0GAOE3-eVUxj0EN57SzdmUjuV21VWv2pZipRa9c8YzEa6tT.jpeg"&gt;&lt;/p&gt;&lt;p&gt;</w:t>
      </w:r>
      <w:r>
        <w:rPr>
          <w:sz w:val="32"/>
          <w:szCs w:val="32"/>
        </w:rPr>
        <w:t>家庭温暖与探亲夜晚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温馨而熟悉的地方，听到父母、兄弟姐妹的声音，那份喜悦和幸福简直难以言表。在这样的氛围下，大声地呼唤对方名字，就像是在向整个世界宣告：我终于回来了，我又是一个完整的人。</w:t>
      </w:r>
      <w:r>
        <w:rPr>
          <w:sz w:val="32"/>
          <w:szCs w:val="32"/>
        </w:rPr>
        <w:t>&lt;/p&gt;&lt;p&gt;&lt;img src="/static-img/Z_mgCISx1Dqv_nZ-J86fJXG_95zOgMtBnqpR-Nw6vALERVvZ7bVumd2Z_VQv6iAwuiRmzO6Jj-TBoBtFxD7Y35ftfiZOrA6nZOg-cY_9v7YOk-6KPBt7s6vXtEvwMN4x6kmLRE7weiQI4KkDi0GAOE3-eVUxj0EN57SzdmUjuV21VWv2pZipRa9c8YzEa6tT.jpeg"&gt;&lt;/p&gt;&lt;p&gt;</w:t>
      </w:r>
      <w:r>
        <w:rPr>
          <w:sz w:val="32"/>
          <w:szCs w:val="32"/>
        </w:rPr>
        <w:t>探亲期间的小确幸与声音的大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探亲时间里，每一刻都被珍视。在这段时间内，小小的事物成为了巨大的快乐，比如一起烤火鸡、看电影、甚至是一次简单的散步。在这样的场合下，大声地笑闹起来，是一种释放自我、大胆追求幸福的小确幸。</w:t>
      </w:r>
      <w:r>
        <w:rPr>
          <w:sz w:val="32"/>
          <w:szCs w:val="32"/>
        </w:rPr>
        <w:t>&lt;/p&gt;&lt;p&gt;&lt;img src="/static-img/DYrzMKxniGthTTsf2V7gN3G_95zOgMtBnqpR-Nw6vALERVvZ7bVumd2Z_VQv6iAwuiRmzO6Jj-TBoBtFxD7Y35ftfiZOrA6nZOg-cY_9v7YOk-6KPBt7s6vXtEvwMN4x6kmLRE7weiQI4KkDi0GAOE3-eVUxj0EN57SzdmUjuV21VWv2pZipRa9c8YzEa6tT.jpeg"&gt;&lt;/p&gt;&lt;p&gt;</w:t>
      </w:r>
      <w:r>
        <w:rPr>
          <w:sz w:val="32"/>
          <w:szCs w:val="32"/>
        </w:rPr>
        <w:t>话语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曾经在战场上沉默多年的士兵，在家庭环境中大声说话时，其实是在用自己的方式诉说着战争带来的心理创伤。这些声音并不是单纯的情绪爆发，它们承载着复杂的情感和故事，是一种尝试去表达无法用语言完全形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结束后的再见悲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探親期限终究要走的时候，那些曾经大声呼喊名字的人，现在却只能静静地站在门口，用眼神告诉彼此：我会回来。我会继续为我们战斗，为我们的家园守护。即便是最沉默的时候，大声那一刻也将永远铭记在心间。</w:t>
      </w:r>
      <w:r>
        <w:rPr>
          <w:sz w:val="32"/>
          <w:szCs w:val="32"/>
        </w:rPr>
        <w:t>&lt;/p&gt;&lt;p&gt;&lt;a href = "/doc/339505-</w:t>
      </w:r>
      <w:r>
        <w:rPr>
          <w:sz w:val="32"/>
          <w:szCs w:val="32"/>
        </w:rPr>
        <w:t>太大声的探亲晚上</w:t>
      </w:r>
      <w:r>
        <w:rPr>
          <w:sz w:val="32"/>
          <w:szCs w:val="32"/>
        </w:rPr>
        <w:t>.doc" rel="alternate" download="339505-</w:t>
      </w:r>
      <w:r>
        <w:rPr>
          <w:sz w:val="32"/>
          <w:szCs w:val="32"/>
        </w:rPr>
        <w:t>太大声的探亲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