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人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你能不能不撩我揭秘那些让人无法抗拒的语言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语言的魅力无处不在。撩人的技巧，不仅能让人感到愉悦，还能够增进关系，让彼此之间的距离更加亲近。你能不能不撩我，这句话本身就充满了挑战与诱惑，它背后隐藏着一系列撩人的策略和技巧。</w:t>
      </w:r>
      <w:r>
        <w:rPr>
          <w:sz w:val="32"/>
          <w:szCs w:val="32"/>
        </w:rPr>
        <w:t>&lt;/p&gt;&lt;p&gt;&lt;img src="/static-img/l_OLcHsnunsbzJe7Uujp1skLP4DiDEzIDZYxVaDXEiTJBEJEZILAYWp_gTb0Xbfr.png"&gt;&lt;/p&gt;&lt;p&gt;</w:t>
      </w:r>
      <w:r>
        <w:rPr>
          <w:sz w:val="32"/>
          <w:szCs w:val="32"/>
        </w:rPr>
        <w:t>首先，我们要明白什么是撩？撩，就是通过语言或行为表达对某人的好感，从而引起对方的情感反应。这里面包含了很多微妙的艺术，比如语气、表情、肢体语言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共鸣：人们往往被那些能够触动自己心灵深处的情感所吸引。这一点可以通过一些特别的话语来实现，如“你是我生命中的那抹色彩”这样的表述，既浪漫又贴心，让人难以抗拒。</w:t>
      </w:r>
      <w:r>
        <w:rPr>
          <w:sz w:val="32"/>
          <w:szCs w:val="32"/>
        </w:rPr>
        <w:t>&lt;/p&gt;&lt;p&gt;&lt;img src="/static-img/qD2MQCmFlMB-TaO0klg4oskLP4DiDEzIDZYxVaDXEiSj-7w-gbakFcx192jpnhD0itNOfYs-l8ig5XDv8NFcDGpQcrmtJExjuWoAVRfDHGv4tDlSAXVmzDhIczqmVr3h8NAxWZAWpTmcsI2y4n5OzUOCxHYIhQc7mz0UaUPDb8_VGR2GVkHVhDlmDY8SCYEV.jpg"&gt;&lt;/p&gt;&lt;p&gt;</w:t>
      </w:r>
      <w:r>
        <w:rPr>
          <w:sz w:val="32"/>
          <w:szCs w:val="32"/>
        </w:rPr>
        <w:t>幽默感：幽默是一种很好的社交润滑剂，可以缓解紧张氛围，使双方都感到轻松愉快。在日常生活中，如果你能用幽默逗乐对方，那么这种小小的互动也许会变成你们之间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赞美他人：每个人都喜欢听到自己的优点，无论是外貌还是性格。适当地赞美别人，不仅能够提升对方的心情，也有助于加深彼此间的情感联系。</w:t>
      </w:r>
      <w:r>
        <w:rPr>
          <w:sz w:val="32"/>
          <w:szCs w:val="32"/>
        </w:rPr>
        <w:t>&lt;/p&gt;&lt;p&gt;&lt;img src="/static-img/4LnF1r1O2nDnmil0W1yKqckLP4DiDEzIDZYxVaDXEiSj-7w-gbakFcx192jpnhD0itNOfYs-l8ig5XDv8NFcDGpQcrmtJExjuWoAVRfDHGv4tDlSAXVmzDhIczqmVr3h8NAxWZAWpTmcsI2y4n5OzUOCxHYIhQc7mz0UaUPDb8_VGR2GVkHVhDlmDY8SCYEV.png"&gt;&lt;/p&gt;&lt;p&gt;</w:t>
      </w:r>
      <w:r>
        <w:rPr>
          <w:sz w:val="32"/>
          <w:szCs w:val="32"/>
        </w:rPr>
        <w:t>共同话题：谈论共同的事物是一个很好的开始，因为它可以让你们更容易找到话题。此外，找出两人都兴趣相投的地方，更容易建立起一种亲密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关注：记住对方的小事，比如他们经常提到的梦想或者是不为人知的一面。这一点显示出你的关注和尊重，对方通常会因此而感觉到特别，被珍视和理解。</w:t>
      </w:r>
      <w:r>
        <w:rPr>
          <w:sz w:val="32"/>
          <w:szCs w:val="32"/>
        </w:rPr>
        <w:t>&lt;/p&gt;&lt;p&gt;&lt;img src="/static-img/pFjDFRVAuyPmXIZ2uYNgM8kLP4DiDEzIDZYxVaDXEiSj-7w-gbakFcx192jpnhD0itNOfYs-l8ig5XDv8NFcDGpQcrmtJExjuWoAVRfDHGv4tDlSAXVmzDhIczqmVr3h8NAxWZAWpTmcsI2y4n5OzUOCxHYIhQc7mz0UaUPDb8_VGR2GVkHVhDlmDY8SCYEV.png"&gt;&lt;/p&gt;&lt;p&gt;</w:t>
      </w:r>
      <w:r>
        <w:rPr>
          <w:sz w:val="32"/>
          <w:szCs w:val="32"/>
        </w:rPr>
        <w:t>自信与真诚：最重要的是，你得真诚地去表达自己的感情。如果你自信且真诚地向别人展示你的喜爱，那么即使没有直接说出“你能不能不撩我”，对方也可能从你的言行中领悟到这一点，并自然而然地产生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一次，一位女孩发现她的男朋友总是在她工作时偷偷看她。她心里有点不好意思，但同时也感到非常高兴。他并没有直接告诉她这些，但他的眼神里流露出对她的专注与欣赏，最终这份小小的秘密成了他们关系的一个甜蜜章节。当女孩问他为什么总是这样，他只是笑着回答：“因为我太喜欢看你了。”</w:t>
      </w:r>
      <w:r>
        <w:rPr>
          <w:sz w:val="32"/>
          <w:szCs w:val="32"/>
        </w:rPr>
        <w:t>&lt;/p&gt;&lt;p&gt;&lt;img src="/static-img/FZ1DLhLPQy4yjQdcthYDCMkLP4DiDEzIDZYxVaDXEiSj-7w-gbakFcx192jpnhD0itNOfYs-l8ig5XDv8NFcDGpQcrmtJExjuWoAVRfDHGv4tDlSAXVmzDhIczqmVr3h8NAxWZAWpTmcsI2y4n5OzUOCxHYIhQc7mz0UaUPDb8_VGR2GVkHVhDlmDY8SCYEV.jpg"&gt;&lt;/p&gt;&lt;p&gt;</w:t>
      </w:r>
      <w:r>
        <w:rPr>
          <w:sz w:val="32"/>
          <w:szCs w:val="32"/>
        </w:rPr>
        <w:t>正如上文所述，“你能不能不撩我”并不简单，它需要我们运用各种策略和技巧来达到效果。但关键在于，要做到恰当且适时，用心去了解对方，以便找到最佳的方式去触及他们的心弦。一旦掌握这门艺术，就像拥有了一把魔法钥匙，可以开启无数个美妙的人际故事。</w:t>
      </w:r>
      <w:r>
        <w:rPr>
          <w:sz w:val="32"/>
          <w:szCs w:val="32"/>
        </w:rPr>
        <w:t>&lt;/p&gt;&lt;p&gt;&lt;a href = "/doc/339412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那些让人无法抗拒的语言游戏</w:t>
      </w:r>
      <w:r>
        <w:rPr>
          <w:sz w:val="32"/>
          <w:szCs w:val="32"/>
        </w:rPr>
        <w:t>.doc" rel="alternate" download="339412-</w:t>
      </w:r>
      <w:r>
        <w:rPr>
          <w:sz w:val="32"/>
          <w:szCs w:val="32"/>
        </w:rPr>
        <w:t>撩人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你能不能不撩我揭秘那些让人无法抗拒的语言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