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0</w:t>
      </w:r>
      <w:r>
        <w:rPr>
          <w:sz w:val="48"/>
          <w:szCs w:val="48"/>
        </w:rPr>
        <w:t>年代美女配角的魅力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代背景下的美女形象</w:t>
      </w:r>
      <w:r>
        <w:rPr>
          <w:sz w:val="32"/>
          <w:szCs w:val="32"/>
        </w:rPr>
        <w:t>&lt;/p&gt;&lt;p&gt;&lt;img src="/static-img/XDdTKEIViZ7x2Z4k_sB1kYnGPCFkQYIyiwVlIZHrF_BK4jqtuQ5DcqgpK4LaN2En.jpg"&gt;&lt;/p&gt;&lt;p&gt;</w:t>
      </w:r>
      <w:r>
        <w:rPr>
          <w:sz w:val="32"/>
          <w:szCs w:val="32"/>
        </w:rPr>
        <w:t>在七十年代，社会经济逐渐发展，文化娱乐业也随之繁荣。电视剧、电影成为人们生活中不可或缺的一部分。这一时期的美女形象不仅体现在主角身上，也反映在那些温婉可人、优雅迷人的女配角身上。他们以其独特的风采和深情的演技赢得了观众的心。</w:t>
      </w:r>
      <w:r>
        <w:rPr>
          <w:sz w:val="32"/>
          <w:szCs w:val="32"/>
        </w:rPr>
        <w:t>&lt;/p&gt;&lt;p&gt;</w:t>
      </w:r>
      <w:r>
        <w:rPr>
          <w:sz w:val="32"/>
          <w:szCs w:val="32"/>
        </w:rPr>
        <w:t>服饰与妆容：复古风格的大放异彩</w:t>
      </w:r>
      <w:r>
        <w:rPr>
          <w:sz w:val="32"/>
          <w:szCs w:val="32"/>
        </w:rPr>
        <w:t>&lt;/p&gt;&lt;p&gt;&lt;img src="/static-img/M-VeyR1dKPYtRiTUV2Jq4onGPCFkQYIyiwVlIZHrF_DFdS14_lxROfiHV5Dq4Yc4S94RpcBXJ7SvoY36C3Ip1wNK3UNvnpB7lNM_u7iTXpEMmpvIysa-U2l_hzElbmuEBClJGViA5knE9eRzrEog4XOWlZAJCqWHI5ZqGdcnoXzq2j7J2RVBIYnTqNZj4feYkaSu4GlbkorVJCFBap3Dl20zxJyBd3c5-6-QH7fODZQ.jpg"&gt;&lt;/p&gt;&lt;p&gt;</w:t>
      </w:r>
      <w:r>
        <w:rPr>
          <w:sz w:val="32"/>
          <w:szCs w:val="32"/>
        </w:rPr>
        <w:t>七十年代的服饰和妆容是当时文化的一个缩影。流行的是大花纹、大腰围、大袖子等元素，以及发型上的卷曲和波浪线。在这一时代背景下，漂亮女配角们总是精致地打扮自己，以复古而又充满活力的造型吸引目光。她们穿梭于舞台上，每一个动作都透露出一种懒散而又优雅的情调。</w:t>
      </w:r>
      <w:r>
        <w:rPr>
          <w:sz w:val="32"/>
          <w:szCs w:val="32"/>
        </w:rPr>
        <w:t>&lt;/p&gt;&lt;p&gt;</w:t>
      </w:r>
      <w:r>
        <w:rPr>
          <w:sz w:val="32"/>
          <w:szCs w:val="32"/>
        </w:rPr>
        <w:t>演技与角色塑造：细腻的情感表达</w:t>
      </w:r>
      <w:r>
        <w:rPr>
          <w:sz w:val="32"/>
          <w:szCs w:val="32"/>
        </w:rPr>
        <w:t>&lt;/p&gt;&lt;p&gt;&lt;img src="/static-img/BiU5qbWWY79wqoFzS3MoHonGPCFkQYIyiwVlIZHrF_DFdS14_lxROfiHV5Dq4Yc4S94RpcBXJ7SvoY36C3Ip1wNK3UNvnpB7lNM_u7iTXpEMmpvIysa-U2l_hzElbmuEBClJGViA5knE9eRzrEog4XOWlZAJCqWHI5ZqGdcnoXzq2j7J2RVBIYnTqNZj4feYkaSu4GlbkorVJCFBap3Dl20zxJyBd3c5-6-QH7fODZQ.jpg"&gt;&lt;/p&gt;&lt;p&gt;</w:t>
      </w:r>
      <w:r>
        <w:rPr>
          <w:sz w:val="32"/>
          <w:szCs w:val="32"/>
        </w:rPr>
        <w:t>七十年代的小说家及剧本作者对女性角色有着浓厚的兴趣，他们创作出许多具有深度的人物形象，这些人物往往蕴含着多层次的情感。当这些角色被精心挑选出来，由年轻貌美且才华横溢的演员所扮演时，她们就自然而然地成为了观众心中的“七十年代漂亮女配”。</w:t>
      </w:r>
      <w:r>
        <w:rPr>
          <w:sz w:val="32"/>
          <w:szCs w:val="32"/>
        </w:rPr>
        <w:t>&lt;/p&gt;&lt;p&gt;</w:t>
      </w:r>
      <w:r>
        <w:rPr>
          <w:sz w:val="32"/>
          <w:szCs w:val="32"/>
        </w:rPr>
        <w:t>影响力与群像效应</w:t>
      </w:r>
      <w:r>
        <w:rPr>
          <w:sz w:val="32"/>
          <w:szCs w:val="32"/>
        </w:rPr>
        <w:t>&lt;/p&gt;&lt;p&gt;&lt;img src="/static-img/Ud5cDqtVJro6uNNcW2KO6InGPCFkQYIyiwVlIZHrF_DFdS14_lxROfiHV5Dq4Yc4S94RpcBXJ7SvoY36C3Ip1wNK3UNvnpB7lNM_u7iTXpEMmpvIysa-U2l_hzElbmuEBClJGViA5knE9eRzrEog4XOWlZAJCqWHI5ZqGdcnoXzq2j7J2RVBIYnTqNZj4feYkaSu4GlbkorVJCFBap3Dl20zxJyBd3c5-6-QH7fODZQ.jpg"&gt;&lt;/p&gt;&lt;p&gt;</w:t>
      </w:r>
      <w:r>
        <w:rPr>
          <w:sz w:val="32"/>
          <w:szCs w:val="32"/>
        </w:rPr>
        <w:t>尽管主演通常会获得更多关注，但这并不意味着她们比那些默默无闻却又备受喜爱的小三更重要。在某些作品中，即便身处幕后，她们也能通过自己的存在为故事增色添彩。她们既可以是温柔贤惠的小夫妻，又可能是冷艳高贵的小情妇，无论如何，她们都是那个时代不可或缺的一部分。</w:t>
      </w:r>
      <w:r>
        <w:rPr>
          <w:sz w:val="32"/>
          <w:szCs w:val="32"/>
        </w:rPr>
        <w:t>&lt;/p&gt;&lt;p&gt;</w:t>
      </w:r>
      <w:r>
        <w:rPr>
          <w:sz w:val="32"/>
          <w:szCs w:val="32"/>
        </w:rPr>
        <w:t>社会价值观影响下的性格塑造</w:t>
      </w:r>
      <w:r>
        <w:rPr>
          <w:sz w:val="32"/>
          <w:szCs w:val="32"/>
        </w:rPr>
        <w:t>&lt;/p&gt;&lt;p&gt;&lt;img src="/static-img/aHtWodL63wii8Ke7dJluuonGPCFkQYIyiwVlIZHrF_DFdS14_lxROfiHV5Dq4Yc4S94RpcBXJ7SvoY36C3Ip1wNK3UNvnpB7lNM_u7iTXpEMmpvIysa-U2l_hzElbmuEBClJGViA5knE9eRzrEog4XOWlZAJCqWHI5ZqGdcnoXzq2j7J2RVBIYnTqNZj4feYkaSu4GlbkorVJCFBap3Dl20zxJyBd3c5-6-QH7fODZQ.jpg"&gt;&lt;/p&gt;&lt;p&gt;</w:t>
      </w:r>
      <w:r>
        <w:rPr>
          <w:sz w:val="32"/>
          <w:szCs w:val="32"/>
        </w:rPr>
        <w:t>七十年代是一个从传统走向现代化转变时期，对女性性格和行为有着严格规定。而这些限制并未阻止漂亮女配角展现她们独立自主的一面。他们通过微妙的情感变化以及对周围世界态度的反应，为当时社会带来了新的视觉享受，同时也为人们提供了一种思考女性身份问题新视角。</w:t>
      </w:r>
      <w:r>
        <w:rPr>
          <w:sz w:val="32"/>
          <w:szCs w:val="32"/>
        </w:rPr>
        <w:t>&lt;/p&gt;&lt;p&gt;</w:t>
      </w:r>
      <w:r>
        <w:rPr>
          <w:sz w:val="32"/>
          <w:szCs w:val="32"/>
        </w:rPr>
        <w:t>文化遗产：永恒魅力的传承者</w:t>
      </w:r>
      <w:r>
        <w:rPr>
          <w:sz w:val="32"/>
          <w:szCs w:val="32"/>
        </w:rPr>
        <w:t>&lt;/p&gt;&lt;p&gt;70</w:t>
      </w:r>
      <w:r>
        <w:rPr>
          <w:sz w:val="32"/>
          <w:szCs w:val="32"/>
        </w:rPr>
        <w:t>年的影视作品虽然已经过去了数十年，但它们留给我们的记忆仍旧鲜活如同昨日。此刻，我们再次回顾那段历史，那些曾经让我们屏息凝望过的人物依旧闪耀着光芒。而她们——那些曾经作为“七十年代漂亮女配”的艺术家，则成为了这一时代文化遗产不可分割的一部分，他们的声音和形象将继续激励后来的世代去探索真实与虚构之间微妙界限的地方。</w:t>
      </w:r>
      <w:r>
        <w:rPr>
          <w:sz w:val="32"/>
          <w:szCs w:val="32"/>
        </w:rPr>
        <w:t>&lt;/p&gt;&lt;p&gt;&lt;a href = "/doc/339108-70</w:t>
      </w:r>
      <w:r>
        <w:rPr>
          <w:sz w:val="32"/>
          <w:szCs w:val="32"/>
        </w:rPr>
        <w:t>年代美女配角的魅力与时尚</w:t>
      </w:r>
      <w:r>
        <w:rPr>
          <w:sz w:val="32"/>
          <w:szCs w:val="32"/>
        </w:rPr>
        <w:t>.doc" rel="alternate" download="339108-70</w:t>
      </w:r>
      <w:r>
        <w:rPr>
          <w:sz w:val="32"/>
          <w:szCs w:val="32"/>
        </w:rPr>
        <w:t>年代美女配角的魅力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