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美景尽在掌握之中免费欣赏最美情侣视频专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共鸣与无限可能</w:t>
      </w:r>
      <w:r>
        <w:rPr>
          <w:sz w:val="32"/>
          <w:szCs w:val="32"/>
        </w:rPr>
        <w:t>&lt;/p&gt;&lt;p&gt;&lt;img src="/static-img/ZjJpsTu2U6jMWVmJbvLWJV3xim5oDWnGgIUfRsAR4o0.jpg"&gt;&lt;/p&gt;&lt;p&gt;</w:t>
      </w:r>
      <w:r>
        <w:rPr>
          <w:sz w:val="32"/>
          <w:szCs w:val="32"/>
        </w:rPr>
        <w:t>在这个快节奏的世界里，人们常常被忙碌和压力所淹没。然而，当我们遇到那些彼此间充满爱意、共同成长的情侣时，我们仿佛找到了心灵的港湾。在“最美情侣免费播放视频下载”这一平台上，我们可以自由地观看这些真实又动人的故事，它们不仅让我们感受到爱情的温暖，也激发了我们对生活中的每一个瞬间都要珍惜。</w:t>
      </w:r>
      <w:r>
        <w:rPr>
          <w:sz w:val="32"/>
          <w:szCs w:val="32"/>
        </w:rPr>
        <w:t>&lt;/p&gt;&lt;p&gt;</w:t>
      </w:r>
      <w:r>
        <w:rPr>
          <w:sz w:val="32"/>
          <w:szCs w:val="32"/>
        </w:rPr>
        <w:t>视频内容丰富多样</w:t>
      </w:r>
      <w:r>
        <w:rPr>
          <w:sz w:val="32"/>
          <w:szCs w:val="32"/>
        </w:rPr>
        <w:t>&lt;/p&gt;&lt;p&gt;&lt;img src="/static-img/xlaj3jFP8XQorPLRWD0sm1-zELF_f4tiI3iH7gc3J0XI6g9ZLgaA6TYft0mO95uOEaFYpKk8SF4I6DMCdLpqhe1R2wg8daJDnPL9_CjAdmfaowWF93ucVAWqlrgO5pVU5e476wdCCkRslPBwXUTfzQ.jpg"&gt;&lt;/p&gt;&lt;p&gt;“</w:t>
      </w:r>
      <w:r>
        <w:rPr>
          <w:sz w:val="32"/>
          <w:szCs w:val="32"/>
        </w:rPr>
        <w:t>最美情侣免费播放视频下载”提供了广泛而精选的情侣视频，这些影片涵盖了不同年龄段、不同的背景和各种独特的情感互动。从青梅竹马的小伙伴，一直到相识多年的伴侣，无论是浪漫约会还是日常生活中的小确幸，都有着详细刻画，让人沉醉其中，不禁赞叹这份感情深厚。</w:t>
      </w:r>
      <w:r>
        <w:rPr>
          <w:sz w:val="32"/>
          <w:szCs w:val="32"/>
        </w:rPr>
        <w:t>&lt;/p&gt;&lt;p&gt;</w:t>
      </w:r>
      <w:r>
        <w:rPr>
          <w:sz w:val="32"/>
          <w:szCs w:val="32"/>
        </w:rPr>
        <w:t>高质量播放体验</w:t>
      </w:r>
      <w:r>
        <w:rPr>
          <w:sz w:val="32"/>
          <w:szCs w:val="32"/>
        </w:rPr>
        <w:t>&lt;/p&gt;&lt;p&gt;&lt;img src="/static-img/2nZpK76WRRCFNIipmeMoVl-zELF_f4tiI3iH7gc3J0XI6g9ZLgaA6TYft0mO95uOEaFYpKk8SF4I6DMCdLpqhe1R2wg8daJDnPL9_CjAdmfaowWF93ucVAWqlrgO5pVU5e476wdCCkRslPBwXUTfzQ.jpg"&gt;&lt;/p&gt;&lt;p&gt;</w:t>
      </w:r>
      <w:r>
        <w:rPr>
          <w:sz w:val="32"/>
          <w:szCs w:val="32"/>
        </w:rPr>
        <w:t>每一部视频都经过精心编辑，视听效果出色，清晰度高，音质优良，使得观众能以最佳状态享受这份爱恋。无论是在家中休息还是在办公室短暂放松，“最美情侂免费播放视频下载”的内容总能带给你一种轻松愉悦的心境，让你忘却烦恼，只为那一份纯粹的情感。</w:t>
      </w:r>
      <w:r>
        <w:rPr>
          <w:sz w:val="32"/>
          <w:szCs w:val="32"/>
        </w:rPr>
        <w:t>&lt;/p&gt;&lt;p&gt;</w:t>
      </w:r>
      <w:r>
        <w:rPr>
          <w:sz w:val="32"/>
          <w:szCs w:val="32"/>
        </w:rPr>
        <w:t>便捷操作界面</w:t>
      </w:r>
      <w:r>
        <w:rPr>
          <w:sz w:val="32"/>
          <w:szCs w:val="32"/>
        </w:rPr>
        <w:t>&lt;/p&gt;&lt;p&gt;&lt;img src="/static-img/5F90X_bQcDmPw4nVxtPFNl-zELF_f4tiI3iH7gc3J0XI6g9ZLgaA6TYft0mO95uOEaFYpKk8SF4I6DMCdLpqhe1R2wg8daJDnPL9_CjAdmfaowWF93ucVAWqlrgO5pVU5e476wdCCkRslPBwXUTfzQ.jpg"&gt;&lt;/p&gt;&lt;p&gt;</w:t>
      </w:r>
      <w:r>
        <w:rPr>
          <w:sz w:val="32"/>
          <w:szCs w:val="32"/>
        </w:rPr>
        <w:t>使用“最美情侂免费播放视频下载”非常简单，每个功能都设计得既直观又易于操作，即使技术不是特别熟练的人也能轻松学会如何使用它来获取自己想要的内容。此外，该平台还提供搜索功能，可以根据自己的喜好快速找到相关的影片，从而大大提高效率，为用户带来更加舒适体验。</w:t>
      </w:r>
      <w:r>
        <w:rPr>
          <w:sz w:val="32"/>
          <w:szCs w:val="32"/>
        </w:rPr>
        <w:t>&lt;/p&gt;&lt;p&gt;</w:t>
      </w:r>
      <w:r>
        <w:rPr>
          <w:sz w:val="32"/>
          <w:szCs w:val="32"/>
        </w:rPr>
        <w:t>社交分享与讨论区</w:t>
      </w:r>
      <w:r>
        <w:rPr>
          <w:sz w:val="32"/>
          <w:szCs w:val="32"/>
        </w:rPr>
        <w:t>&lt;/p&gt;&lt;p&gt;&lt;img src="/static-img/s0jzzrL21yAzKa_zoerwTV-zELF_f4tiI3iH7gc3J0XI6g9ZLgaA6TYft0mO95uOEaFYpKk8SF4I6DMCdLpqhe1R2wg8daJDnPL9_CjAdmfaowWF93ucVAWqlrgO5pVU5e476wdCCkRslPBwXUTfzQ.jpg"&gt;&lt;/p&gt;&lt;p&gt;“</w:t>
      </w:r>
      <w:r>
        <w:rPr>
          <w:sz w:val="32"/>
          <w:szCs w:val="32"/>
        </w:rPr>
        <w:t>最美情佸免费播放视频下载”鼓励用户之间进行交流和分享。这不仅能够增强社区氛围，还让用户可以了解更多关于他人的看法和建议。在这里，你可以加入讨论区，与其他同好一起探讨你的想法，同时也能发现一些新的视角去看待那些曾经觉得平凡但实际上充满诗意的事情。</w:t>
      </w:r>
      <w:r>
        <w:rPr>
          <w:sz w:val="32"/>
          <w:szCs w:val="32"/>
        </w:rPr>
        <w:t>&lt;/p&gt;&lt;p&gt;</w:t>
      </w:r>
      <w:r>
        <w:rPr>
          <w:sz w:val="32"/>
          <w:szCs w:val="32"/>
        </w:rPr>
        <w:t>不断更新新内容</w:t>
      </w:r>
      <w:r>
        <w:rPr>
          <w:sz w:val="32"/>
          <w:szCs w:val="32"/>
        </w:rPr>
        <w:t>&lt;/p&gt;&lt;p&gt;</w:t>
      </w:r>
      <w:r>
        <w:rPr>
          <w:sz w:val="32"/>
          <w:szCs w:val="32"/>
        </w:rPr>
        <w:t>随着时间推移，“最美情佸</w:t>
      </w:r>
      <w:r>
        <w:rPr>
          <w:sz w:val="32"/>
          <w:szCs w:val="32"/>
        </w:rPr>
        <w:t>freeplay video download”</w:t>
      </w:r>
      <w:r>
        <w:rPr>
          <w:sz w:val="32"/>
          <w:szCs w:val="32"/>
        </w:rPr>
        <w:t>的团队始终保持着创新精神，不断更新新鲜出炉的情感故事。你可以随时关注最新发布的作品，因为每一次观看都是对生命的一次致敬，是对那些真挚感情的一种赞颂。不管是哪个阶段的人，都会在这里找到属于自己的乐趣与启示。</w:t>
      </w:r>
      <w:r>
        <w:rPr>
          <w:sz w:val="32"/>
          <w:szCs w:val="32"/>
        </w:rPr>
        <w:t>&lt;/p&gt;&lt;p&gt;&lt;a href = "/doc/338978-</w:t>
      </w:r>
      <w:r>
        <w:rPr>
          <w:sz w:val="32"/>
          <w:szCs w:val="32"/>
        </w:rPr>
        <w:t>爱情美景尽在掌握之中免费欣赏最美情侣视频专辑</w:t>
      </w:r>
      <w:r>
        <w:rPr>
          <w:sz w:val="32"/>
          <w:szCs w:val="32"/>
        </w:rPr>
        <w:t>.doc" rel="alternate" download="338978-</w:t>
      </w:r>
      <w:r>
        <w:rPr>
          <w:sz w:val="32"/>
          <w:szCs w:val="32"/>
        </w:rPr>
        <w:t>爱情美景尽在掌握之中免费欣赏最美情侣视频专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