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宫奇遇白雪公主与机械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仙境里，有一座被永恒的冰霜覆盖的宫殿，里面住着一位美丽而温柔的公主——白雪公主。她的长发如同夜空中的繁星，眼睛像清澈见底的小溪，她拥有一颗善良的心和无尽的爱心。</w:t>
      </w:r>
      <w:r>
        <w:rPr>
          <w:sz w:val="32"/>
          <w:szCs w:val="32"/>
        </w:rPr>
        <w:t>&lt;/p&gt;&lt;p&gt;&lt;img src="/static-img/L8JAq5H4FMWE4otOIpiqvdPUbi9PuInfwWx0HQg--qbxuF7UvXIuf05W8_dOxd9r.jpg"&gt;&lt;/p&gt;&lt;p&gt;</w:t>
      </w:r>
      <w:r>
        <w:rPr>
          <w:sz w:val="32"/>
          <w:szCs w:val="32"/>
        </w:rPr>
        <w:t>然而，在这座神秘古老的宫殿中，隐藏着一个未曾告知世人的秘密。它不仅是关于魔法，更是一段关于机器与生命之间奇妙相遇的故事。在这里，一种名为“自动挤奶器”的神奇设备诞生了，它能让动物们释放出它们最纯净、最珍贵的情感——母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早晨，白雪公主决定探索这个小镇上的一家新兴工坊。她走进那间充满金属声和油漆味的小屋，只见几个机匠正忙碌地修理着这些自动挤奶器。当他们看到她时，他们都惊讶地停下了手中的工具，因为他们从未听说过有外界人士会来到这里。这时候，一只可爱的小牛突然跑到了她的脚边，用它那对大大的眼睛看着她，似乎在诉说些什么。</w:t>
      </w:r>
      <w:r>
        <w:rPr>
          <w:sz w:val="32"/>
          <w:szCs w:val="32"/>
        </w:rPr>
        <w:t>&lt;/p&gt;&lt;p&gt;&lt;img src="/static-img/9ZSatZoyF1S2hrdzhly_2dPUbi9PuInfwWx0HQg--qZbN4fmawoc9o06WkGQGyGUBsbIs7C4RX9NDrhC8OTwLrssnOfNUuzz7gAGsmNRpr8.jpg"&gt;&lt;/p&gt;&lt;p&gt;</w:t>
      </w:r>
      <w:r>
        <w:rPr>
          <w:sz w:val="32"/>
          <w:szCs w:val="32"/>
        </w:rPr>
        <w:t>就在这时，那些机匠们灵光一闪，他们提议用这个自动挤奶器给小牛试试看。白雪公主同意了，她坐在了一旁静静地看着。在装饰精美、钢铁坚固的大型设备上，小牛安静无比地躺下，不久后，它开始发出轻微的声音，这声音听起来就像是母亲对孩子温暖的声音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牛渐渐适应了这个新的环境，其母乳开始自然而然地流向那个等待其滴答作响的手动装置。当这一切发生时，无数的人潮涌入工坊，每个人都想要亲眼目睹这种既神奇又令人震撼的事情。人们纷纷称赞这种技术如何能够解放动物，让它们能够更加健康、快乐，同时也为人类提供一种更高效且更洁净的情感交流方式。</w:t>
      </w:r>
      <w:r>
        <w:rPr>
          <w:sz w:val="32"/>
          <w:szCs w:val="32"/>
        </w:rPr>
        <w:t>&lt;/p&gt;&lt;p&gt;&lt;img src="/static-img/yXYB10E4afD9ckbQi6mnu9PUbi9PuInfwWx0HQg--qZbN4fmawoc9o06WkGQGyGUBsbIs7C4RX9NDrhC8OTwLrssnOfNUuzz7gAGsmNRpr8.jpg"&gt;&lt;/p&gt;&lt;p&gt;</w:t>
      </w:r>
      <w:r>
        <w:rPr>
          <w:sz w:val="32"/>
          <w:szCs w:val="32"/>
        </w:rPr>
        <w:t>但是，这场革命性的发现并没有持续太久。一天晚上，当所有人都离开后，那个自动挤奶器突然启动，而小牛却因为恐惧和痛苦，被迫承受起重压般沉重的地球力量。它拼命反抗，但已经晚了，它被套上了自动挤奶器，就这样失去了自由，也失去了母爱。而当人们醒来的时候，却发现整个工坊变成了废墟，那个曾经引以为傲的地方现在已经成为了一个悲伤的纪念物，是对错误选择的一个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之后，不再有人提及那个冰冷而残酷的事实。但是，对于那些目睹过这一切的人来说，他们的心中总会有一处永远无法愈合的小伤口。而对于那位曾经勇敢探索世界角落的人来说，她也明白到了什么才是真正重要的事物，并将永远珍视那些深藏在内心深处的情感与回忆。</w:t>
      </w:r>
      <w:r>
        <w:rPr>
          <w:sz w:val="32"/>
          <w:szCs w:val="32"/>
        </w:rPr>
        <w:t>&lt;/p&gt;&lt;p&gt;&lt;img src="/static-img/SNeHauKJsKjWxPreBC6KndPUbi9PuInfwWx0HQg--qZbN4fmawoc9o06WkGQGyGUBsbIs7C4RX9NDrhC8OTwLrssnOfNUuzz7gAGsmNRpr8.jpg"&gt;&lt;/p&gt;&lt;p&gt;&lt;a href = "/doc/338814-</w:t>
      </w:r>
      <w:r>
        <w:rPr>
          <w:sz w:val="32"/>
          <w:szCs w:val="32"/>
        </w:rPr>
        <w:t>冰宫奇遇白雪公主与机械之歌</w:t>
      </w:r>
      <w:r>
        <w:rPr>
          <w:sz w:val="32"/>
          <w:szCs w:val="32"/>
        </w:rPr>
        <w:t>.doc" rel="alternate" download="338814-</w:t>
      </w:r>
      <w:r>
        <w:rPr>
          <w:sz w:val="32"/>
          <w:szCs w:val="32"/>
        </w:rPr>
        <w:t>冰宫奇遇白雪公主与机械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