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名门锦翠我在名门锦翠的日子一个寻宝者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在名门锦翠的日子：一个寻宝者的故事</w:t>
      </w:r>
      <w:r>
        <w:rPr>
          <w:sz w:val="32"/>
          <w:szCs w:val="32"/>
        </w:rPr>
        <w:t>&lt;/p&gt;&lt;p&gt;&lt;img src="/static-img/TB4_kCTIuizinse_PiKfNPSXW1KH0lpUeW2d0grgo4xtxu0DXUEXJ4VULimmRxb1.jpg"&gt;&lt;/p&gt;&lt;p&gt;</w:t>
      </w:r>
      <w:r>
        <w:rPr>
          <w:sz w:val="32"/>
          <w:szCs w:val="32"/>
        </w:rPr>
        <w:t>记得那年，我偶然间听闻了“名门锦翠”的传说。那是一座古老的宅邸，据说藏有着许多珍贵的文物和秘密。我的好奇心被这段传说深深吸引，从此我便踏上了寻找“名门锦翠”的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片郁郁葱葱的小山脚下，我找到了那座宅邸。这座宅邸就像是一面镜子，外表平凡，却隐藏着无数不为人知的秘密。我决定潜入这座名门，以挖掘出它真正的精髓。</w:t>
      </w:r>
      <w:r>
        <w:rPr>
          <w:sz w:val="32"/>
          <w:szCs w:val="32"/>
        </w:rPr>
        <w:t>&lt;/p&gt;&lt;p&gt;&lt;img src="/static-img/InPInxarQA-v6B2txINCdfSXW1KH0lpUeW2d0grgo4yeBG-Onrd8A9_05C8K8qxayCMNdIx-7aEl7ZGIvpe81JtAprBkPFKuUJiFhLLhZM1wX7oAXxGY3ecizBGpI6y9xfd42a0yeZlbrquyq-vsZg.png"&gt;&lt;/p&gt;&lt;p&gt;</w:t>
      </w:r>
      <w:r>
        <w:rPr>
          <w:sz w:val="32"/>
          <w:szCs w:val="32"/>
        </w:rPr>
        <w:t>走进大门，一股清新的空气迎面扑来，这是由周围花园中的各色植物散发出的香气。四处环视，我发现这里真是个充满生机的地方，每一朵花、每一棵树都显得格外珍贵，就像是它们在等待着某个人去发现他们独特的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了一番后，我突然想到可能还有更深层次的秘密。在一间书房里，找到了一本旧日志，那上面的字迹有些模糊，但依稀可辨出几句关于家谱和家族历史的话题。我仔细研读那些文字，逐渐明白了“名门锦翠”背后的含义——它不仅仅是一栋房屋，而是一个家族文化与历史的象征。</w:t>
      </w:r>
      <w:r>
        <w:rPr>
          <w:sz w:val="32"/>
          <w:szCs w:val="32"/>
        </w:rPr>
        <w:t>&lt;/p&gt;&lt;p&gt;&lt;img src="/static-img/BBYqPYPlJv2B0BAYL2_QY_SXW1KH0lpUeW2d0grgo4yeBG-Onrd8A9_05C8K8qxayCMNdIx-7aEl7ZGIvpe81JtAprBkPFKuUJiFhLLhZM1wX7oAXxGY3ecizBGpI6y9xfd42a0yeZlbrquyq-vsZg.jpg"&gt;&lt;/p&gt;&lt;p&gt;</w:t>
      </w:r>
      <w:r>
        <w:rPr>
          <w:sz w:val="32"/>
          <w:szCs w:val="32"/>
        </w:rPr>
        <w:t>随着时间推移，我对这个家族变得越来越熟悉，他们曾经拥有一片繁荣昌盛的大地，现在却只剩下这些回忆。但正因为如此，这些回忆也成为了他们最宝贵的情感财富。而我，也从中体会到了什么才是真正意义上的家，并且学会了如何去珍惜眼前的每一次相遇，每一次见证历史的小小篇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离开“名门锦翠”时，我带走的心灵收获远胜于任何物质财富。在未来的岁月里，无论身处何方，都将是我心中那个宁静美丽之地的一抹影子。</w:t>
      </w:r>
      <w:r>
        <w:rPr>
          <w:sz w:val="32"/>
          <w:szCs w:val="32"/>
        </w:rPr>
        <w:t>&lt;/p&gt;&lt;p&gt;&lt;img src="/static-img/lHYCfyB0T4f7df3Ak9eWN_SXW1KH0lpUeW2d0grgo4yeBG-Onrd8A9_05C8K8qxayCMNdIx-7aEl7ZGIvpe81JtAprBkPFKuUJiFhLLhZM1wX7oAXxGY3ecizBGpI6y9xfd42a0yeZlbrquyq-vsZg.jpg"&gt;&lt;/p&gt;&lt;p&gt;&lt;a href = "/doc/338808-</w:t>
      </w:r>
      <w:r>
        <w:rPr>
          <w:sz w:val="32"/>
          <w:szCs w:val="32"/>
        </w:rPr>
        <w:t>名门锦翠我在名门锦翠的日子一个寻宝者的故事</w:t>
      </w:r>
      <w:r>
        <w:rPr>
          <w:sz w:val="32"/>
          <w:szCs w:val="32"/>
        </w:rPr>
        <w:t>.doc" rel="alternate" download="338808-</w:t>
      </w:r>
      <w:r>
        <w:rPr>
          <w:sz w:val="32"/>
          <w:szCs w:val="32"/>
        </w:rPr>
        <w:t>名门锦翠我在名门锦翠的日子一个寻宝者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