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聘征途上的呼唤与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是一个拥有悠久文化传统和丰富自然资源的古老国家。从古至今，无数英雄豪杰为国捐躯，为民请命，他们的心灵深处，有着一份对祖国山河的深情厚谊，这份情感，就如同那永不熄灭的火焰，激励着他们前行。</w:t>
      </w:r>
      <w:r>
        <w:rPr>
          <w:sz w:val="32"/>
          <w:szCs w:val="32"/>
        </w:rPr>
        <w:t>&lt;/p&gt;&lt;p&gt;&lt;img src="/static-img/eEyPD-ghZIS_RmXl_D3q8KC4jWxwI7shoia9g2EAd9R-3Z4-VJp5yyCyVgolvde9.png"&gt;&lt;/p&gt;&lt;p&gt;</w:t>
      </w:r>
      <w:r>
        <w:rPr>
          <w:sz w:val="32"/>
          <w:szCs w:val="32"/>
        </w:rPr>
        <w:t>愿以山河聘，是一种精神追求，是对未来的向往。在漫长的人生旅途中，每个人都有自己的梦想，而这些梦想往往是建立在对家园、对社会、对人类未来美好的憧憬之上。当我们踏上征途时，我们的心中总会有人默默地在召唤我们前进，那个声音来自于心灵深处，它提醒我们，不论何时何地，都要保持那份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忠诚与担当</w:t>
      </w:r>
      <w:r>
        <w:rPr>
          <w:sz w:val="32"/>
          <w:szCs w:val="32"/>
        </w:rPr>
        <w:t>&lt;/p&gt;&lt;p&gt;&lt;img src="/static-img/6NrVHon9l5Hy72xMjtRV66C4jWxwI7shoia9g2EAd9TkjD1IQ0SW7p9q70zxyIuH9ECkxmUOcwtPgl_BGpRQzG6xUg_DZTnCt5Zz8LdErHiO3zAemhnvljZiRD3iUCHb9hYsd1AO0EdyHk0qBy-gTg.png"&gt;&lt;/p&gt;&lt;p&gt;</w:t>
      </w:r>
      <w:r>
        <w:rPr>
          <w:sz w:val="32"/>
          <w:szCs w:val="32"/>
        </w:rPr>
        <w:t>愿以山河聘，也是一种忠诚。无论是在战场上浴血奋战，还是在生活中的小事相助，每一个行动背后都有着这份坚定不移的情感。这份忠诚让人能够勇敢面对困难，用自己的力量去保护和服务这个伟大的国家，从而成为时代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责任与使命</w:t>
      </w:r>
      <w:r>
        <w:rPr>
          <w:sz w:val="32"/>
          <w:szCs w:val="32"/>
        </w:rPr>
        <w:t>&lt;/p&gt;&lt;p&gt;&lt;img src="/static-img/H0XiLTAcqQxxgnJvsnAVfqC4jWxwI7shoia9g2EAd9TkjD1IQ0SW7p9q70zxyIuH9ECkxmUOcwtPgl_BGpRQzG6xUg_DZTnCt5Zz8LdErHiO3zAemhnvljZiRD3iUCHb9hYsd1AO0EdyHk0qBy-gTg.png"&gt;&lt;/p&gt;&lt;p&gt;</w:t>
      </w:r>
      <w:r>
        <w:rPr>
          <w:sz w:val="32"/>
          <w:szCs w:val="32"/>
        </w:rPr>
        <w:t>每个人都是历史的一部分，我们每个人的存在都承载了某种责任和使命。愿以山河聘，让我们明白自己肩负的是什么样的重任，无论是作为公民参与政治决策，或是作为学者贡献知识灌溉社会，都需把握好这一切，以实际行动体现出我们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创新与发展</w:t>
      </w:r>
      <w:r>
        <w:rPr>
          <w:sz w:val="32"/>
          <w:szCs w:val="32"/>
        </w:rPr>
        <w:t>&lt;/p&gt;&lt;p&gt;&lt;img src="/static-img/4WRjYbNR43nLk2P89i4zyqC4jWxwI7shoia9g2EAd9TkjD1IQ0SW7p9q70zxyIuH9ECkxmUOcwtPgl_BGpRQzG6xUg_DZTnCt5Zz8LdErHiO3zAemhnvljZiRD3iUCHb9hYsd1AO0EdyHk0qBy-gTg.jpg"&gt;&lt;/p&gt;&lt;p&gt;</w:t>
      </w:r>
      <w:r>
        <w:rPr>
          <w:sz w:val="32"/>
          <w:szCs w:val="32"/>
        </w:rPr>
        <w:t>愿以山河聘也意味着不断探索创新，为中华民族的复兴贡献智慧。在科技、文化、经济等各个领域，我们应该持续推动改革开放，不断提升自我，通过创新实现可持续发展，这样才能真正让我们的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团结与协作</w:t>
      </w:r>
      <w:r>
        <w:rPr>
          <w:sz w:val="32"/>
          <w:szCs w:val="32"/>
        </w:rPr>
        <w:t>&lt;/p&gt;&lt;p&gt;&lt;img src="/static-img/EkiG8SnaMa2OjaXs3Y_EqaC4jWxwI7shoia9g2EAd9TkjD1IQ0SW7p9q70zxyIuH9ECkxmUOcwtPgl_BGpRQzG6xUg_DZTnCt5Zz8LdErHiO3zAemhnvljZiRD3iUCHb9hYsd1AO0EdyHk0qBy-gTg.png"&gt;&lt;/p&gt;&lt;p&gt;</w:t>
      </w:r>
      <w:r>
        <w:rPr>
          <w:sz w:val="32"/>
          <w:szCs w:val="32"/>
        </w:rPr>
        <w:t>任何事情都不可能单枪匹马完成，只有团结一致，方能成就大业。愿以山河聘鼓励人们跨越界限，与不同背景的人合作共创价值。在不同的岗位上，我们需要学会倾听彼此的声音，用共同的情感纽带，将大家团结起来共同努力，一起迎接挑战，一起开辟新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理念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 河邀请我们思考更多关于生命意义的问题。它提醒我们，要有一套坚定的理念来指导我们的行为，无论是在家庭里，在工作中，还是在社会活动中，都需秉持正义真善美的信仰，不断地提升自身修养，使自己成为建设美好世界的一个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精神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具有“愿以 山河邀”的青年群体，我们必须注重精神文明建设。这包括但不限于教育引导，让年轻人了解并珍惜中华优秀传统文化，同时接受现代科学技术知识；同时，还要加强道德教育，对年轻一代进行品德修养，让他们具备正确的人生观、价值观和世界观，从而形成健康向上的思想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愿 以 山 河 邀”是一种精神状态，是一种崇高的情感诉求，它激励着亿万人民不断前行，为实现中华民族伟大复兴 的中国梦而努力奋斗。不管身处何境，只要心怀“会 以 山 河 邀”的意志，就能找到属于自己的道路，在新的征程上继续书写青春篇章。</w:t>
      </w:r>
      <w:r>
        <w:rPr>
          <w:sz w:val="32"/>
          <w:szCs w:val="32"/>
        </w:rPr>
        <w:t>&lt;/p&gt;&lt;p&gt;&lt;a href = "/doc/338360-</w:t>
      </w:r>
      <w:r>
        <w:rPr>
          <w:sz w:val="32"/>
          <w:szCs w:val="32"/>
        </w:rPr>
        <w:t>山河之聘征途上的呼唤与响应</w:t>
      </w:r>
      <w:r>
        <w:rPr>
          <w:sz w:val="32"/>
          <w:szCs w:val="32"/>
        </w:rPr>
        <w:t>.doc" rel="alternate" download="338360-</w:t>
      </w:r>
      <w:r>
        <w:rPr>
          <w:sz w:val="32"/>
          <w:szCs w:val="32"/>
        </w:rPr>
        <w:t>山河之聘征途上的呼唤与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