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境女人轻盈步伐下的草莓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碧空如洗的春天里，一位美丽的女郎缓缓迈开了她那修长而优雅的腿。她的每一步都似乎伴随着花香和蜜蜂飞舞，仿佛整个世界都为她量身打造。男人们围绕在她的四周，他们的心中充满了一种难以言说的欲望，那是对美好事物的向往，对纯净与无瑕疵的一种渴望。</w:t>
      </w:r>
      <w:r>
        <w:rPr>
          <w:sz w:val="32"/>
          <w:szCs w:val="32"/>
        </w:rPr>
        <w:t>&lt;/p&gt;&lt;p&gt;&lt;img src="/static-img/XAtgfql5iert3wIXpmg8qy8IWvBI7xWM9ML1FE8jCpufyPYuDIulqBavoamVNOaf.png"&gt;&lt;/p&gt;&lt;p&gt;</w:t>
      </w:r>
      <w:r>
        <w:rPr>
          <w:sz w:val="32"/>
          <w:szCs w:val="32"/>
        </w:rPr>
        <w:t>当这个女郎走过一个小村庄时，她不经意间踏入了一个被阳光照耀的小田野。这是一个装饰着鲜花和绿叶的地方，是农民们辛勤耕作所得的一个果实丰收场所。在这里，成熟且饱满的草莓像是散落在地面上的宝石，每一颗都是自然恩赐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紧跟其后，他们不是为了追逐那个美丽的女郎，而是因为他们知道，这个女郎迈开腿的时候，带来的不仅仅是一段视觉上的享受，还有更深层次的情感和精神上的触动。她让人联想到纯洁、善良和温柔，这些都是男人的梦想，也是他们追求生活中完美瞬间的一部分。</w:t>
      </w:r>
      <w:r>
        <w:rPr>
          <w:sz w:val="32"/>
          <w:szCs w:val="32"/>
        </w:rPr>
        <w:t>&lt;/p&gt;&lt;p&gt;&lt;img src="/static-img/YU1_v-dPIs4srKpSi_SxRS8IWvBI7xWM9ML1FE8jCpsEkFsa_pbmR8XlQg_VUo_PbR5IXayWVYgeoFjqStVjxjkM6YzQdMbbSMQfrdseAv6xCVUu-sLRYoW0jgj_Ft9fgUQGUWcztJsGoz23SvYMx7WXnkqHhgj6yS59kp7GMC8.png"&gt;&lt;/p&gt;&lt;p&gt;</w:t>
      </w:r>
      <w:r>
        <w:rPr>
          <w:sz w:val="32"/>
          <w:szCs w:val="32"/>
        </w:rPr>
        <w:t>当女人走到那片草莓田地边缘时，她停下了脚步。她的目光穿透了这一切，看去看来仿佛在寻找什么。她转头微笑地看着那些期待着她的眼神，然后轻声地说：“快点摘吧，让我们一起品尝这份春天给我们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用多说，有几个勇敢的心跳加速的人开始采摘起这些红润可口的小球状果实。一颗接一颗被精心挑选出来，它们仿佛是在等待这样的刻苦努力才能完全释放出它们独有的风味。当手指触碰到嫩软细腻的地球之子，人们便能感受到一种从未有过的事物般新鲜与兴奋。</w:t>
      </w:r>
      <w:r>
        <w:rPr>
          <w:sz w:val="32"/>
          <w:szCs w:val="32"/>
        </w:rPr>
        <w:t>&lt;/p&gt;&lt;p&gt;&lt;img src="/static-img/Zp3IYBvTWl6rT_BOWbfn6y8IWvBI7xWM9ML1FE8jCpsEkFsa_pbmR8XlQg_VUo_PbR5IXayWVYgeoFjqStVjxjkM6YzQdMbbSMQfrdseAv6xCVUu-sLRYoW0jgj_Ft9fgUQGUWcztJsGoz23SvYMx7WXnkqHhgj6yS59kp7GMC8.jpg"&gt;&lt;/p&gt;&lt;p&gt;</w:t>
      </w:r>
      <w:r>
        <w:rPr>
          <w:sz w:val="32"/>
          <w:szCs w:val="32"/>
        </w:rPr>
        <w:t>她们将采集到的草莓放在一个大篮子里，那些红色的圆形像是一串串闪烁着生命力的珍珠。而女人则坐在篮子的旁边，用手轻抚那些已经准备好的水果，将自己沉浸于这份简单而又复杂的情感交融之中。她意识到了自己的力量，以及这种力量如何能够影响周遭世界，使得原本平凡的事物也变得异常迷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时，那个女子微笑着拿起一个特别大的草莓，把它递给站在旁边的一个男子，并说：“这是你专属的一颗。”他的眼睛闪烁着激动，他接受了这个象征性的礼物，并含情脉脉地回应：“我会永远珍惜你的每一步，因为每一次迈出脚步，都让我更加明白爱是什么。”</w:t>
      </w:r>
      <w:r>
        <w:rPr>
          <w:sz w:val="32"/>
          <w:szCs w:val="32"/>
        </w:rPr>
        <w:t>&lt;/p&gt;&lt;p&gt;&lt;img src="/static-img/ZE0FSEPHI7Z-eJLNc6L_6i8IWvBI7xWM9ML1FE8jCpsEkFsa_pbmR8XlQg_VUo_PbR5IXayWVYgeoFjqStVjxjkM6YzQdMbbSMQfrdseAv6xCVUu-sLRYoW0jgj_Ft9fgUQGUWcztJsGoz23SvYMx7WXnkqHhgj6yS59kp7GMC8.png"&gt;&lt;/p&gt;&lt;p&gt;</w:t>
      </w:r>
      <w:r>
        <w:rPr>
          <w:sz w:val="32"/>
          <w:szCs w:val="32"/>
        </w:rPr>
        <w:t>就这样，在这个宁静而充满诗意的地方，一段关于“女人迈开腿男人要吃草莓”的故事画上了句号，但它却蕴含着深邃的情感，以及对生活中的无限可能性的探索。</w:t>
      </w:r>
      <w:r>
        <w:rPr>
          <w:sz w:val="32"/>
          <w:szCs w:val="32"/>
        </w:rPr>
        <w:t>&lt;/p&gt;&lt;p&gt;&lt;a href = "/doc/338308-</w:t>
      </w:r>
      <w:r>
        <w:rPr>
          <w:sz w:val="32"/>
          <w:szCs w:val="32"/>
        </w:rPr>
        <w:t>春日佳境女人轻盈步伐下的草莓盛宴</w:t>
      </w:r>
      <w:r>
        <w:rPr>
          <w:sz w:val="32"/>
          <w:szCs w:val="32"/>
        </w:rPr>
        <w:t>.doc" rel="alternate" download="338308-</w:t>
      </w:r>
      <w:r>
        <w:rPr>
          <w:sz w:val="32"/>
          <w:szCs w:val="32"/>
        </w:rPr>
        <w:t>春日佳境女人轻盈步伐下的草莓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