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时代交换敌伦的下一个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时代交换：敌伦的下一个奇迹</w:t>
      </w:r>
      <w:r>
        <w:rPr>
          <w:sz w:val="32"/>
          <w:szCs w:val="32"/>
        </w:rPr>
        <w:t>&lt;/p&gt;&lt;p&gt;&lt;img src="/static-img/akdH9tsRl1yNgFBHJ2DIy11FsKZSfFZQnbPzIObzEGdvkelf6k19ZIWWrxgvZe8M.jpeg"&gt;&lt;/p&gt;&lt;p&gt;</w:t>
      </w:r>
      <w:r>
        <w:rPr>
          <w:sz w:val="32"/>
          <w:szCs w:val="32"/>
        </w:rPr>
        <w:t>在过去的二十年里，敌伦一直是全球最具影响力的技术公司之一。从最初的智能手机到现在的可穿戴设备，再到最新推出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，敌伦都曾经做过行业里的先行者。然而，在这场快速变化的大环境中，敌伦并没有停止脚步，而是在不断地探索和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这家科技巨头推出了它最新的一款产品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智慧交换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个小巧而神秘的装置能够将人类之间进行思想交流变成现实，让人们不再需要语言来沟通，只需通过心灵感应即可理解对方的心意。这一技术不仅改变了人际交流方式，也对教育、医疗和心理健康等领域产生了深远影响。</w:t>
      </w:r>
      <w:r>
        <w:rPr>
          <w:sz w:val="32"/>
          <w:szCs w:val="32"/>
        </w:rPr>
        <w:t>&lt;/p&gt;&lt;p&gt;&lt;img src="/static-img/Xqi2QE2ppVd6RfjQSZLdW11FsKZSfFZQnbPzIObzEGcb7Rb1fgkO4feZJdJxfhkneSum7GCwX_9Ruz-6tka4deebq1JW9dZCpv2faLgbcOxUcnd7owdLb1FAAo_pSflDisI3w4RYPV2qwSWtilyTdw.png"&gt;&lt;/p&gt;&lt;p&gt;</w:t>
      </w:r>
      <w:r>
        <w:rPr>
          <w:sz w:val="32"/>
          <w:szCs w:val="32"/>
        </w:rPr>
        <w:t>根据《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》，智慧交换器在实验室中的第一次测试就引起了广泛关注。在现场，一位盲眼患者成功通过心灵感应与科学家进行了一次无声对话。这一刻，不仅让所有观众惊叹于科技之进步，更激发了他们对于未来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治疗</w:t>
      </w:r>
      <w:r>
        <w:rPr>
          <w:sz w:val="32"/>
          <w:szCs w:val="32"/>
        </w:rPr>
        <w:t>&lt;/p&gt;&lt;p&gt;&lt;img src="/static-img/WXVj4ku2oL9agYnUT8tbLl1FsKZSfFZQnbPzIObzEGcb7Rb1fgkO4feZJdJxfhkneSum7GCwX_9Ruz-6tka4deebq1JW9dZCpv2faLgbcOxUcnd7owdLb1FAAo_pSflDisI3w4RYPV2qwSWtilyTdw.jpeg"&gt;&lt;/p&gt;&lt;p&gt;</w:t>
      </w:r>
      <w:r>
        <w:rPr>
          <w:sz w:val="32"/>
          <w:szCs w:val="32"/>
        </w:rPr>
        <w:t>智慧交换器为心理健康领域带来了革命性的改变。传统的心理咨询过程往往受限于语言表达和隐私问题，但随着智慧交换器的出现，这些限制得到了克服。当患者通过心灵感应与心理医生交流时，他们能够更真诚、更深入地表达自己的情绪和想法，从而帮助医生更准确地诊断问题，并制定有效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革新</w:t>
      </w:r>
      <w:r>
        <w:rPr>
          <w:sz w:val="32"/>
          <w:szCs w:val="32"/>
        </w:rPr>
        <w:t>&lt;/p&gt;&lt;p&gt;&lt;img src="/static-img/TEVhdr9vN_Zirgt3fqD22l1FsKZSfFZQnbPzIObzEGcb7Rb1fgkO4feZJdJxfhkneSum7GCwX_9Ruz-6tka4deebq1JW9dZCpv2faLgbcOxUcnd7owdLb1FAAo_pSflDisI3w4RYPV2qwSWtilyTdw.jpeg"&gt;&lt;/p&gt;&lt;p&gt;</w:t>
      </w:r>
      <w:r>
        <w:rPr>
          <w:sz w:val="32"/>
          <w:szCs w:val="32"/>
        </w:rPr>
        <w:t>教育界也迎来了前所未有的转型机遇。在智慧交换器的大力支持下，学生们可以直接从老师或同伴那里获取知识，不再受到语言障碍或者文化差异的限制。这不仅缩短了解决问题的手段，也极大提高了学习效率，使得每个人的潜能得到最大程度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救治</w:t>
      </w:r>
      <w:r>
        <w:rPr>
          <w:sz w:val="32"/>
          <w:szCs w:val="32"/>
        </w:rPr>
        <w:t>&lt;/p&gt;&lt;p&gt;&lt;img src="/static-img/xLUHQzBmtDewUEfeODeEtF1FsKZSfFZQnbPzIObzEGcb7Rb1fgkO4feZJdJxfhkneSum7GCwX_9Ruz-6tka4deebq1JW9dZCpv2faLgbcOxUcnd7owdLb1FAAo_pSflDisI3w4RYPV2qwSWtilyTdw.jpeg"&gt;&lt;/p&gt;&lt;p&gt;</w:t>
      </w:r>
      <w:r>
        <w:rPr>
          <w:sz w:val="32"/>
          <w:szCs w:val="32"/>
        </w:rPr>
        <w:t>在医学领域中，智慧交换器尤其显现出其独特价值。不论是因为疾病导致失去言语能力的人士还是需要紧急处理的情况，都能迅速找到解决方案。此外，由于操作简便且减少误解风险，它还可能成为未来一种新的手术辅助工具，对于一些复杂手术提供额外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融合是一个长期以来困扰人类的问题，无论是跨文化交流还是不同背景群体间的互动，都存在一定程度上的隔阂。但随着这些隔阂被破除，由此形成的人类网络变得更加紧密强大。这种突破性的进展，为建立一个更加平等、包容和谐共处社会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们也必须面临这一技术带来的挑战，如隐私保护、数据安全以及如何防止滥用等问题。如果不加以妥善管理，这种强大的力量可能会被用于非法目的，从而给个人乃至整个社会带来严重后果，因此我们必须持续研发相应的法律框架，以保障使用者的权益，同时促进社会发展与文明演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的是未来展望。一旦真正实现普遍应用，每个人都会拥有直接接触他人思想的情报来源，而这一切都是由我们的创造力驱动。而对于那些渴望了解世界各地人民生活方式、思考模式的人来说，将有全新的视角去观察世界，用心去聆听来自地球各个角落的声音，有多么令人振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》只是开启了一扇门，而我们正站在这扇门口准备踏入一个全新的时代。在这里，每一次思想交流都是一次历史性的飞跃，每一次心灵碰撞都是一次文化层级提升。而作为见证者，我们应该珍惜这一点，并勇敢迈向未知，因为这是属于我们的新时代，是属于每一个人共同创造的一个美好未来。</w:t>
      </w:r>
      <w:r>
        <w:rPr>
          <w:sz w:val="32"/>
          <w:szCs w:val="32"/>
        </w:rPr>
        <w:t>&lt;/p&gt;&lt;p&gt;&lt;a href = "/doc/337824-</w:t>
      </w:r>
      <w:r>
        <w:rPr>
          <w:sz w:val="32"/>
          <w:szCs w:val="32"/>
        </w:rPr>
        <w:t>新时代交换敌伦的下一个奇迹</w:t>
      </w:r>
      <w:r>
        <w:rPr>
          <w:sz w:val="32"/>
          <w:szCs w:val="32"/>
        </w:rPr>
        <w:t>.doc" rel="alternate" download="337824-</w:t>
      </w:r>
      <w:r>
        <w:rPr>
          <w:sz w:val="32"/>
          <w:szCs w:val="32"/>
        </w:rPr>
        <w:t>新时代交换敌伦的下一个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