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版车车的男主角驾驶高性能汽车的刺激场面</w:t>
      </w:r>
      <w:r>
        <w:rPr>
          <w:sz w:val="48"/>
          <w:szCs w:val="48"/>
        </w:rPr>
        <w:t>rh</w:t>
      </w:r>
      <w:r>
        <w:rPr>
          <w:sz w:val="48"/>
          <w:szCs w:val="48"/>
        </w:rPr>
        <w:t>男主角的超跑驾驶真实模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真人版《车车》的男主角驾驶高性能汽车的刺激场面（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主角的超跑驾驶真实模拟）</w:t>
      </w:r>
      <w:r>
        <w:rPr>
          <w:sz w:val="32"/>
          <w:szCs w:val="32"/>
        </w:rPr>
        <w:t>&lt;/p&gt;&lt;p&gt;&lt;img src="/static-img/4YbuvrxrEe8ptHo0COQ1kXj5sj8vceD8O1q52GtItBU8Id63CJixo6CRcTtygcmW.jpg"&gt;&lt;/p&gt;&lt;p&gt;</w:t>
      </w:r>
      <w:r>
        <w:rPr>
          <w:sz w:val="32"/>
          <w:szCs w:val="32"/>
        </w:rPr>
        <w:t>一、探索《车车》世界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激情和冒险的世界里，人们被高速、高科技和极致性能所吸引。《车车》不仅仅是一个简单的视频，它是一种生活方式，一种追求速度与自由的心态。在这里，我们将深入探讨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”的背后，这个名字代表了一种文化，也是对技术和美学的一次无声表达。</w:t>
      </w:r>
      <w:r>
        <w:rPr>
          <w:sz w:val="32"/>
          <w:szCs w:val="32"/>
        </w:rPr>
        <w:t>&lt;/p&gt;&lt;p&gt;&lt;img src="/static-img/myqdgH-TmTOf6Vqe-8RZD3j5sj8vceD8O1q52GtItBX7tFU5ZeoAmb62Oltx3KPhQdfUMv7BP5_7Hbp7aBEQc2V0nLNQIKFsbG6NbxIVaae8CoA5iM0i-TH01-0cAeauMYLJs87PJ5xxul7gMwSDehAML7h_qyTLun_5Jk5wLexNfKLG5amkSmmTly_dy8Rhp60WNTA7GoHspJjYxoskSw.jpg"&gt;&lt;/p&gt;&lt;p&gt;</w:t>
      </w:r>
      <w:r>
        <w:rPr>
          <w:sz w:val="32"/>
          <w:szCs w:val="32"/>
        </w:rPr>
        <w:t>二、“</w:t>
      </w:r>
      <w:r>
        <w:rPr>
          <w:sz w:val="32"/>
          <w:szCs w:val="32"/>
        </w:rPr>
        <w:t>rh”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amp;#34;rh&amp;#34;</w:t>
      </w:r>
      <w:r>
        <w:rPr>
          <w:sz w:val="32"/>
          <w:szCs w:val="32"/>
        </w:rPr>
        <w:t>这两个字母，不仅仅是随机组合，它代表着一个团队，他们共同追求的是一种纯粹的情感体验——对于汽车设计、制造以及驾驶技巧的一种热爱。这不只是一个单词，它代表了一个信念，一种对速度与美观的无限憧憬。他们通过不断地创作，传递出一种精神，让更多的人加入到这场关于速度与梦想的游戏中来。</w:t>
      </w:r>
      <w:r>
        <w:rPr>
          <w:sz w:val="32"/>
          <w:szCs w:val="32"/>
        </w:rPr>
        <w:t>&lt;/p&gt;&lt;p&gt;&lt;img src="/static-img/LcYSSqhcSEw-fEVjx5Uxunj5sj8vceD8O1q52GtItBX7tFU5ZeoAmb62Oltx3KPhQdfUMv7BP5_7Hbp7aBEQc2V0nLNQIKFsbG6NbxIVaae8CoA5iM0i-TH01-0cAeauMYLJs87PJ5xxul7gMwSDehAML7h_qyTLun_5Jk5wLexNfKLG5amkSmmTly_dy8Rhp60WNTA7GoHspJjYxoskSw.jpg"&gt;&lt;/p&gt;&lt;p&gt;</w:t>
      </w:r>
      <w:r>
        <w:rPr>
          <w:sz w:val="32"/>
          <w:szCs w:val="32"/>
        </w:rPr>
        <w:t>三、真人版影视作品中的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車車”的每一次发动，都象征着一种挑战，是对时间与空间限制的一次突破。而在电影或电视剧中，这样的场景被捕捉得更加生动细腻，每一次加速，每一次转弯，都像是画家用颜料勾勒出的线条，展现出人物内心深处那种无法言说的冲动和快乐。</w:t>
      </w:r>
      <w:r>
        <w:rPr>
          <w:sz w:val="32"/>
          <w:szCs w:val="32"/>
        </w:rPr>
        <w:t>&lt;/p&gt;&lt;p&gt;&lt;img src="/static-img/NROxWAmeuudha73UIPlG_Hj5sj8vceD8O1q52GtItBX7tFU5ZeoAmb62Oltx3KPhQdfUMv7BP5_7Hbp7aBEQc2V0nLNQIKFsbG6NbxIVaae8CoA5iM0i-TH01-0cAeauMYLJs87PJ5xxul7gMwSDehAML7h_qyTLun_5Jk5wLexNfKLG5amkSmmTly_dy8Rhp60WNTA7GoHspJjYxoskSw.jpg"&gt;&lt;/p&gt;&lt;p&gt;</w:t>
      </w:r>
      <w:r>
        <w:rPr>
          <w:sz w:val="32"/>
          <w:szCs w:val="32"/>
        </w:rPr>
        <w:t>四、男性特有的魅力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那些精致豪华的大型轿车或者轻盈灵活的小型跑驰，在空旷广阔的地面上疾驰时，那些手握方向盘的手指紧张而坚定，那些眼神透露出一种胜利者的自信。这种力量，是男人特有的魅力之一，也是《車車》的核心主题之一。</w:t>
      </w:r>
      <w:r>
        <w:rPr>
          <w:sz w:val="32"/>
          <w:szCs w:val="32"/>
        </w:rPr>
        <w:t>&lt;/p&gt;&lt;p&gt;&lt;img src="/static-img/qhaFm3EKJ3X-Wk3K-Tmadnj5sj8vceD8O1q52GtItBX7tFU5ZeoAmb62Oltx3KPhQdfUMv7BP5_7Hbp7aBEQc2V0nLNQIKFsbG6NbxIVaae8CoA5iM0i-TH01-0cAeauMYLJs87PJ5xxul7gMwSDehAML7h_qyTLun_5Jk5wLexNfKLG5amkSmmTly_dy8Rhp60WNTA7GoHspJjYxoskSw.jpg"&gt;&lt;/p&gt;&lt;p&gt;</w:t>
      </w:r>
      <w:r>
        <w:rPr>
          <w:sz w:val="32"/>
          <w:szCs w:val="32"/>
        </w:rPr>
        <w:t>五、技术与艺术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些视频，你会发现每一辆汽车都有其独特之处，从外观设计到内部配置，再到发动机的声音，每一点细节都是经过精心考虑和制作出来的一个小宇宙。而这样的过程，不只是一项技术上的挑战，更是一项艺术上的创造性表达，让人们能从不同的角度去欣赏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“</w:t>
      </w:r>
      <w:r>
        <w:rPr>
          <w:sz w:val="32"/>
          <w:szCs w:val="32"/>
        </w:rPr>
        <w:t>car car”</w:t>
      </w:r>
      <w:r>
        <w:rPr>
          <w:sz w:val="32"/>
          <w:szCs w:val="32"/>
        </w:rPr>
        <w:t>文化影响下的未来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经济水平不断提高，对于高品质生活态度日益明显，特别是在年轻一代身上，“</w:t>
      </w:r>
      <w:r>
        <w:rPr>
          <w:sz w:val="32"/>
          <w:szCs w:val="32"/>
        </w:rPr>
        <w:t>car car”</w:t>
      </w:r>
      <w:r>
        <w:rPr>
          <w:sz w:val="32"/>
          <w:szCs w:val="32"/>
        </w:rPr>
        <w:t>文化正逐渐成为潮流趋势。但同时，这也带来了新的问题，比如环境保护等，因此未来的发展需要更好地平衡个人需求与社会责任，为此，我们必须持续创新，同时关注可持续发展模式，以确保这一浪潮能够长期推进下去。</w:t>
      </w:r>
      <w:r>
        <w:rPr>
          <w:sz w:val="32"/>
          <w:szCs w:val="32"/>
        </w:rPr>
        <w:t>&lt;/p&gt;&lt;p&gt;&lt;a href = "/doc/337599-</w:t>
      </w:r>
      <w:r>
        <w:rPr>
          <w:sz w:val="32"/>
          <w:szCs w:val="32"/>
        </w:rPr>
        <w:t>真人版车车的男主角驾驶高性能汽车的刺激场面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主角的超跑驾驶真实模拟</w:t>
      </w:r>
      <w:r>
        <w:rPr>
          <w:sz w:val="32"/>
          <w:szCs w:val="32"/>
        </w:rPr>
        <w:t>.doc" rel="alternate" download="337599-</w:t>
      </w:r>
      <w:r>
        <w:rPr>
          <w:sz w:val="32"/>
          <w:szCs w:val="32"/>
        </w:rPr>
        <w:t>真人版车车的男主角驾驶高性能汽车的刺激场面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主角的超跑驾驶真实模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