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小豆豆一场味蕾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神秘的夜晚，月光如水一般洒满了整个世界。我们的故事发生在一个普通的家庭里，家中有一个老人，他是一个大侦探般的人物，对于食物的种类和制作方法了如指掌。他坐在餐桌旁，一副专注思考的样子，而我们则围坐在他的周围，等待着他即将开始讲述的一段奇妙旅程。</w:t>
      </w:r>
      <w:r>
        <w:rPr>
          <w:sz w:val="32"/>
          <w:szCs w:val="32"/>
        </w:rPr>
        <w:t>&lt;/p&gt;&lt;p&gt;&lt;img src="/static-img/164I7uApBK5eDw7NdjddBt-uEoh2qrDH6BUw99SK6Z3zUVcnYvkgtuROIYttAAxA.jpg"&gt;&lt;/p&gt;&lt;p&gt;&amp;#34;</w:t>
      </w:r>
      <w:r>
        <w:rPr>
          <w:sz w:val="32"/>
          <w:szCs w:val="32"/>
        </w:rPr>
        <w:t>今天，我要带你们去一趟非常特别的地方，那是每个人的味蕾都曾经踏足过的地方——舌尖上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轻轻地拿起筷子，用一种充满期待的声音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屏住呼吸，眼睛紧紧地盯着老人的手，因为他们知道接下来会发生什么。老人慢慢地把筷子伸进碗里，从里面捞出了一颗小豆豆，然后用力吸允，让它进入嘴里。</w:t>
      </w:r>
      <w:r>
        <w:rPr>
          <w:sz w:val="32"/>
          <w:szCs w:val="32"/>
        </w:rPr>
        <w:t>&lt;/p&gt;&lt;p&gt;&lt;img src="/static-img/8zpOdy-AwJQflbVGLf9lF9-uEoh2qrDH6BUw99SK6Z1gGmiTF7fh8CfeyAQgu_dmc-NYp6mvtNt12S1Y_q7ObDoKYpFcObik0nZ0tmnZe57etsENNc5hNKNAbCaaZXV7hVwlLmZCt4XuxxbTOlbHV4o-40vdj1oRqm-lhDYF7m_3e1kDXUywU9ewHjlywYwC.pn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好奇的小朋友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微笑着回答说：“这是一颗新鲜煮熟的小黄豆，它们柔软、甜美，是一种传统佳肴中的常见配料。”</w:t>
      </w:r>
      <w:r>
        <w:rPr>
          <w:sz w:val="32"/>
          <w:szCs w:val="32"/>
        </w:rPr>
        <w:t>&lt;/p&gt;&lt;p&gt;&lt;img src="/static-img/YkyyFZnM4WwoTwVTbmspjd-uEoh2qrDH6BUw99SK6Z1gGmiTF7fh8CfeyAQgu_dmc-NYp6mvtNt12S1Y_q7ObDoKYpFcObik0nZ0tmnZe57etsENNc5hNKNAbCaaZXV7hVwlLmZCt4XuxxbTOlbHV4o-40vdj1oRqm-lhDYF7m_3e1kDXUywU9ewHjlywYwC.jpg"&gt;&lt;/p&gt;&lt;p&gt;</w:t>
      </w:r>
      <w:r>
        <w:rPr>
          <w:sz w:val="32"/>
          <w:szCs w:val="32"/>
        </w:rPr>
        <w:t>然后，他开始描述那一次次对小黄豆进行深入研究的情景，每一次尝试都是为了找到最完美的口感。而现在，这些努力终于得到了回报。在这次品尝中，小黄豆不仅仅是味蕾上的触觉，更是心灵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提到了一句让所有人都沉默起来的话：“舌尖伸进去吸允小豆豆。” 这句话好像是一个密码，但对于那个时候的人来说，它代表的是对生活本质的一种理解和尊重，也代表了对过去与未来共同创造美好记忆的一种承诺。</w:t>
      </w:r>
      <w:r>
        <w:rPr>
          <w:sz w:val="32"/>
          <w:szCs w:val="32"/>
        </w:rPr>
        <w:t>&lt;/p&gt;&lt;p&gt;&lt;img src="/static-img/qjD9CugWZA9XbaEG2MUNit-uEoh2qrDH6BUw99SK6Z1gGmiTF7fh8CfeyAQgu_dmc-NYp6mvtNt12S1Y_q7ObDoKYpFcObik0nZ0tmnZe57etsENNc5hNKNAbCaaZXV7hVwlLmZCt4XuxxbTOlbHV4o-40vdj1oRqm-lhDYF7m_3e1kDXUywU9ewHjlywYwC.jpg"&gt;&lt;/p&gt;&lt;p&gt;</w:t>
      </w:r>
      <w:r>
        <w:rPr>
          <w:sz w:val="32"/>
          <w:szCs w:val="32"/>
        </w:rPr>
        <w:t>随后，我们一起体验了不同口味的小黄豆，如海盐、黑胡椒和柠檬汁调制的小黄豆，以及香草精与蜂蜜混合的大自然风情。每一种口味，都像是打开了一扇新的门，让我们走进更加广阔无垠的心灵世界之中。在这里，没有任何东西能比这些简单而纯粹的小黄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更能唤起人们内心深处对生命意义的追寻与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时，老人依旧保持着那份专注和热忱。他告诉我们，无论是在哪个时代或文化背景下，小黄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都是人们交流感情、分享快乐的一个重要媒介。这也是为什么，在很多地方，“吃”并不是仅仅为了填饱肚子的行为，而是一种社交活动，是连接彼此之间情感纽带的手段之一。而“舌尖伸进去吸允小 豆 豆”，就是这一切过程中的关键一步，不只是吃，也是生活的一部分，是情感共鸣的一个载体。</w:t>
      </w:r>
      <w:r>
        <w:rPr>
          <w:sz w:val="32"/>
          <w:szCs w:val="32"/>
        </w:rPr>
        <w:t>&lt;/p&gt;&lt;p&gt;&lt;img src="/static-img/gQlNeToXjmdzaS9X_X8tzN-uEoh2qrDH6BUw99SK6Z1gGmiTF7fh8CfeyAQgu_dmc-NYp6mvtNt12S1Y_q7ObDoKYpFcObik0nZ0tmnZe57etsENNc5hNKNAbCaaZXV7hVwlLmZCt4XuxxbTOlbHV4o-40vdj1oRqm-lhDYF7m_3e1kDXUywU9ewHjlywYwC.jpg"&gt;&lt;/p&gt;&lt;p&gt;</w:t>
      </w:r>
      <w:r>
        <w:rPr>
          <w:sz w:val="32"/>
          <w:szCs w:val="32"/>
        </w:rPr>
        <w:t>正当我想结束这篇文章的时候，我突然意识到，有些事情可能就像那些被吞噬掉但又留存下的滋润感觉一样，即使已经消失，但它们所留下的印象却永远不会磨灭。这也许就是“舌尖伸进去吸允小 豆 豆”的真正含义吧——它不只是关于食物，更是在于如何以最原始最直接方式来享受生活，并且通过这种享受，与他人建立联系，最终构建起属于自己的价值观和生活哲学。</w:t>
      </w:r>
      <w:r>
        <w:rPr>
          <w:sz w:val="32"/>
          <w:szCs w:val="32"/>
        </w:rPr>
        <w:t>&lt;/p&gt;&lt;p&gt;&lt;a href = "/doc/337116-</w:t>
      </w:r>
      <w:r>
        <w:rPr>
          <w:sz w:val="32"/>
          <w:szCs w:val="32"/>
        </w:rPr>
        <w:t>舌尖上的小豆豆一场味蕾的探险</w:t>
      </w:r>
      <w:r>
        <w:rPr>
          <w:sz w:val="32"/>
          <w:szCs w:val="32"/>
        </w:rPr>
        <w:t>.doc" rel="alternate" download="337116-</w:t>
      </w:r>
      <w:r>
        <w:rPr>
          <w:sz w:val="32"/>
          <w:szCs w:val="32"/>
        </w:rPr>
        <w:t>舌尖上的小豆豆一场味蕾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