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风云菱的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力和名声往往是女人的重要资本。毒手医妃王爷被休夫了风云菱，她，就是那个被无数人传说中的女人。她的一生充满了传奇色彩，从一个普通的村姑到一夜之间成为帝国内最受尊敬的人物，这一切都是她自己的努力和智慧所致。</w:t>
      </w:r>
      <w:r>
        <w:rPr>
          <w:sz w:val="32"/>
          <w:szCs w:val="32"/>
        </w:rPr>
        <w:t>&lt;/p&gt;&lt;p&gt;&lt;img src="/static-img/H85GF_jygqOE4iEXcFit3tRHT9fk3yT_SP2xm70WaiXXX99glst1slFtaDC-cZLe.jpeg"&gt;&lt;/p&gt;&lt;p&gt;</w:t>
      </w:r>
      <w:r>
        <w:rPr>
          <w:sz w:val="32"/>
          <w:szCs w:val="32"/>
        </w:rPr>
        <w:t>据说，风云菱之所以能够走上这条道路，是因为她的医学天赋极高。在当时，那种科学知识远未普及，而她却能够用自己掌握的有限知识，为那些患病的人提供有效的治疗方法。她的药方不仅能治愈各种疾病，还能延年益寿，因此，她很快就成为了宫中最受欢迎的大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她也遇到了许多挑战。在一次偶然的情况下，她救了一位皇帝，但这一切都是一场灾难性的错误。原来，那位皇帝并不是真正的地位，而是一个替身，他背后的真实身份竟然是一个欲夺取宝座的人。他利用风云菱的手段，将真正的地主公子赶出了宫殿，并假扮成了地主公子，以此来控制整个国家。</w:t>
      </w:r>
      <w:r>
        <w:rPr>
          <w:sz w:val="32"/>
          <w:szCs w:val="32"/>
        </w:rPr>
        <w:t>&lt;/p&gt;&lt;p&gt;&lt;img src="/static-img/5JkKOGW1QAiJ-XleKqTbFNRHT9fk3yT_SP2xm70WaiUa7unC-nnbNoEoK1BUZseQqCpdCeNuym9-u7GZBiu_aSrUBqzSXz56k9UGj6Lp44HKqKLgMktO13m-MWOGZo_B_nSrncxfvfyS6KoWvL1W8Xe7uF1UV78iMpnbF-S5FIE.png"&gt;&lt;/p&gt;&lt;p&gt;</w:t>
      </w:r>
      <w:r>
        <w:rPr>
          <w:sz w:val="32"/>
          <w:szCs w:val="32"/>
        </w:rPr>
        <w:t>但风云菱并没有放弃。她利用自己的智慧，最终揭露了那个人物的真面目，并且帮助地主公子恢复了他的位置。而就在那时候，正当她以为可以安心生活的时候，一件更大的阴谋出现了。那个人物并没有死去，而是在暗中策划着更加复杂的心计。他计划要通过婚姻来巩固自己的势力，所以他决定将他的儿子嫁给风云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风云菱并不愿意接受这样的安排。她知道，如果这样做的话，不仅会失去自己所有的一切，而且还可能再次陷入危险之中。于是，她采取了一些极端的手段，比如借助于一些奇特的植物制成一种特殊药剂，使得男子变得性欲消失，只有女性才能使用这种药剂恢复正常。这一举措让她暂时摆脱了困境，但同时也引起了一系列连锁反应，最终导致她的丈夫离婚，并且她的名字在民间变成了“毒手医妃”。</w:t>
      </w:r>
      <w:r>
        <w:rPr>
          <w:sz w:val="32"/>
          <w:szCs w:val="32"/>
        </w:rPr>
        <w:t>&lt;/p&gt;&lt;p&gt;&lt;img src="/static-img/3gE_mgQJ8Ku8hgdAhDxj4NRHT9fk3yT_SP2xm70WaiUa7unC-nnbNoEoK1BUZseQqCpdCeNuym9-u7GZBiu_aSrUBqzSXz56k9UGj6Lp44HKqKLgMktO13m-MWOGZo_B_nSrncxfvfyS6KoWvL1W8Xe7uF1UV78iMpnbF-S5FIE.jpeg"&gt;&lt;/p&gt;&lt;p&gt;</w:t>
      </w:r>
      <w:r>
        <w:rPr>
          <w:sz w:val="32"/>
          <w:szCs w:val="32"/>
        </w:rPr>
        <w:t>尽管如此，风云菱依旧没有放弃。她继续使用自己的智慧和力量，与其他强大的势力合作，最终成功地推翻了那个想要毁掉她和整个国家的人。但在这个过程中，也付出了巨大的代价——失去了爱情、朋友，以及几乎丢失掉全部荣誉与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书页关闭时，人们只记住了一件事：曾经有一位名叫風雲 菷 的女子，用尽全力的保护着一个帝国免遭破坏。而对于那个曾经拥有过一切，却又失去了很多东西的女子来说，即使是那些曾经拥有的荣耀，也只能成为过去的事情罢了。</w:t>
      </w:r>
      <w:r>
        <w:rPr>
          <w:sz w:val="32"/>
          <w:szCs w:val="32"/>
        </w:rPr>
        <w:t>&lt;/p&gt;&lt;p&gt;&lt;img src="/static-img/UuNU69bPRh3poaPNTbeIptRHT9fk3yT_SP2xm70WaiUa7unC-nnbNoEoK1BUZseQqCpdCeNuym9-u7GZBiu_aSrUBqzSXz56k9UGj6Lp44HKqKLgMktO13m-MWOGZo_B_nSrncxfvfyS6KoWvL1W8Xe7uF1UV78iMpnbF-S5FIE.jpeg"&gt;&lt;/p&gt;&lt;p&gt;&lt;a href = "/doc/337085-</w:t>
      </w:r>
      <w:r>
        <w:rPr>
          <w:sz w:val="32"/>
          <w:szCs w:val="32"/>
        </w:rPr>
        <w:t>毒手医妃王爷被休夫了风云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风云菱的复仇记</w:t>
      </w:r>
      <w:r>
        <w:rPr>
          <w:sz w:val="32"/>
          <w:szCs w:val="32"/>
        </w:rPr>
        <w:t>.doc" rel="alternate" download="337085-</w:t>
      </w:r>
      <w:r>
        <w:rPr>
          <w:sz w:val="32"/>
          <w:szCs w:val="32"/>
        </w:rPr>
        <w:t>毒手医妃王爷被休夫了风云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风云菱的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