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验极致对抗的健身双人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极致对抗的健身双人舞</w:t>
      </w:r>
      <w:r>
        <w:rPr>
          <w:sz w:val="32"/>
          <w:szCs w:val="32"/>
        </w:rPr>
        <w:t>&lt;/p&gt;&lt;p&gt;&lt;img src="/static-img/SDl3TQQM6-vAj-9Q82nhs9p4_mZxgPey8XDDWPwW_vpCApNwF43RtnJLp17IuAmO.jpg"&gt;&lt;/p&gt;&lt;p&gt;</w:t>
      </w:r>
      <w:r>
        <w:rPr>
          <w:sz w:val="32"/>
          <w:szCs w:val="32"/>
        </w:rPr>
        <w:t>在这个快节奏、竞争激烈的时代，人们越来越重视身体健康和锻炼。二人剧烈运动不仅能够提高心肺功能，还能增强肌肉力量和耐力，对于那些喜欢挑战自己并寻求新体验的人来说，无疑是非常吸引人的活动。而随着科技的发展，二人剧烈运动视频教程成为了很多人学习这项技能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通过二人剧烈运动视频教程提升我们的整体素质。比如说，我们可以尝试一项名为“泰拳对打”的练习。这是一种高强度、高效率的综合武术，它融合了泰国传统武术与西方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技术，为参与者提供了一场全面的身体锻炼。此类视频教程通常会从基础动作入手，如防御技巧、进攻技巧以及如何有效地控制距离等，然后逐步推向更复杂的组合动作。</w:t>
      </w:r>
      <w:r>
        <w:rPr>
          <w:sz w:val="32"/>
          <w:szCs w:val="32"/>
        </w:rPr>
        <w:t>&lt;/p&gt;&lt;p&gt;&lt;img src="/static-img/cUi5_COLG5LNMLv8_yOXkNp4_mZxgPey8XDDWPwW_vpEsIzile6Sao-WIKTmLCTJ10ZLLonZ-u4JMzl78ujFYSNM83JBuQSd6Phno0plVcNGTJWQol1PocuydeWttVJkwqfaYHWHbqcChPdy1GYELw.jpg"&gt;&lt;/p&gt;&lt;p&gt;</w:t>
      </w:r>
      <w:r>
        <w:rPr>
          <w:sz w:val="32"/>
          <w:szCs w:val="32"/>
        </w:rPr>
        <w:t>此外，不同年龄段的人群也可以找到适合自己的二人剧烈运动项目。例如，中老年人可能偏好一些更加温和但仍然富有挑战性的活动，如双人瑜伽或慢跑比赛，这些都能帮助他们保持良好的身体状况，同时也是一种社交活动，可以让他们在享受锻炼时结识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各类二人剧烈运动方法的人们，有许多资源可供选择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专业教练频繁更新的教学视频，以及专门针对不同需求设计的小组课程。在这些资源中，你不仅能够学到具体操作步骤，还能看到其他参与者的反馈，这样可以更好地理解每个动作背后的科学原理，并根据个人情况进行调整。</w:t>
      </w:r>
      <w:r>
        <w:rPr>
          <w:sz w:val="32"/>
          <w:szCs w:val="32"/>
        </w:rPr>
        <w:t>&lt;/p&gt;&lt;p&gt;&lt;img src="/static-img/J8wH0Y15gZBUEAjBrC5CWdp4_mZxgPey8XDDWPwW_vpEsIzile6Sao-WIKTmLCTJ10ZLLonZ-u4JMzl78ujFYSNM83JBuQSd6Phno0plVcNGTJWQol1PocuydeWttVJkwqfaYHWHbqcChPdy1GYELw.png"&gt;&lt;/p&gt;&lt;p&gt;</w:t>
      </w:r>
      <w:r>
        <w:rPr>
          <w:sz w:val="32"/>
          <w:szCs w:val="32"/>
        </w:rPr>
        <w:t>最后，由于安全性至关重要，在开始任何新的锻炼计划之前，最好先咨询医生或专业健身顾问，以确保你选择的是适合自己的方式。此外，在进行二人的互动式训练时，要特别注意彼此之间的情感交流，确保合作顺畅，从而最大限度地发挥两人间互相支持带来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情燃烧：体验极致对抗的健身双人舞”是一个充满活力的主题，不论是作为一种娱乐形式还是一个严肃的问题，都值得我们去探索和实践。通过掌握各种二人的剧烈运动技术，我们不仅能够提升自身素质，更能享受到与他人的共同努力所带来的乐趣。如果你还没有尝试过这种类型的锻炼，那么现在就加入吧！</w:t>
      </w:r>
      <w:r>
        <w:rPr>
          <w:sz w:val="32"/>
          <w:szCs w:val="32"/>
        </w:rPr>
        <w:t>&lt;/p&gt;&lt;p&gt;&lt;img src="/static-img/NbWGJWjISxRuuweyqtBVItp4_mZxgPey8XDDWPwW_vpEsIzile6Sao-WIKTmLCTJ10ZLLonZ-u4JMzl78ujFYSNM83JBuQSd6Phno0plVcNGTJWQol1PocuydeWttVJkwqfaYHWHbqcChPdy1GYELw.png"&gt;&lt;/p&gt;&lt;p&gt;&lt;a href = "/doc/337082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验极致对抗的健身双人舞</w:t>
      </w:r>
      <w:r>
        <w:rPr>
          <w:sz w:val="32"/>
          <w:szCs w:val="32"/>
        </w:rPr>
        <w:t>.doc" rel="alternate" download="337082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验极致对抗的健身双人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