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我总是迟到但心中那份深情从不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迟到，但心中那份深情从不晚。每当朋友们聚在一起，分享着彼此的笑声和泪水，我却总是像个不速之客，悄无声息地推开门，匆匆赶来。我知道我的迟到让他们感到困扰，但我也知道，只要我心中的那份深情能够触动他们，那些等待的时光便不会白费。</w:t>
      </w:r>
      <w:r>
        <w:rPr>
          <w:sz w:val="32"/>
          <w:szCs w:val="32"/>
        </w:rPr>
        <w:t>&lt;/p&gt;&lt;p&gt;&lt;img src="/static-img/FIhyC36mPME8c2gSptYLYXEp7XkjZXMx1nP-ol7CD_lgPX0GPkpiT7OeDMVfLdmb.jpg"&gt;&lt;/p&gt;&lt;p&gt;</w:t>
      </w:r>
      <w:r>
        <w:rPr>
          <w:sz w:val="32"/>
          <w:szCs w:val="32"/>
        </w:rPr>
        <w:t>记得我们初识的时候，我就像一个拖延症患者，每次约会都是临时抱佛脚，提前几分钟就已经迫不及待地站在门外了。但即使如此，也有那么一次，我错过了我们的约定时间。那天下雨了，无意间看到你站在雨中孤单一人，眼神里透露出一丝失望。我知道错过了什么，那份错过让我决定，从此再也不敢辜负任何人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次会议结束之后，我都会偷偷瞥一眼手机上的钟表，不断告诉自己还有剩余的时间。但即使这样，有时候还是难以抵抗那股无法抗拒的欲望——去看一场电影，看一本书，或是在夜色中漫步，让自己的思绪飘向更远的地方。而这些都成了我迟到的原因。</w:t>
      </w:r>
      <w:r>
        <w:rPr>
          <w:sz w:val="32"/>
          <w:szCs w:val="32"/>
        </w:rPr>
        <w:t>&lt;/p&gt;&lt;p&gt;&lt;img src="/static-img/IlsblNqvv3XsHULu1kFfBHEp7XkjZXMx1nP-ol7CD_nz6XpOT_Kw4IjmOviD1LiBOW4SKh8l0mBwW7PQSfEx7qUw9LNLYNmJlSrQ5t27vgtsscabdlXfkGo9viDu-2KJk69rTkeOwwLmvIHH8HOTxJFUGROGKz9yOpqAK64DM4U.jpg"&gt;&lt;/p&gt;&lt;p&gt;</w:t>
      </w:r>
      <w:r>
        <w:rPr>
          <w:sz w:val="32"/>
          <w:szCs w:val="32"/>
        </w:rPr>
        <w:t>然而，当我终于推开门，一进你的视线，你的微笑总能温暖我的心房。那些平常因我的迟到而产生的小小摩擦，都被这份深情所弥补。你从未责怪，而是我自己的内疚感，是最好的提醒，让我不断反省、不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习惯了这种游戏，即使偶尔还会有那个老问题出现，但它已成了一种特殊的情感纽带。在这个世界上，没有人比你更加懂得耐心等待和理解我的性子。因此，在那些特别的时候，当别人可能会因为疲倦或是不满而离开时，你却选择留下，为的是等候那个始终充满爱意，却又经常落后的灵魂——是我。</w:t>
      </w:r>
      <w:r>
        <w:rPr>
          <w:sz w:val="32"/>
          <w:szCs w:val="32"/>
        </w:rPr>
        <w:t>&lt;/p&gt;&lt;p&gt;&lt;img src="/static-img/x4zqBEzbKyA5bQO_DegFH3Ep7XkjZXMx1nP-ol7CD_nz6XpOT_Kw4IjmOviD1LiBOW4SKh8l0mBwW7PQSfEx7qUw9LNLYNmJlSrQ5t27vgtsscabdlXfkGo9viDu-2KJk69rTkeOwwLmvIHH8HOTxJFUGROGKz9yOpqAK64DM4U.jpg"&gt;&lt;/p&gt;&lt;p&gt;</w:t>
      </w:r>
      <w:r>
        <w:rPr>
          <w:sz w:val="32"/>
          <w:szCs w:val="32"/>
        </w:rPr>
        <w:t>也许有一天，你会发现，这个故事里的角色，并不是一个完美的人，而是一个在追求真诚与珍贵的人。尽管他经常迟到，但他的深情永远不会晚，因为它源自于对你的爱，对我们之间所有美好瞬间的珍视。这就是为什么，即使再多次出轨，也不能磨灭掉我们之间坚韧不拔的情谊，因为它承载着太多的心酸与希望，它才是真正值得珍惜的一切。</w:t>
      </w:r>
      <w:r>
        <w:rPr>
          <w:sz w:val="32"/>
          <w:szCs w:val="32"/>
        </w:rPr>
        <w:t>&lt;/p&gt;&lt;p&gt;&lt;a href = "/doc/336579-</w:t>
      </w:r>
      <w:r>
        <w:rPr>
          <w:sz w:val="32"/>
          <w:szCs w:val="32"/>
        </w:rPr>
        <w:t>迟来深情我总是迟到但心中那份深情从不晚</w:t>
      </w:r>
      <w:r>
        <w:rPr>
          <w:sz w:val="32"/>
          <w:szCs w:val="32"/>
        </w:rPr>
        <w:t>.doc" rel="alternate" download="336579-</w:t>
      </w:r>
      <w:r>
        <w:rPr>
          <w:sz w:val="32"/>
          <w:szCs w:val="32"/>
        </w:rPr>
        <w:t>迟来深情我总是迟到但心中那份深情从不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