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怎么变回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看到了一款新出的穿越游戏。因为无聊，就随手一下载，一不小心就点击了试玩。结果，我发现自己穿成了一个古代小说中的恶毒女配。我知道这个角色是个坏人，但没想到会这么彻底。</w:t>
      </w:r>
      <w:r>
        <w:rPr>
          <w:sz w:val="32"/>
          <w:szCs w:val="32"/>
        </w:rPr>
        <w:t>&lt;/p&gt;&lt;p&gt;&lt;img src="/static-img/smPeRcfIrMNJaXCNobprUIymjtlwxkboYO-De20JCWGBl9ckVbO9oaGXVYNfc4KI.jpg"&gt;&lt;/p&gt;&lt;p&gt;</w:t>
      </w:r>
      <w:r>
        <w:rPr>
          <w:sz w:val="32"/>
          <w:szCs w:val="32"/>
        </w:rPr>
        <w:t>首先，我发现自己的身体已经怀孕了，虽然还没有显现出来，但是内心的变化却是明显的。我变得更加冷酷无情，对待周围的人都充满了敌意。我的目的是要让主角绝望，让他无法找到幸福，这样我才能得到最大的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很快就意识到，这个角色实在太过分了。她不仅对主角下黑魔法，还用尽一切手段想要毁掉他的生活。这不是我想做的事情，我开始后悔为什么会选择这个角色。</w:t>
      </w:r>
      <w:r>
        <w:rPr>
          <w:sz w:val="32"/>
          <w:szCs w:val="32"/>
        </w:rPr>
        <w:t>&lt;/p&gt;&lt;p&gt;&lt;img src="/static-img/Pvv9p5sgB4z5TJZ8PePtfIymjtlwxkboYO-De20JCWFLoagLdzHR5I67GlOmOJsGwiUWBMDtNsRLciq1DMvsjSxYttQXNQSSEeMFqdljDIpf6L3X_wdmSgTq6PEw_b023iS31eQICvMUgszlwDloicuJq_6zS6NcF6yVUypHHlNsJBN1mpSNRvk0lISmw0bJ44gVb4_7h5GfGR46wvmf9w.jpg"&gt;&lt;/p&gt;&lt;p&gt;</w:t>
      </w:r>
      <w:r>
        <w:rPr>
          <w:sz w:val="32"/>
          <w:szCs w:val="32"/>
        </w:rPr>
        <w:t>于是，我决定改变这一切。我开始观察这个世界，看看有没有机会让我回到原来的身躯。经过一番探索，我终于找到了一个传说中的法术，可以帮助我回到过去。但这法术需要极其珍贵的材料，而且执行起来非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些材料，我不得不离开我的宫殿，与外面的世界打交道。这是一次难忘的经历。在与其他人的交流中，我渐渐地学会了如何和人相处，也学会了如何控制自己的情绪，不再那么容易被怒火驱使。</w:t>
      </w:r>
      <w:r>
        <w:rPr>
          <w:sz w:val="32"/>
          <w:szCs w:val="32"/>
        </w:rPr>
        <w:t>&lt;/p&gt;&lt;p&gt;&lt;img src="/static-img/ygA8wr-f_Zo9m51zJ1fNpoymjtlwxkboYO-De20JCWFLoagLdzHR5I67GlOmOJsGwiUWBMDtNsRLciq1DMvsjSxYttQXNQSSEeMFqdljDIpf6L3X_wdmSgTq6PEw_b023iS31eQICvMUgszlwDloicuJq_6zS6NcF6yVUypHHlNsJBN1mpSNRvk0lISmw0bJ44gVb4_7h5GfGR46wvmf9w.jpg"&gt;&lt;/p&gt;&lt;p&gt;</w:t>
      </w:r>
      <w:r>
        <w:rPr>
          <w:sz w:val="32"/>
          <w:szCs w:val="32"/>
        </w:rPr>
        <w:t>最后，在一次冒险中，我们获得了一切所需的材料。我使用法术，希望能成功回到过去。但就在施法的一刹那，那些邪恶的情绪又重新涌上心头。我紧紧握住剑柄，用尽全力将它们压下去，然后才释放出完整的一次咏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屏幕上的画面变成了一片模糊，然后突然清晰起来，只见我的真实身影站在那里。她微笑着看着我，说：“你回来了。”</w:t>
      </w:r>
      <w:r>
        <w:rPr>
          <w:sz w:val="32"/>
          <w:szCs w:val="32"/>
        </w:rPr>
        <w:t>&lt;/p&gt;&lt;p&gt;&lt;img src="/static-img/nDPk9wgyUT_dSDlWWnQ1P4ymjtlwxkboYO-De20JCWFLoagLdzHR5I67GlOmOJsGwiUWBMDtNsRLciq1DMvsjSxYttQXNQSSEeMFqdljDIpf6L3X_wdmSgTq6PEw_b023iS31eQICvMUgszlwDloicuJq_6zS6NcF6yVUypHHlNsJBN1mpSNRvk0lISmw0bJ44gVb4_7h5GfGR46wvmf9w.jpg"&gt;&lt;/p&gt;&lt;p&gt;</w:t>
      </w:r>
      <w:r>
        <w:rPr>
          <w:sz w:val="32"/>
          <w:szCs w:val="32"/>
        </w:rPr>
        <w:t>我深吸一口气，然后笑着回答：“是啊，因为这里不是我的地方。”</w:t>
      </w:r>
      <w:r>
        <w:rPr>
          <w:sz w:val="32"/>
          <w:szCs w:val="32"/>
        </w:rPr>
        <w:t>&lt;/p&gt;&lt;p&gt;&lt;a href = "/doc/336331-</w:t>
      </w:r>
      <w:r>
        <w:rPr>
          <w:sz w:val="32"/>
          <w:szCs w:val="32"/>
        </w:rPr>
        <w:t>穿成已怀孕的恶毒女配我是怎么变回自己的</w:t>
      </w:r>
      <w:r>
        <w:rPr>
          <w:sz w:val="32"/>
          <w:szCs w:val="32"/>
        </w:rPr>
        <w:t>.doc" rel="alternate" download="336331-</w:t>
      </w:r>
      <w:r>
        <w:rPr>
          <w:sz w:val="32"/>
          <w:szCs w:val="32"/>
        </w:rPr>
        <w:t>穿成已怀孕的恶毒女配我是怎么变回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