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穿越爱河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&lt;/p&gt;&lt;p&gt;&lt;img src="/static-img/pIxis8sc5Rz7XsY_0_LyCEeXB1ROLOr0rzYlc2gKfsrJCiPTjv3SYomiU49cxPxq.jpg"&gt;&lt;/p&gt;&lt;p&gt;</w:t>
      </w:r>
      <w:r>
        <w:rPr>
          <w:sz w:val="32"/>
          <w:szCs w:val="32"/>
        </w:rPr>
        <w:t>在古代的中国，婚姻往往被视为夫妻双方家庭之间的联姻，而非两个人之间的情感纽带。因此，在经历了无数次父母的撮合和媒妁之言后，年轻的小红终于迎来了她的婚礼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村里最美丽的姑娘，她有一头如同夜空中最亮星辰一般闪烁的黑发，一对明眸清澈见底，仿佛能够映照出整个世界。她的笑容温柔而迷人，让每一个遇到她的人都心动不已。</w:t>
      </w:r>
      <w:r>
        <w:rPr>
          <w:sz w:val="32"/>
          <w:szCs w:val="32"/>
        </w:rPr>
        <w:t>&lt;/p&gt;&lt;p&gt;&lt;img src="/static-img/mIngtZYtEvh7CzJmthRDEEeXB1ROLOr0rzYlc2gKfsqxgFWhEsjP1UZiN80MoY-JBdG4AHCkpXNJFteFPteoBtnFKQrOAdGTjYSuMlVUrJPHk-0m-MwCjBHppn79tt18WPZWGWPLYHv2D9XgUGVNfnbXrRlfvfQSP05a-hkDVEA-culYsChCkCm-C9eiF2tD.jpg"&gt;&lt;/p&gt;&lt;p&gt;</w:t>
      </w:r>
      <w:r>
        <w:rPr>
          <w:sz w:val="32"/>
          <w:szCs w:val="32"/>
        </w:rPr>
        <w:t>然而，小红并不是幸福地生活在爱情之中。她嫁给了一位名叫老张的男子，他是一位年纪较大的商人，对于他的新娘并没有深入了解，只知道她是村子里最美丽的一位。在结婚后的第一晚，小红尝试着与丈夫亲近，却发现他们之间缺乏共同语言，更别提那份彼此珍贵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开始怀疑自己是否做出了错误的选择。一生一世美人的梦想似乎只存在于童话故事里，而现实中的她只能在一个充满陌生的圆房中度过漫长岁月。这时，她内心的声音响起：“我是在第几章呢？是我还未开始我的真实故事吗？”</w:t>
      </w:r>
      <w:r>
        <w:rPr>
          <w:sz w:val="32"/>
          <w:szCs w:val="32"/>
        </w:rPr>
        <w:t>&lt;/p&gt;&lt;p&gt;&lt;img src="/static-img/erqSgWOVYLtq-AVccOvjzkeXB1ROLOr0rzYlc2gKfsqxgFWhEsjP1UZiN80MoY-JBdG4AHCkpXNJFteFPteoBtnFKQrOAdGTjYSuMlVUrJPHk-0m-MwCjBHppn79tt18WPZWGWPLYHv2D9XgUGVNfnbXrRlfvfQSP05a-hkDVEA-culYsChCkCm-C9eiF2tD.jpg"&gt;&lt;/p&gt;&lt;p&gt;</w:t>
      </w:r>
      <w:r>
        <w:rPr>
          <w:sz w:val="32"/>
          <w:szCs w:val="32"/>
        </w:rPr>
        <w:t>小红决定改变自己的命运，她开始学习书写和绘画，这些曾经只是兴趣爱好的活动现在成为了她逃避现实、追求自我实现的手段。她用笔触记录下自己的思想，用画布表达自己内心深处未曾言说的秘密。渐渐地，她发现自己并不孤单，有些同样感到不满足的小伙伴们也加入了她的行列，他们一起分享彼此的心事，互相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们想要更加自由地生活时，他们却面临着来自家族和社会多重压力。小张虽然愿意支持他人的独立，但作为家族中的男性，他也要承担起传统责任。他告诉小张说：“我们不能就这样放弃，我们必须找到属于我们的方式。”</w:t>
      </w:r>
      <w:r>
        <w:rPr>
          <w:sz w:val="32"/>
          <w:szCs w:val="32"/>
        </w:rPr>
        <w:t>&lt;/p&gt;&lt;p&gt;&lt;img src="/static-img/rDuTaOL8B7iw8KsR7Cdre0eXB1ROLOr0rzYlc2gKfsqxgFWhEsjP1UZiN80MoY-JBdG4AHCkpXNJFteFPteoBtnFKQrOAdGTjYSuMlVUrJPHk-0m-MwCjBHppn79tt18WPZWGWPLYHv2D9XgUGVNfnbXrRlfvfQSP05a-hkDVEA-culYsChCkCm-C9eiF2tD.jpg"&gt;&lt;/p&gt;&lt;p&gt;</w:t>
      </w:r>
      <w:r>
        <w:rPr>
          <w:sz w:val="32"/>
          <w:szCs w:val="32"/>
        </w:rPr>
        <w:t>这个问题让小张陷入了沉思，他意识到“一生一世”并不意味着束缚，而是应该是一个自由发展、相互扶持、共同进步的大团体。在这过程中，他们找到了属于自己的道路，不再仅仅局限于传统意义上的“圆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真正意义上的“一生一世”》</w:t>
      </w:r>
      <w:r>
        <w:rPr>
          <w:sz w:val="32"/>
          <w:szCs w:val="32"/>
        </w:rPr>
        <w:t>&lt;/p&gt;&lt;p&gt;&lt;img src="/static-img/j-yW5ShOA0_nXcohGRcTf0eXB1ROLOr0rzYlc2gKfsqxgFWhEsjP1UZiN80MoY-JBdG4AHCkpXNJFteFPteoBtnFKQrOAdGTjYSuMlVUrJPHk-0m-MwCjBHppn79tt18WPZWGWPLYHv2D9XgUGVNfnbXrRlfvfQSP05a-hkDVEA-culYsChCkCm-C9eiF2tD.jpg"&gt;&lt;/p&gt;&lt;p&gt;</w:t>
      </w:r>
      <w:r>
        <w:rPr>
          <w:sz w:val="32"/>
          <w:szCs w:val="32"/>
        </w:rPr>
        <w:t>文章讲述了一个关于婚姻与个性探索的小故事。在追求完美爱情背后的真理上，小红从最初对现状感到失望，最终通过自身努力找到自我价值，并且学会如何与周围的人建立更为平等的人际关系。这场旅程帮助她们理解到了，“一生一世”的真正含义，并且学会如何在现代社会中维护传统文化，同时拥抱变化，是一种怎样的挑战，也是一种怎样的成长。</w:t>
      </w:r>
      <w:r>
        <w:rPr>
          <w:sz w:val="32"/>
          <w:szCs w:val="32"/>
        </w:rPr>
        <w:t>&lt;/p&gt;&lt;p&gt;&lt;a href = "/doc/336138-</w:t>
      </w:r>
      <w:r>
        <w:rPr>
          <w:sz w:val="32"/>
          <w:szCs w:val="32"/>
        </w:rPr>
        <w:t>一生一世美人骨圆房穿越爱河的迷雾</w:t>
      </w:r>
      <w:r>
        <w:rPr>
          <w:sz w:val="32"/>
          <w:szCs w:val="32"/>
        </w:rPr>
        <w:t>.doc" rel="alternate" download="336138-</w:t>
      </w:r>
      <w:r>
        <w:rPr>
          <w:sz w:val="32"/>
          <w:szCs w:val="32"/>
        </w:rPr>
        <w:t>一生一世美人骨圆房穿越爱河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