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外的世界一场静谧的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世界：一场静谧的观察</w:t>
      </w:r>
      <w:r>
        <w:rPr>
          <w:sz w:val="32"/>
          <w:szCs w:val="32"/>
        </w:rPr>
        <w:t>&lt;/p&gt;&lt;p&gt;&lt;img src="/static-img/eeIxTVROMnXjlnkN8d2XmvVH17CZkv9-xj3jCKEwL3iXzVZ1_wC49YeaqFmCvMF_.png"&gt;&lt;/p&gt;&lt;p&gt;</w:t>
      </w:r>
      <w:r>
        <w:rPr>
          <w:sz w:val="32"/>
          <w:szCs w:val="32"/>
        </w:rPr>
        <w:t>在一个宁静的小镇上，有一间古老的小屋，房子两侧是绿意盎然的树木。每当夜幕降临，主人会悄无声息地走到窗前，将身子轻轻压在玻璃上，用手中的笔和纸记录下那些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独特的艺术形式，它被称为“压在窗户上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它源于一种观察力，通过将身体压在玻璃上，可以感觉到风吹过的声音、雨滴打击的声音，以及夜晚星光下的微妙变化。这一切，都汇聚成了一种独特的情感和视觉体验。</w:t>
      </w:r>
      <w:r>
        <w:rPr>
          <w:sz w:val="32"/>
          <w:szCs w:val="32"/>
        </w:rPr>
        <w:t>&lt;/p&gt;&lt;p&gt;&lt;img src="/static-img/mcw0PluLvxWtpfWPTa9INvVH17CZkv9-xj3jCKEwL3gAfm01DQDOmVU8uk7qZhS_qxGulVWopdota7hg_BUcoQYRJQ16aIdPHWc3Q2bLZUeO6QwieqPhmwn_l-rtI8MYklveDUZhnf49_yYAQcWWwLug-qL5VjTQSvBqANzhwsV0GH6QXqvgpxtTl6s3kT11.jpg"&gt;&lt;/p&gt;&lt;p&gt;</w:t>
      </w:r>
      <w:r>
        <w:rPr>
          <w:sz w:val="32"/>
          <w:szCs w:val="32"/>
        </w:rPr>
        <w:t>小屋里的一位年轻画家，就以这种方式获得了灵感。他记得有一次，他把身子压在窗户上，看着街对面的花店，那些鲜花似乎是在向他说话。在他的画布上，那些花朵绽放得更加生动，更具有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位画家的邻居也会加入这个游戏。她是一个作家，每当她感到写不下去了，她就会去找他一起看那片景色。他们会分享彼此的心情和想法，然后回到自己的工作中去，不断地创造出更多美好的事物。</w:t>
      </w:r>
      <w:r>
        <w:rPr>
          <w:sz w:val="32"/>
          <w:szCs w:val="32"/>
        </w:rPr>
        <w:t>&lt;/p&gt;&lt;p&gt;&lt;img src="/static-img/hkm9MGEypLF9zQJ2rthrffVH17CZkv9-xj3jCKEwL3gAfm01DQDOmVU8uk7qZhS_qxGulVWopdota7hg_BUcoQYRJQ16aIdPHWc3Q2bLZUeO6QwieqPhmwn_l-rtI8MYklveDUZhnf49_yYAQcWWwLug-qL5VjTQSvBqANzhwsV0GH6QXqvgpxtTl6s3kT11.jpg"&gt;&lt;/p&gt;&lt;p&gt;“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种艺术表现形式，它还是一种生活方式。它鼓励人们停下来观察周围的一切，无论是大自然还是城市生活中的细节，都能成为触发灵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小镇已经成为一个文化旅游目的地。游客们来这里不是为了欣赏宏大的建筑，而是为了体验那种简单而纯粹的人与自然之间的互动。而那个小屋里的主人，他们仍旧每天都坐在窗前，用他们自己的方式记录下这个世界最美丽的地方——眼前的景象。</w:t>
      </w:r>
      <w:r>
        <w:rPr>
          <w:sz w:val="32"/>
          <w:szCs w:val="32"/>
        </w:rPr>
        <w:t>&lt;/p&gt;&lt;p&gt;&lt;img src="/static-img/6QT7mQlSE4LJpn44xos9TvVH17CZkv9-xj3jCKEwL3gAfm01DQDOmVU8uk7qZhS_qxGulVWopdota7hg_BUcoQYRJQ16aIdPHWc3Q2bLZUeO6QwieqPhmwn_l-rtI8MYklveDUZhnf49_yYAQcWWwLug-qL5VjTQSvBqANzhwsV0GH6QXqvgpxtTl6s3kT11.png"&gt;&lt;/p&gt;&lt;p&gt;&lt;a href = "/doc/3359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世界一场静谧的观察</w:t>
      </w:r>
      <w:r>
        <w:rPr>
          <w:sz w:val="32"/>
          <w:szCs w:val="32"/>
        </w:rPr>
        <w:t>.doc" rel="alternate" download="3359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世界一场静谧的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