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插花女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花弄玉的起源与背景</w:t>
      </w:r>
      <w:r>
        <w:rPr>
          <w:sz w:val="32"/>
          <w:szCs w:val="32"/>
        </w:rPr>
        <w:t>&lt;/p&gt;&lt;p&gt;&lt;img src="/static-img/nQBHUOprQzp_u61lQ9YQQWhngIbbYo_xdnRaB3PdE5Ev4PkvER3T9hn63juIY2RD.jpg"&gt;&lt;/p&gt;&lt;p&gt;</w:t>
      </w:r>
      <w:r>
        <w:rPr>
          <w:sz w:val="32"/>
          <w:szCs w:val="32"/>
        </w:rPr>
        <w:t>在大奉打更人系列中，插花弄玉是唐僧师徒四人的护法之力之一，她最初是一位普通的女子，却因缘际会成为了一名强大的法术使者。她的故事展现了一个平凡女子如何凭借自己的努力和机遇，在逆境中成长为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的性格特点与能力</w:t>
      </w:r>
      <w:r>
        <w:rPr>
          <w:sz w:val="32"/>
          <w:szCs w:val="32"/>
        </w:rPr>
        <w:t>&lt;/p&gt;&lt;p&gt;&lt;img src="/static-img/yICO64MzfxnLiLSAWWFGo2hngIbbYo_xdnRaB3PdE5GkMqvULGf2ymc9EPoGr90zn-o7QIMIdov9BPpM9FnqjJHj1_8LCR8NmHXBtrNxnke7nM0JltHRE2Y7ZKReQCfVFgRBsHg0bnMN1jBXFX5fFzybMwej4jyJUrVYW6K9CyU.jpg"&gt;&lt;/p&gt;&lt;p&gt;</w:t>
      </w:r>
      <w:r>
        <w:rPr>
          <w:sz w:val="32"/>
          <w:szCs w:val="32"/>
        </w:rPr>
        <w:t>作为一名来自灵异世界的女性，插花弄玉不仅拥有极高的战斗技巧和智慧，还有着超乎常人的灵感和创造力。她能够以各种奇异方式操纵植物，对敌人造成致命伤害，同时也能用植物进行治疗，为朋友带来力量。她的性格坚韧不拔，善良且温柔，这些品质让她赢得了众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在团队中的作用</w:t>
      </w:r>
      <w:r>
        <w:rPr>
          <w:sz w:val="32"/>
          <w:szCs w:val="32"/>
        </w:rPr>
        <w:t>&lt;/p&gt;&lt;p&gt;&lt;img src="/static-img/f1orgRpr0BUH5XapSrEY4GhngIbbYo_xdnRaB3PdE5GkMqvULGf2ymc9EPoGr90zn-o7QIMIdov9BPpM9FnqjJHj1_8LCR8NmHXBtrNxnke7nM0JltHRE2Y7ZKReQCfVFgRBsHg0bnMN1jBXFX5fFzybMwej4jyJUrVYW6K9CyU.jpg"&gt;&lt;/p&gt;&lt;p&gt;</w:t>
      </w:r>
      <w:r>
        <w:rPr>
          <w:sz w:val="32"/>
          <w:szCs w:val="32"/>
        </w:rPr>
        <w:t>在大奉打更人面临各种挑战时，插花弄玉总能发挥出关键作用。她不仅能够提供战场上的支持，也是团队情感交流的一员。在紧要关头，她那稳定的态度和深厚的情感帮助团队成员们找回信心，让他们勇敢地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与其他角色之间的情感纠葛</w:t>
      </w:r>
      <w:r>
        <w:rPr>
          <w:sz w:val="32"/>
          <w:szCs w:val="32"/>
        </w:rPr>
        <w:t>&lt;/p&gt;&lt;p&gt;&lt;img src="/static-img/1rxPth9VV-R-hnkRPa0okmhngIbbYo_xdnRaB3PdE5GkMqvULGf2ymc9EPoGr90zn-o7QIMIdov9BPpM9FnqjJHj1_8LCR8NmHXBtrNxnke7nM0JltHRE2Y7ZKReQCfVFgRBsHg0bnMN1jBXFX5fFzybMwej4jyJUrVYW6K9CyU.jpg"&gt;&lt;/p&gt;&lt;p&gt;</w:t>
      </w:r>
      <w:r>
        <w:rPr>
          <w:sz w:val="32"/>
          <w:szCs w:val="32"/>
        </w:rPr>
        <w:t>尽管身为保护者，但插花弄玉并非孤独一人。在故事中，她与周围的人建立了深刻的情谊，与其他角色共同经历了许多艰苦卓绝的事情。这些经历让她的内心变得更加丰富多彩，而她对于朋友们所展现出的无私奉献则让整个组织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个人成长与发展路径</w:t>
      </w:r>
      <w:r>
        <w:rPr>
          <w:sz w:val="32"/>
          <w:szCs w:val="32"/>
        </w:rPr>
        <w:t>&lt;/p&gt;&lt;p&gt;&lt;img src="/static-img/TDW1vOrzoTuktFQUGSe2T2hngIbbYo_xdnRaB3PdE5GkMqvULGf2ymc9EPoGr90zn-o7QIMIdov9BPpM9FnqjJHj1_8LCR8NmHXBtrNxnke7nM0JltHRE2Y7ZKReQCfVFgRBsHg0bnMN1jBXFX5fFzybMwej4jyJUrVYW6K9CyU.jpg"&gt;&lt;/p&gt;&lt;p&gt;</w:t>
      </w:r>
      <w:r>
        <w:rPr>
          <w:sz w:val="32"/>
          <w:szCs w:val="32"/>
        </w:rPr>
        <w:t>从一介平民到护法神功使者的道路并不容易，插 花弄 玉必须克服无数次的心理压力、身体磨损以及道德考验。在这条路上，她不断学习新技能，不断提升自身实力，最终成为了一名不可动摇的大奉打更人成员。这段旅程充分证明了她个人的潜力，以及自我完善过程中的坚持不懈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 花 弄 玉 对 未 来 的 影 响 与 预 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预见到未来揽桥将继续扮演重要角色，无论是在探索未知领域还是在维护正义社会方面，都将是一个关键人物。而她的存在也是对那些追求梦想、勇于突破限制的人的一种鼓舞。</w:t>
      </w:r>
      <w:r>
        <w:rPr>
          <w:sz w:val="32"/>
          <w:szCs w:val="32"/>
        </w:rPr>
        <w:t>&lt;/p&gt;&lt;p&gt;&lt;a href = "/doc/335800-</w:t>
      </w:r>
      <w:r>
        <w:rPr>
          <w:sz w:val="32"/>
          <w:szCs w:val="32"/>
        </w:rPr>
        <w:t>逆袭的插花女郎</w:t>
      </w:r>
      <w:r>
        <w:rPr>
          <w:sz w:val="32"/>
          <w:szCs w:val="32"/>
        </w:rPr>
        <w:t>.doc" rel="alternate" download="335800-</w:t>
      </w:r>
      <w:r>
        <w:rPr>
          <w:sz w:val="32"/>
          <w:szCs w:val="32"/>
        </w:rPr>
        <w:t>逆袭的插花女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