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迷拿了炮灰剧本后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选择这样一个剧本？</w:t>
      </w:r>
      <w:r>
        <w:rPr>
          <w:sz w:val="32"/>
          <w:szCs w:val="32"/>
        </w:rPr>
        <w:t>&lt;/p&gt;&lt;p&gt;&lt;img src="/static-img/eBQgM9U5Lmj_-r8gkCTt8BqmCSvL_mudhOxRdfkuxaBo9p6cQlFuLYCOekXv_1tp.jpg"&gt;&lt;/p&gt;&lt;p&gt;</w:t>
      </w:r>
      <w:r>
        <w:rPr>
          <w:sz w:val="32"/>
          <w:szCs w:val="32"/>
        </w:rPr>
        <w:t>在这个充满争议和挑战的世界里，每个人都有自己的梦想和追求。有些人可能渴望成为主角，走上舞台的高光时刻，而有些人则愿意担当幕后的英雄，即便这意味着他们将被遗忘于历史的长河中。但是，有时候，命运会给予我们意想不到的惊喜。比如说，一位名叫李明的人，他原本只是一个普通的小职员，但是在一次偶然的情况下，他接到了一个炮灰角色的大纲。</w:t>
      </w:r>
      <w:r>
        <w:rPr>
          <w:sz w:val="32"/>
          <w:szCs w:val="32"/>
        </w:rPr>
        <w:t>&lt;/p&gt;&lt;p&gt;</w:t>
      </w:r>
      <w:r>
        <w:rPr>
          <w:sz w:val="32"/>
          <w:szCs w:val="32"/>
        </w:rPr>
        <w:t>如何面对这样的转变？</w:t>
      </w:r>
      <w:r>
        <w:rPr>
          <w:sz w:val="32"/>
          <w:szCs w:val="32"/>
        </w:rPr>
        <w:t>&lt;/p&gt;&lt;p&gt;&lt;img src="/static-img/ghBso3acM5Gp5KUcqdIIcRqmCSvL_mudhOxRdfkuxaCNvM832MmIEqbO3TU7qNpjjtjGM1lJcBclL1A_HZMTDg70NhR62FbbbFjhB6BufJg1VHDfCGclFzAi_Uug9uVbCPCmT1fXoGEv27DBRn6-JrghfTLc3lX3cT6FUbJdLbCCTz3frtT6ZyIlH3JTS4RMCDzHZtVkbmoNM5m1nYlUkQ.jpg"&gt;&lt;/p&gt;&lt;p&gt;</w:t>
      </w:r>
      <w:r>
        <w:rPr>
          <w:sz w:val="32"/>
          <w:szCs w:val="32"/>
        </w:rPr>
        <w:t>当他收到剧本后，李明的心情复杂。他既感到困惑又不禁好奇，这个角色究竟是什么样子？它在故事中的作用又是怎样的？但很快，他意识到，无论是一个大导演还是一个小制作，只要你有机会去尝试，那么每一步都是向前的一步。在他的内心深处，一种未知而充满希望的情绪开始萌生。</w:t>
      </w:r>
      <w:r>
        <w:rPr>
          <w:sz w:val="32"/>
          <w:szCs w:val="32"/>
        </w:rPr>
        <w:t>&lt;/p&gt;&lt;p&gt;</w:t>
      </w:r>
      <w:r>
        <w:rPr>
          <w:sz w:val="32"/>
          <w:szCs w:val="32"/>
        </w:rPr>
        <w:t>开始探索新身份</w:t>
      </w:r>
      <w:r>
        <w:rPr>
          <w:sz w:val="32"/>
          <w:szCs w:val="32"/>
        </w:rPr>
        <w:t>&lt;/p&gt;&lt;p&gt;&lt;img src="/static-img/A_991uQjjEvcLoBzSGAw5xqmCSvL_mudhOxRdfkuxaCNvM832MmIEqbO3TU7qNpjjtjGM1lJcBclL1A_HZMTDg70NhR62FbbbFjhB6BufJg1VHDfCGclFzAi_Uug9uVbCPCmT1fXoGEv27DBRn6-JrghfTLc3lX3cT6FUbJdLbCCTz3frtT6ZyIlH3JTS4RMCDzHZtVkbmoNM5m1nYlUkQ.jpg"&gt;&lt;/p&gt;&lt;p&gt;</w:t>
      </w:r>
      <w:r>
        <w:rPr>
          <w:sz w:val="32"/>
          <w:szCs w:val="32"/>
        </w:rPr>
        <w:t>于是，在一次次排练和准备之后，李明终于扮演起了那个炮灰角色。他发现自己并不是那么容易被忽视，因为即使是最微不足道的角色，也需要一份真挚的情感去体现出来。这让他认识到了戏剧背后的深层意义——无论大小，都值得尊重。</w:t>
      </w:r>
      <w:r>
        <w:rPr>
          <w:sz w:val="32"/>
          <w:szCs w:val="32"/>
        </w:rPr>
        <w:t>&lt;/p&gt;&lt;p&gt;</w:t>
      </w:r>
      <w:r>
        <w:rPr>
          <w:sz w:val="32"/>
          <w:szCs w:val="32"/>
        </w:rPr>
        <w:t>面对挑战与机遇</w:t>
      </w:r>
      <w:r>
        <w:rPr>
          <w:sz w:val="32"/>
          <w:szCs w:val="32"/>
        </w:rPr>
        <w:t>&lt;/p&gt;&lt;p&gt;&lt;img src="/static-img/Z5pHeg9BBK-OA-LvjN0qQhqmCSvL_mudhOxRdfkuxaCNvM832MmIEqbO3TU7qNpjjtjGM1lJcBclL1A_HZMTDg70NhR62FbbbFjhB6BufJg1VHDfCGclFzAi_Uug9uVbCPCmT1fXoGEv27DBRn6-JrghfTLc3lX3cT6FUbJdLbCCTz3frtT6ZyIlH3JTS4RMCDzHZtVkbmoNM5m1nYlUkQ.jpg"&gt;&lt;/p&gt;&lt;p&gt;</w:t>
      </w:r>
      <w:r>
        <w:rPr>
          <w:sz w:val="32"/>
          <w:szCs w:val="32"/>
        </w:rPr>
        <w:t>随着时间推移，李明逐渐融入角色之中。他学会了如何通过细节来展现人物性格，从而吸引观众注意。尽管这个过程充满了挑战，但同时也带来了许多机遇。比如，在一次突发事件中，他巧妙地处理了一场危机，让整个团队都为之赞叹。这不仅提高了他的表演水平，也增强了他的自信心。</w:t>
      </w:r>
      <w:r>
        <w:rPr>
          <w:sz w:val="32"/>
          <w:szCs w:val="32"/>
        </w:rPr>
        <w:t>&lt;/p&gt;&lt;p&gt;</w:t>
      </w:r>
      <w:r>
        <w:rPr>
          <w:sz w:val="32"/>
          <w:szCs w:val="32"/>
        </w:rPr>
        <w:t>成功并不总是一帆风顺</w:t>
      </w:r>
      <w:r>
        <w:rPr>
          <w:sz w:val="32"/>
          <w:szCs w:val="32"/>
        </w:rPr>
        <w:t>&lt;/p&gt;&lt;p&gt;&lt;img src="/static-img/JbFVdy1YdBffk-14Fz5AFBqmCSvL_mudhOxRdfkuxaCNvM832MmIEqbO3TU7qNpjjtjGM1lJcBclL1A_HZMTDg70NhR62FbbbFjhB6BufJg1VHDfCGclFzAi_Uug9uVbCPCmT1fXoGEv27DBRn6-JrghfTLc3lX3cT6FUbJdLbCCTz3frtT6ZyIlH3JTS4RMCDzHZtVkbmoNM5m1nYlUkQ.jpg"&gt;&lt;/p&gt;&lt;p&gt;</w:t>
      </w:r>
      <w:r>
        <w:rPr>
          <w:sz w:val="32"/>
          <w:szCs w:val="32"/>
        </w:rPr>
        <w:t>然而，就像所有成功一样，不是一蹴而就的事业也伴随着失败。一天晚上，当他正在加班排练时，因疲劳过度导致失误，最终差点让整场戏败露无疑。但幸运的是，这次错误成为了他学习的一个重要课题，使他更加谨慎细致地分析每一幕每一行话，从而避免类似情况再次发生。</w:t>
      </w:r>
      <w:r>
        <w:rPr>
          <w:sz w:val="32"/>
          <w:szCs w:val="32"/>
        </w:rPr>
        <w:t>&lt;/p&gt;&lt;p&gt;</w:t>
      </w:r>
      <w:r>
        <w:rPr>
          <w:sz w:val="32"/>
          <w:szCs w:val="32"/>
        </w:rPr>
        <w:t>最终成果令人瞩目</w:t>
      </w:r>
      <w:r>
        <w:rPr>
          <w:sz w:val="32"/>
          <w:szCs w:val="32"/>
        </w:rPr>
        <w:t>&lt;/p&gt;&lt;p&gt;</w:t>
      </w:r>
      <w:r>
        <w:rPr>
          <w:sz w:val="32"/>
          <w:szCs w:val="32"/>
        </w:rPr>
        <w:t>经过不断努力和反思，最终，《万人迷拿了炮灰剧本后》的表演获得了一致好评。观众们惊讶于这位曾经看似平凡的小配角如何以一种独特且引人入胜的方式，为故事添色。而对于李明来说，这不仅是一段美好的回忆，更是职业生涯的一个重大转折点。当有人问及他的秘诀时，他微笑着回答：“我只做我的最好。”</w:t>
      </w:r>
      <w:r>
        <w:rPr>
          <w:sz w:val="32"/>
          <w:szCs w:val="32"/>
        </w:rPr>
        <w:t>&lt;/p&gt;&lt;p&gt;&lt;a href = "/doc/335048-</w:t>
      </w:r>
      <w:r>
        <w:rPr>
          <w:sz w:val="32"/>
          <w:szCs w:val="32"/>
        </w:rPr>
        <w:t>万人迷拿了炮灰剧本后逆袭之路</w:t>
      </w:r>
      <w:r>
        <w:rPr>
          <w:sz w:val="32"/>
          <w:szCs w:val="32"/>
        </w:rPr>
        <w:t>.doc" rel="alternate" download="335048-</w:t>
      </w:r>
      <w:r>
        <w:rPr>
          <w:sz w:val="32"/>
          <w:szCs w:val="32"/>
        </w:rPr>
        <w:t>万人迷拿了炮灰剧本后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