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艺术边界</w:t>
      </w:r>
      <w:r>
        <w:rPr>
          <w:sz w:val="32"/>
          <w:szCs w:val="32"/>
        </w:rPr>
        <w:t>&lt;/p&gt;&lt;p&gt;&lt;img src="/static-img/gy0isxP9m1uDijBwBGy08_aiShz8xlTc6lJ_NUtnyz3qhnUvZGwQi_YWrVeYGhBU.jpg"&gt;&lt;/p&gt;&lt;p&gt;AI</w:t>
      </w:r>
      <w:r>
        <w:rPr>
          <w:sz w:val="32"/>
          <w:szCs w:val="32"/>
        </w:rPr>
        <w:t>技术在艺术创作中的应用，尤其是对传统作品进行数字化改造，引发了人们对于创意与创新方式的思考。通过将人类面孔置换于日本画家白鹿喷水所绘制的和风场景中，我们不仅能够欣赏到古典美术与现代科技相结合的独特视觉效果，也能深入思考文化交流与艺术表达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AtKbPtSUr_JiHkKXWxLBsfaiShz8xlTc6lJ_NUtnyz2ju6IsUdKIhaBn_I-kJUh-sawnBGRORfrvonGjjy22fTGVTFDB76XjlTstd5AYgPZNUYY_FLF_x6_P35zcT9Fi8J9_gbZBkvr22TzKfjF8R-g4d2eRclHf_YYKuf2VUqBq2pqv9x_ksg01f6ZXNJvZLS7avFphkKNWiNLwOUb0wg.jpg"&gt;&lt;/p&gt;&lt;p&gt;</w:t>
      </w:r>
      <w:r>
        <w:rPr>
          <w:sz w:val="32"/>
          <w:szCs w:val="32"/>
        </w:rPr>
        <w:t>白鹿喷水和らぶる这一概念，不仅打破了时空限制，更让我们得以体验不同时代、不同文化背景下的人物如何融合成为新的存在。这一过程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数据处理上的能力，也反映出人类对于新事物接受度以及对过去美好瞬间延续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构历史记忆</w:t>
      </w:r>
      <w:r>
        <w:rPr>
          <w:sz w:val="32"/>
          <w:szCs w:val="32"/>
        </w:rPr>
        <w:t>&lt;/p&gt;&lt;p&gt;&lt;img src="/static-img/Dij3JBqPLsaw7AcVICMvl_aiShz8xlTc6lJ_NUtnyz2ju6IsUdKIhaBn_I-kJUh-sawnBGRORfrvonGjjy22fTGVTFDB76XjlTstd5AYgPZNUYY_FLF_x6_P35zcT9Fi8J9_gbZBkvr22TzKfjF8R-g4d2eRclHf_YYKuf2VUqBq2pqv9x_ksg01f6ZXNJvZLS7avFphkKNWiNLwOUb0wg.jpg"&gt;&lt;/p&gt;&lt;p&gt;</w:t>
      </w:r>
      <w:r>
        <w:rPr>
          <w:sz w:val="32"/>
          <w:szCs w:val="32"/>
        </w:rPr>
        <w:t>通过将现代人的面孔植入老照片或古代图像中，我们可以重新审视历史事件，并从不同的角度去理解那些曾经发生过的事实。这一过程也提醒我们，对于历史记忆的重建需要不断地进行，这样才能更准确地了解我们的过去，从而为未来做出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技术进步</w:t>
      </w:r>
      <w:r>
        <w:rPr>
          <w:sz w:val="32"/>
          <w:szCs w:val="32"/>
        </w:rPr>
        <w:t>&lt;/p&gt;&lt;p&gt;&lt;img src="/static-img/YULeQKBszpdtU6qpaiuOovaiShz8xlTc6lJ_NUtnyz2ju6IsUdKIhaBn_I-kJUh-sawnBGRORfrvonGjjy22fTGVTFDB76XjlTstd5AYgPZNUYY_FLF_x6_P35zcT9Fi8J9_gbZBkvr22TzKfjF8R-g4d2eRclHf_YYKuf2VUqBq2pqv9x_ksg01f6ZXNJvZLS7avFphkKNWiNLwOUb0wg.jpg"&gt;&lt;/p&gt;&lt;p&gt;</w:t>
      </w:r>
      <w:r>
        <w:rPr>
          <w:sz w:val="32"/>
          <w:szCs w:val="32"/>
        </w:rPr>
        <w:t>人工智能技术在近年来取得了一系列突破性进展，它们使得之前看似不可思议的事情，如把一个人脸替换成另一个人的头部，都变成了可能。这样的进步不仅推动着科技领域向前发展，也为各行各业带来了新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认同问题</w:t>
      </w:r>
      <w:r>
        <w:rPr>
          <w:sz w:val="32"/>
          <w:szCs w:val="32"/>
        </w:rPr>
        <w:t>&lt;/p&gt;&lt;p&gt;&lt;img src="/static-img/iad_AjrtWQHLi_uBPOdho_aiShz8xlTc6lJ_NUtnyz2ju6IsUdKIhaBn_I-kJUh-sawnBGRORfrvonGjjy22fTGVTFDB76XjlTstd5AYgPZNUYY_FLF_x6_P35zcT9Fi8J9_gbZBkvr22TzKfjF8R-g4d2eRclHf_YYKuf2VUqBq2pqv9x_ksg01f6ZXNJvZLS7avFphkKNWiNLwOUb0wg.jpg"&gt;&lt;/p&gt;&lt;p&gt;</w:t>
      </w:r>
      <w:r>
        <w:rPr>
          <w:sz w:val="32"/>
          <w:szCs w:val="32"/>
        </w:rPr>
        <w:t>当我们看到自己被赋予古代人物或者自然景象中的形象时，会不会产生一种强烈的情感共鸣？这背后隐藏着关于自我认同的问题：我们是否愿意改变自己的外观，以适应不同的环境；又或者，我们是否应该坚持原有的身份，而不是追求瞬间的心理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众媒体时代，无论是网络漫画还是虚拟现实游戏，都让人们有机会尝试各种可能性。而这些尝试最终形成的是一种新的消费模式，以及对个人隐私、社交行为等方面的一种新的认识。在这种背景下，我们不得不反思我们的价值观念是如何随着社会环境而转变。</w:t>
      </w:r>
      <w:r>
        <w:rPr>
          <w:sz w:val="32"/>
          <w:szCs w:val="32"/>
        </w:rPr>
        <w:t>&lt;/p&gt;&lt;p&gt;&lt;a href = "/doc/334997-</w:t>
      </w:r>
      <w:r>
        <w:rPr>
          <w:sz w:val="32"/>
          <w:szCs w:val="32"/>
        </w:rPr>
        <w:t>白鹿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rel="alternate" download="334997-</w:t>
      </w:r>
      <w:r>
        <w:rPr>
          <w:sz w:val="32"/>
          <w:szCs w:val="32"/>
        </w:rPr>
        <w:t>白鹿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