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掷地有声的文字风暴探索巴掌印小说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地有声的文字风暴：探索巴掌印小说的力量与魅力</w:t>
      </w:r>
      <w:r>
        <w:rPr>
          <w:sz w:val="32"/>
          <w:szCs w:val="32"/>
        </w:rPr>
        <w:t>&lt;/p&gt;&lt;p&gt;&lt;img src="/static-img/w061T2UUzBGvv70OMr_bb5k2Jnl7JVmoaSudMoP_kb4bUkexd4AisjAIrJ0KtbgL.jpg"&gt;&lt;/p&gt;&lt;p&gt;</w:t>
      </w:r>
      <w:r>
        <w:rPr>
          <w:sz w:val="32"/>
          <w:szCs w:val="32"/>
        </w:rPr>
        <w:t>在文学海洋中，有一种特殊的文体，它以其独特的声音和力量，打破了常规，引起了读者们的共鸣。这就是我们今天要讨论的话题——巴掌印小说。这种小说以其强烈的情感表达、生动的人物刻画和紧张刺激的情节发展，而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巴掌印小说的情感表达。这种文学作品往往能触动读者的内心深处，让人感受到强烈的情绪波动。作者通过精准且生动的地理描写，以及细腻的人物心理分析，使得每一个情节都显得那么真实，那么贴近生活。这一点正是使得巴掌印小说能够让读者产生共鸣和联想，从而形成强大的情感纽带。</w:t>
      </w:r>
      <w:r>
        <w:rPr>
          <w:sz w:val="32"/>
          <w:szCs w:val="32"/>
        </w:rPr>
        <w:t>&lt;/p&gt;&lt;p&gt;&lt;img src="/static-img/wenT_DBtCN5Qa6zNaCY7mZk2Jnl7JVmoaSudMoP_kb6hXxkjPf7UrewII64uAdITMHzZdhEvZQ5tDBaKkYcI3x81rTcZeiuCmg8aQ0qW_VhIKK8OYldbgmhECBB3vGrhyL1MNE8LnKyifIUl5NxdxCi4leaPDiSwgX_qto0jkZQebcVbIKXL9Ul1qyr2FGNH.jpg"&gt;&lt;/p&gt;&lt;p&gt;</w:t>
      </w:r>
      <w:r>
        <w:rPr>
          <w:sz w:val="32"/>
          <w:szCs w:val="32"/>
        </w:rPr>
        <w:t>其次，我们不能忽视的是人物刻画。在巴掌印的小说中，人物形象鲜明、立体化，他们的心理活动和行为举止都经过细致研究，每个角色的背后都有着复杂多面的性格特征，这种丰富的人物塑造，使得故事更加精彩，也更容易让读者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情节发展。在这类小品中，情节往往紧凑而又充满悬念，每一个转折都是由前文铺垫出的，因此整个叙述线条清晰可闻，让人难以预料接下来会发生什么，这种剧本般的编排，为观众提供了一场场惊险刺激的大戏。</w:t>
      </w:r>
      <w:r>
        <w:rPr>
          <w:sz w:val="32"/>
          <w:szCs w:val="32"/>
        </w:rPr>
        <w:t>&lt;/p&gt;&lt;p&gt;&lt;img src="/static-img/GOY4joWoDde8rl-eu11FsZk2Jnl7JVmoaSudMoP_kb6hXxkjPf7UrewII64uAdITMHzZdhEvZQ5tDBaKkYcI3x81rTcZeiuCmg8aQ0qW_VhIKK8OYldbgmhECBB3vGrhyL1MNE8LnKyifIUl5NxdxCi4leaPDiSwgX_qto0jkZQebcVbIKXL9Ul1qyr2FGNH.jpg"&gt;&lt;/p&gt;&lt;p&gt;</w:t>
      </w:r>
      <w:r>
        <w:rPr>
          <w:sz w:val="32"/>
          <w:szCs w:val="32"/>
        </w:rPr>
        <w:t>此外，还值一提的是语言特色。在描述某些场景或人物时，使用“拍”、“捶”等手势词汇，以此来增添作品的冲击力。这些手法不仅增强了文章的一定形式，即所谓“扮演”，也使文章具有很高的表现力和艺术效果，是一种非常独特而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文化价值。当这些小品穿越时代与地域，不仅在国内流行，而且在海外也有广泛影响，它们成为中国文化的一部分，在世界范围内传播着中华民族独有的精神气息，对于加深不同国家人民间相互理解、促进国际交流具有重要作用。</w:t>
      </w:r>
      <w:r>
        <w:rPr>
          <w:sz w:val="32"/>
          <w:szCs w:val="32"/>
        </w:rPr>
        <w:t>&lt;/p&gt;&lt;p&gt;&lt;img src="/static-img/eUY1yJKIX9RPwSeG-S-pnZk2Jnl7JVmoaSudMoP_kb6hXxkjPf7UrewII64uAdITMHzZdhEvZQ5tDBaKkYcI3x81rTcZeiuCmg8aQ0qW_VhIKK8OYldbgmhECBB3vGrhyL1MNE8LnKyifIUl5NxdxCi4leaPDiSwgX_qto0jkZQebcVbIKXL9Ul1qyr2FGNH.jpg"&gt;&lt;/p&gt;&lt;p&gt;</w:t>
      </w:r>
      <w:r>
        <w:rPr>
          <w:sz w:val="32"/>
          <w:szCs w:val="32"/>
        </w:rPr>
        <w:t>总之，无论是在文学创作上还是文化传承上，“巴掌印 小说”都是不可忽视的一个方面，它不仅给予我们耳目一新的心灵食粮，更是对现实生活进行深刻反思的一面镜子。如果你还没尝试过这门艺术，可以试试看，你会发现它带来的震撼可能超乎你的想象。</w:t>
      </w:r>
      <w:r>
        <w:rPr>
          <w:sz w:val="32"/>
          <w:szCs w:val="32"/>
        </w:rPr>
        <w:t>&lt;/p&gt;&lt;p&gt;&lt;a href = "/doc/334731-</w:t>
      </w:r>
      <w:r>
        <w:rPr>
          <w:sz w:val="32"/>
          <w:szCs w:val="32"/>
        </w:rPr>
        <w:t>掷地有声的文字风暴探索巴掌印小说的力量与魅力</w:t>
      </w:r>
      <w:r>
        <w:rPr>
          <w:sz w:val="32"/>
          <w:szCs w:val="32"/>
        </w:rPr>
        <w:t>.doc" rel="alternate" download="334731-</w:t>
      </w:r>
      <w:r>
        <w:rPr>
          <w:sz w:val="32"/>
          <w:szCs w:val="32"/>
        </w:rPr>
        <w:t>掷地有声的文字风暴探索巴掌印小说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